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01"/>
        <w:gridCol w:w="4252"/>
      </w:tblGrid>
      <w:tr>
        <w:trPr>
          <w:trHeight w:val="673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2925" cy="5715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4" r="-6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b/>
                <w:kern w:val="2"/>
                <w:sz w:val="28"/>
                <w:szCs w:val="28"/>
                <w:lang w:val="en-US" w:eastAsia="en-US" w:bidi="hi-IN"/>
              </w:rPr>
            </w:r>
          </w:p>
        </w:tc>
      </w:tr>
      <w:tr>
        <w:trPr>
          <w:trHeight w:val="434" w:hRule="atLeast"/>
        </w:trPr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(Минсоцполитики УР)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b/>
                <w:sz w:val="28"/>
                <w:szCs w:val="28"/>
              </w:rPr>
              <w:t>Удмурт Элькунысь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лыко политика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Э мерполитикмин)</w:t>
            </w:r>
          </w:p>
        </w:tc>
      </w:tr>
      <w:tr>
        <w:trPr>
          <w:trHeight w:val="134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3" w:hRule="atLeast"/>
        </w:trPr>
        <w:tc>
          <w:tcPr>
            <w:tcW w:w="960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</w:tc>
      </w:tr>
      <w:tr>
        <w:trPr>
          <w:trHeight w:val="397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«22» октября 2020 года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1</w:t>
            </w:r>
          </w:p>
        </w:tc>
      </w:tr>
      <w:tr>
        <w:trPr>
          <w:trHeight w:val="212" w:hRule="atLeast"/>
        </w:trPr>
        <w:tc>
          <w:tcPr>
            <w:tcW w:w="9605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жевск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я в приказ Министерства труда и миграционной политики Удмуртской Республики от 29 декабря 2015 года № 01-06/199</w:t>
        <w:br/>
        <w:t>«О наблюдательном совете государственного автономного учреждения Удмуртской Республики «Республиканский учебно-методический центр службы занятости на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каз Министерства труда и миграционной политики Удмуртской Республики от 29 декабря 2015 года № 01-06/199</w:t>
        <w:br/>
        <w:t>«О наблюдательном совете государственного автономного учреждения Удмуртской Республики «Республиканский учебно-методический центр службы занятости населения» следующие изменения: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1) прекратить полномочия члена наблюдательного совета государственного автономного учреждения Удмуртской Республики «Республиканский учебно-методический центр службы занятости населения» </w:t>
      </w:r>
      <w:bookmarkStart w:id="0" w:name="_GoBack"/>
      <w:r>
        <w:rPr>
          <w:sz w:val="28"/>
          <w:szCs w:val="28"/>
        </w:rPr>
        <w:t>Закировой Э.З.;</w:t>
      </w:r>
      <w:bookmarkEnd w:id="0"/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значить членом наблюдательного совета государственного автономного учреждения Удмуртской Республики «Республиканский учебно-методический центр службы занятости населения» Мохову Светлану Аркадьевну, заведующую канцелярией государственного автономного образовательного учреждения дополнительного профессионального образования Удмуртской Республики «Республиканский учебно-методический центр службы занятости на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     Т.Ю.Чуракова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Исп. Кузнецова Евгения Николаевна, 248</w:t>
    </w:r>
  </w:p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Основной текст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2:42:00Z</dcterms:created>
  <dc:creator>MSZN</dc:creator>
  <dc:description/>
  <cp:keywords/>
  <dc:language>en-US</dc:language>
  <cp:lastModifiedBy>3647</cp:lastModifiedBy>
  <cp:lastPrinted>2020-10-22T10:17:00Z</cp:lastPrinted>
  <dcterms:modified xsi:type="dcterms:W3CDTF">2020-10-22T12:42:00Z</dcterms:modified>
  <cp:revision>2</cp:revision>
  <dc:subject/>
  <dc:title>Об утверждении Устава</dc:title>
</cp:coreProperties>
</file>