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8326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cs="Calibri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17» дека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kern w:val="0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Calibri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9 января 2019 года № 1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 w:bidi="en-US"/>
        </w:rPr>
        <w:t xml:space="preserve">Об организации работы по </w:t>
      </w:r>
      <w:r>
        <w:rPr>
          <w:b/>
          <w:bCs/>
          <w:sz w:val="28"/>
          <w:szCs w:val="28"/>
        </w:rPr>
        <w:t xml:space="preserve">предоставлению социально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анным некоммерческим организациям субсидий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бюджета Удмуртской Республики на реализацию программ социальной поддержки отдельных категорий граждан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9 января 2019 года № 1 «</w:t>
      </w:r>
      <w:r>
        <w:rPr>
          <w:sz w:val="28"/>
          <w:szCs w:val="28"/>
          <w:lang w:eastAsia="en-US" w:bidi="en-US"/>
        </w:rPr>
        <w:t xml:space="preserve">Об организации работы по </w:t>
      </w:r>
      <w:r>
        <w:rPr>
          <w:bCs/>
          <w:sz w:val="28"/>
          <w:szCs w:val="28"/>
        </w:rPr>
        <w:t>предоставлению 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»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 пункт 3 признать утратившим силу</w:t>
      </w:r>
      <w:r>
        <w:rPr>
          <w:sz w:val="28"/>
          <w:szCs w:val="28"/>
        </w:rPr>
        <w:t>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4 слова «в 2019 году» исключить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орму заявки </w:t>
      </w:r>
      <w:r>
        <w:rPr>
          <w:bCs/>
          <w:sz w:val="28"/>
          <w:szCs w:val="28"/>
        </w:rPr>
        <w:t>о предоставлении субсидии из бюджета Удмуртской Республики на реализацию программы социальной поддержки отдельных категорий граждан изложить в редакции согласно приложению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7» декабря 2019 года № 315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 политики и труда Удмуртской Республики 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ода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 на реализацию программы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отдельных категорий гражд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оциально ориентированной некоммерческой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регистрации (при создании до 1 июля 2002 год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внесения записи о создании в Единый государственный реестр юридических ли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(ы) по ОКВЭ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онный номер в Пенсионном фонде Российской Федераци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асчетн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рреспондентск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(место нахождения) постоянно действующего органа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в сети «Интернет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я о руководителе социально ориентированной некоммерческой организ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3. Информация о видах деятельности, осуществляемых социально ориентированной некоммерческой организацией в соответствии с учредительными докумен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>__________________________________________________________________________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имеет </w:t>
      </w:r>
      <w:r>
        <w:rPr>
          <w:sz w:val="28"/>
          <w:szCs w:val="28"/>
        </w:rPr>
        <w:t>неисполненной обязанности по уплате налогов, сборов, страховых взн 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имеет </w:t>
      </w:r>
      <w:r>
        <w:rPr>
          <w:sz w:val="28"/>
          <w:szCs w:val="28"/>
        </w:rPr>
        <w:t>просроченной задолженности по возврату в бюджет Удмуртской Республик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Удмуртской Республик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, ликвидации, в отношении ее не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в текущем финансовом году из бюджета Удмуртской Республики в соответствии с иными нормативными правовыми актами на реализацию программ социальной поддержки отдельных категорий гражд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остоверность представленных документов (сведений)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 С правилами предоставления </w:t>
      </w:r>
      <w:r>
        <w:rPr>
          <w:bCs/>
          <w:sz w:val="28"/>
          <w:szCs w:val="28"/>
        </w:rPr>
        <w:t>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 ознакомл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К настоящей заявке прилага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2"/>
        <w:gridCol w:w="1252"/>
        <w:gridCol w:w="293"/>
        <w:gridCol w:w="3026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</w:rPr>
        <w:t>«___» __________ 20</w:t>
      </w:r>
      <w:r>
        <w:rPr>
          <w:color w:val="000000"/>
          <w:lang w:val="en-US"/>
        </w:rPr>
        <w:t>___</w:t>
      </w:r>
      <w:r>
        <w:rPr>
          <w:color w:val="000000"/>
        </w:rPr>
        <w:t xml:space="preserve"> г.</w:t>
        <w:tab/>
        <w:tab/>
        <w:t>М.П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от «__» _______20___ год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представляемой программе социальной поддержки отдельных категорий граждан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661"/>
        <w:gridCol w:w="2661"/>
      </w:tblGrid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(я) программы (в соответствии с пунктом 3 Правил предоставления </w:t>
            </w:r>
            <w:r>
              <w:rPr>
                <w:bCs/>
              </w:rPr>
              <w:t>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программы  (наименование муниципального образования или муниципальных образований в Удмуртской Республике, на территории которого (которых) будет реализована програм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шиваемый размер субсидии из бюджета Удмуртской Республики</w:t>
            </w:r>
            <w:r>
              <w:rPr>
                <w:color w:val="000000"/>
                <w:szCs w:val="28"/>
              </w:rPr>
              <w:t xml:space="preserve"> на реализацию мероприятий программы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мая сумма софинансирования программы за счет внебюджетных источни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целево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3"/>
        <w:gridCol w:w="1985"/>
        <w:gridCol w:w="2381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698"/>
        <w:gridCol w:w="3670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ое значение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предполагаемых расходов на реализацию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Запрашиваемый размер субсидии из бюджета Удмуртской Республик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___________ (______________________________________________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 Оплата труда лиц, участвующих в реализации 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59"/>
        <w:gridCol w:w="1549"/>
        <w:gridCol w:w="1360"/>
        <w:gridCol w:w="1277"/>
        <w:gridCol w:w="127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работная плат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цент занят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 реализации программ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лата труда по программе, руб.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 Страховые взносы в государственные внебюджетные фонд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иф,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обязательное пенсионное страхование, на обязательное социальное страхование на 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 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Приобретение товаров, работ, услуг, необходимых для проведения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348"/>
        <w:gridCol w:w="1418"/>
        <w:gridCol w:w="155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 в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меся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помещения для проведения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амятных призов, сувениров, подар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 доступ в сеть «Интернет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4. Вознаграждения лицам, привлекаемым по гражданско-правовым договорам, и страховые взн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905"/>
        <w:gridCol w:w="1392"/>
        <w:gridCol w:w="134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емые работы (оказываемые услуг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награждение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ховые взносы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Расходы на питание участников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5"/>
        <w:gridCol w:w="1534"/>
        <w:gridCol w:w="14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на одного участника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Командировочные рас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73"/>
        <w:gridCol w:w="1412"/>
        <w:gridCol w:w="1279"/>
        <w:gridCol w:w="1392"/>
        <w:gridCol w:w="150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 проезду до места назначения и обратно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 найму жилого помещения, руб. в д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точные, руб. в 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чие прямые расходы, в том числе расходы на информирование о програ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251"/>
        <w:gridCol w:w="1528"/>
      </w:tblGrid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85"/>
        <w:gridCol w:w="1261"/>
        <w:gridCol w:w="297"/>
        <w:gridCol w:w="3106"/>
      </w:tblGrid>
      <w:tr>
        <w:trPr/>
        <w:tc>
          <w:tcPr>
            <w:tcW w:w="4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именование должности руководител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>________».</w:t>
      </w:r>
    </w:p>
    <w:p>
      <w:pPr>
        <w:pStyle w:val="Normal"/>
        <w:ind w:firstLine="5103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Manga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22:00Z</dcterms:created>
  <dc:creator>Пользователь</dc:creator>
  <dc:description/>
  <dc:language>en-US</dc:language>
  <cp:lastModifiedBy>3647</cp:lastModifiedBy>
  <cp:lastPrinted>2019-12-23T17:50:00Z</cp:lastPrinted>
  <dcterms:modified xsi:type="dcterms:W3CDTF">2019-12-25T11:22:00Z</dcterms:modified>
  <cp:revision>2</cp:revision>
  <dc:subject/>
  <dc:title/>
</cp:coreProperties>
</file>