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» дека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и труда Удмуртской Республики от 2 июля 2020 года № 179 «Об организации предоставления услуг по сопровождаемому проживанию инвалидов в «пилотном» режиме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й политики и труда Удмуртской Республики от 2 июля 2020 года № 179 «Об организации предоставления услуг по сопровождаемому проживанию инвалидов в «пилотном» режиме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дпункте 4 пункта 2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с 1 июля 2019 года по 31 декабря 2020 года» заменить словами «с 1 июля 2019 года по 31 декабря 2021 года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с 1 сентября 2020 года по 31 декабря 2020 года» заменить словами «с 1 сентября 2020 года по 31 декабря 2021 года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3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1 цифру «7» заменить цифрами «12»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ом 7 следующего содержания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в срок до 1 февраля 2022 года представить в отдел организации социального обслуживания управления по делам инвалидов и организации социального обслуживания (Мохова Н.А.) отчет о результатах предоставления услуг в «пилотном» режиме за 2021 год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4 дополнить подпунктом 7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в срок до 1 февраля 2022 года представить в отдел организации социального обслуживания управления по делам инвалидов и организации социального обслуживания (Мохова Н.А.) отчет о результатах предоставления услуг в «пилотном» режиме за 2021 год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бзац первый пункта 5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Директорам   автономных   стационарных    учреждений    социального  обслуживания    Удмуртской     Республики   «Глазовский детский дом-интернат  для  умственно-отсталых детей», «Канифольный детский дом-интернат  для  умственно-отсталых детей», «Республиканский       дом-интернат  для  престарелых  и  инвалидов», директору  бюджетного    учреждения социального  обслуживания  Удмуртской  Республики   «Республиканский  центр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сихолого-педагогической помощи населению «СоДействие»         (далее – учреждения):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Т.Ю. Чуракова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624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44:00Z</dcterms:created>
  <dc:creator>6617</dc:creator>
  <dc:description/>
  <cp:keywords/>
  <dc:language>en-US</dc:language>
  <cp:lastModifiedBy>3647</cp:lastModifiedBy>
  <cp:lastPrinted>2020-12-22T15:21:00Z</cp:lastPrinted>
  <dcterms:modified xsi:type="dcterms:W3CDTF">2020-12-23T12:44:00Z</dcterms:modified>
  <cp:revision>2</cp:revision>
  <dc:subject/>
  <dc:title>О порядке оказания материальной помощи пенсионерам на зубопротезирование, проведение дорогостоящих операций, проведение ремонт</dc:title>
</cp:coreProperties>
</file>