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3100" cy="690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03» февраля 2015 года</w:t>
        <w:tab/>
        <w:tab/>
        <w:tab/>
        <w:tab/>
        <w:tab/>
        <w:tab/>
        <w:tab/>
        <w:tab/>
        <w:t xml:space="preserve">       № 67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жевс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498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эксплуатации государственных</w:t>
        <w:br/>
        <w:t xml:space="preserve">информационных систем Удмуртской Республики </w:t>
        <w:br/>
        <w:t>Министерства социальной защиты населения</w:t>
        <w:br/>
        <w:t>Удмуртской Республики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Удмуртской Республики от 28 марта 2011 года № 76 «О Едином реестре государственных информационных систем Удмуртской Республики», Положением о Министерстве социальной, семейной и демографической политики Удмуртской Республики, утверждённым постановлением Правительства Удмуртской Республики от 08 декабря 2014 года № 510, п р и к а з ы в а ю: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before="120" w:after="0"/>
        <w:ind w:left="0" w:right="-1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кратить со 02 февраля 2015 года эксплуатацию следующих государственных информационных систем Удмуртской Республики:</w:t>
      </w:r>
    </w:p>
    <w:p>
      <w:pPr>
        <w:pStyle w:val="2"/>
        <w:tabs>
          <w:tab w:val="clear" w:pos="720"/>
          <w:tab w:val="left" w:pos="1134" w:leader="none"/>
          <w:tab w:val="left" w:pos="2268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программного комплекса «Назначение и выплата государственных пособий, доплат и компенсаций» Министерства социальной защиты населения Удмуртской Республики (паспорт государственной информационной системы Удмуртской Республики от 16 ноября 2011 года </w:t>
        <w:br/>
        <w:t>№ 13);</w:t>
      </w:r>
    </w:p>
    <w:p>
      <w:pPr>
        <w:pStyle w:val="2"/>
        <w:tabs>
          <w:tab w:val="clear" w:pos="720"/>
          <w:tab w:val="left" w:pos="1134" w:leader="none"/>
          <w:tab w:val="left" w:pos="226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ного комплекса «Назначение и выплата ежемесячных денежных выплат» Министерства социальной защиты населения Удмуртской Республики (паспорт государственной информационной системы Удмуртской Республики от 16 ноября 2011 года № 14);</w:t>
      </w:r>
    </w:p>
    <w:p>
      <w:pPr>
        <w:pStyle w:val="2"/>
        <w:tabs>
          <w:tab w:val="clear" w:pos="720"/>
          <w:tab w:val="left" w:pos="1134" w:leader="none"/>
          <w:tab w:val="left" w:pos="226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втоматизированной системы «Адресная социальная помощь» Министерства социальной защиты населения Удмуртской Республики (паспорт государственной информационной системы Удмуртской Республики от 16 ноября 2011 года № 15);</w:t>
      </w:r>
    </w:p>
    <w:p>
      <w:pPr>
        <w:pStyle w:val="2"/>
        <w:tabs>
          <w:tab w:val="clear" w:pos="720"/>
          <w:tab w:val="left" w:pos="1134" w:leader="none"/>
          <w:tab w:val="left" w:pos="226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естра получателей пособий по уходу за ребенком ЕИИС «Соцстрах» Министерства социальной защиты населения Удмуртской Республики (паспорт государственной информационной системы Удмуртской Республики от 16 ноября 2011 года № 16);</w:t>
      </w:r>
    </w:p>
    <w:p>
      <w:pPr>
        <w:pStyle w:val="2"/>
        <w:tabs>
          <w:tab w:val="clear" w:pos="720"/>
          <w:tab w:val="left" w:pos="1134" w:leader="none"/>
          <w:tab w:val="left" w:pos="226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гистра граждан, подвергшихся воздействию радиации (Чернобыльская АЭС) Министерства социальной защиты населения Удмуртской Республики (паспорт государственной информационной системы Удмуртской Республики от 16 ноября 2011 года № 17);</w:t>
      </w:r>
    </w:p>
    <w:p>
      <w:pPr>
        <w:pStyle w:val="2"/>
        <w:tabs>
          <w:tab w:val="clear" w:pos="720"/>
          <w:tab w:val="left" w:pos="1134" w:leader="none"/>
          <w:tab w:val="left" w:pos="2268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базы данных «Доноры» - Назначение и выплата ежегодной денежной выплаты (ЕДВ) Почетным донорам России Министерства социальной защиты населения Удмуртской Республики (паспорт государственной информационной системы Удмуртской Республики от 16 ноября 2011 года </w:t>
        <w:br/>
        <w:t>№ 18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информационных ресурсов (Александрович А.Н.) </w:t>
      </w:r>
      <w:r>
        <w:rPr>
          <w:rFonts w:eastAsia="Calibri"/>
          <w:sz w:val="28"/>
          <w:szCs w:val="28"/>
          <w:lang w:eastAsia="en-US"/>
        </w:rPr>
        <w:t>провести мероприятия по отмене регистрации государственных информационных систем Удмуртской Республики, предусмотренных пунктом 1 настоящего приказа, в соответствии с требованиями Положения о Едином реестре государственных информационных систем Удмуртской Республики, утверждённого постановлением Правительства Удмуртской Республики</w:t>
        <w:br/>
        <w:t xml:space="preserve">от 28 марта 2011 года № 76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226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риказ Министерства социальной защиты населения Удмуртской Республики от 23 июня 2011 года № 215 </w:t>
        <w:br/>
        <w:t>«О государственных информационных системах Министерства социальной защиты населения Удмуртской Республики»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226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Белоусову М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О.А. Кореп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680" w:top="1134" w:footer="59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2:00Z</dcterms:created>
  <dc:creator>a2</dc:creator>
  <dc:description/>
  <cp:keywords/>
  <dc:language>en-US</dc:language>
  <cp:lastModifiedBy>BME</cp:lastModifiedBy>
  <cp:lastPrinted>2015-04-13T18:59:00Z</cp:lastPrinted>
  <dcterms:modified xsi:type="dcterms:W3CDTF">2017-04-22T16:42:00Z</dcterms:modified>
  <cp:revision>5</cp:revision>
  <dc:subject/>
  <dc:title/>
</cp:coreProperties>
</file>