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72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/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12» марта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«Министерство социальной политики 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Удмуртской Республики от 15 сентября 2014 года № 661-р «Об удостоверении «Правительство Удмуртской Республики» и удостоверении исполнительного органа государственной власти Удмуртской Республики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достоверении «Министерство социальной политики и труда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истерства социальной, семейной и демографической политики Удмуртской Республики от 30 декабря 2015 года № 337 «Об удостоверении «Министерство социальной, семейной и демографической политики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true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марта 2018 года № 121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«Министерство социальной политики и труда Удмуртской Республики»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достоверение «Министерство социальной политики и труда Удмуртской Республики» (далее соответственно – удостоверение, Министерство) выдается государственным гражданским служащим Удмуртской Республики, замещающим должности государственной гражданской службы Удмуртской Республики в Министерств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 Министерства, занимающим должности, не являющиеся должностями государственной гражданской службы Удмуртской Республи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территориальных органов Министерства, руководителям подведомственных Министерству организаций и является официальным документом, подтверждающим их должность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е должно использоваться в целях, не связанных с исполнением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Удостоверение оформляется в соответствии с описанием и образцом удостоверения исполнительного органа государственной власти Удмуртской Республики, утвержденным распоряжением Правительства Удмуртской Республики от 15 сентября 2014 года № 661-р «Об удостоверении «Правительство Удмуртской Республики» и удостоверении исполнительного органа государственной власти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ие подписывается министром социальной политики и труда Удмуртской Республики (далее – министр)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оформляется отделом государственной службы и кадров управления правовой и кадровой работы Министерства (далее – отдел кадров) и выдается под личную подпись в журнале регистрации и выдачи служебных удостоверени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 Пришедшее в негодность удостоверение подлежит обмену с разрешения министр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случае утраты удостоверения его владелец обязан письменно сообщить министру, указав причину утраты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свобождения от должности владелец удостоверения обязан сдать его в отдел кадров. Сданное удостоверение подлежит погашению штампом «НЕДЕЙСТВИТЕЛЬНО», проставляемым на внутренних сторонах обложк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ое удостоверение подлежит уничтожению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владельца удостоверения погашенное удостоверение может быть передано ему на хранение с занесением соответствующей записи в журнал регистрации и выдачи служебных удостоверени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0:00Z</dcterms:created>
  <dc:creator>ASM</dc:creator>
  <dc:description/>
  <dc:language>en-US</dc:language>
  <cp:lastModifiedBy>ktv</cp:lastModifiedBy>
  <cp:lastPrinted>2018-03-13T17:08:00Z</cp:lastPrinted>
  <dcterms:modified xsi:type="dcterms:W3CDTF">2018-03-13T13:10:00Z</dcterms:modified>
  <cp:revision>2</cp:revision>
  <dc:subject/>
  <dc:title>Об утверждении перечней документов,</dc:title>
</cp:coreProperties>
</file>