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ru-RU" w:bidi="ar-SA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678180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ru-RU" w:bidi="ar-SA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2"/>
                <w:lang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spacing w:lineRule="auto" w:line="276" w:before="240" w:after="360"/>
              <w:jc w:val="center"/>
              <w:rPr>
                <w:rFonts w:eastAsia="Times New Roman" w:cs="Times New Roman"/>
                <w:b/>
                <w:b/>
                <w:kern w:val="0"/>
                <w:sz w:val="3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22"/>
                <w:lang w:val="en-US" w:eastAsia="en-US" w:bidi="ar-SA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3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22"/>
                <w:lang w:val="en-US" w:eastAsia="ru-RU" w:bidi="ar-SA"/>
              </w:rPr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03» февраля 2015 года</w:t>
        <w:tab/>
        <w:tab/>
        <w:tab/>
        <w:tab/>
        <w:tab/>
        <w:tab/>
        <w:tab/>
        <w:tab/>
        <w:t xml:space="preserve">         № 60</w:t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. Ижевск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 </w:t>
      </w:r>
      <w:r>
        <w:rPr>
          <w:b/>
          <w:bCs/>
          <w:sz w:val="28"/>
          <w:szCs w:val="28"/>
        </w:rPr>
        <w:t>Координационном совете по вопросам деятельности</w:t>
        <w:br/>
        <w:t>общественных организаций инвалидов и ветеранов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В целях координации деятельности общественных организаций инвалидов и ветеранов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осударственных органов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Удмуртской Республик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/>
          <w:color w:val="000000"/>
          <w:spacing w:val="-3"/>
          <w:kern w:val="0"/>
          <w:sz w:val="28"/>
          <w:szCs w:val="28"/>
          <w:lang w:eastAsia="ru-RU" w:bidi="ar-SA"/>
        </w:rPr>
        <w:t xml:space="preserve">органов местного самоуправлен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ых образований, образованных на территории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Удмуртской Республики, иных организаций </w:t>
      </w:r>
      <w:r>
        <w:rPr>
          <w:rFonts w:eastAsia="Times New Roman" w:cs="Times New Roman"/>
          <w:color w:val="000000"/>
          <w:spacing w:val="-3"/>
          <w:kern w:val="0"/>
          <w:sz w:val="28"/>
          <w:szCs w:val="28"/>
          <w:lang w:eastAsia="ru-RU" w:bidi="ar-SA"/>
        </w:rPr>
        <w:t xml:space="preserve">в сфере социальной защиты населения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 р и к а з ы в а 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395" w:leader="none"/>
          <w:tab w:val="left" w:pos="1134" w:leader="none"/>
        </w:tabs>
        <w:suppressAutoHyphens w:val="false"/>
        <w:autoSpaceDE w:val="false"/>
        <w:spacing w:before="120" w:after="0"/>
        <w:ind w:left="0" w:firstLine="709"/>
        <w:jc w:val="both"/>
        <w:rPr/>
      </w:pPr>
      <w:r>
        <w:rPr>
          <w:bCs/>
          <w:sz w:val="28"/>
          <w:szCs w:val="28"/>
        </w:rPr>
        <w:t>Образовать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 Министерстве социальной, семейной и демографической политики Удмуртской Республики </w:t>
      </w:r>
      <w:r>
        <w:rPr>
          <w:bCs/>
          <w:sz w:val="28"/>
          <w:szCs w:val="28"/>
        </w:rPr>
        <w:t>Координационный совет по вопросам деятельности общественных организаций инвалидов и ветеранов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Утвердить прилагаемое Положение о </w:t>
      </w:r>
      <w:r>
        <w:rPr>
          <w:bCs/>
          <w:sz w:val="28"/>
          <w:szCs w:val="28"/>
        </w:rPr>
        <w:t>Координационном совете по вопросам деятельности общественных организаций инвалидов и ветеранов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Утвердить прилагаемый состав </w:t>
      </w:r>
      <w:r>
        <w:rPr>
          <w:bCs/>
          <w:sz w:val="28"/>
          <w:szCs w:val="28"/>
        </w:rPr>
        <w:t>Координационного совета по вопросам деятельности общественных организаций инвалидов и ветеранов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6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6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6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before="6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инистр</w:t>
        <w:tab/>
        <w:tab/>
        <w:tab/>
        <w:tab/>
        <w:tab/>
        <w:tab/>
        <w:tab/>
        <w:tab/>
        <w:tab/>
        <w:tab/>
        <w:t xml:space="preserve">   О.А. Корепанова</w:t>
      </w:r>
      <w:r>
        <w:br w:type="page"/>
      </w:r>
    </w:p>
    <w:p>
      <w:pPr>
        <w:pStyle w:val="Normal"/>
        <w:suppressAutoHyphens w:val="false"/>
        <w:ind w:firstLine="48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ТВЕРЖДЕНО</w:t>
      </w:r>
    </w:p>
    <w:p>
      <w:pPr>
        <w:pStyle w:val="Normal"/>
        <w:suppressAutoHyphens w:val="false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suppressAutoHyphens w:val="false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«03» февраля 2015 года № 60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ПОЛОЖЕНИЕ</w:t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о </w:t>
      </w:r>
      <w:r>
        <w:rPr>
          <w:b/>
          <w:bCs/>
          <w:sz w:val="28"/>
          <w:szCs w:val="28"/>
        </w:rPr>
        <w:t>Координационном совете по вопросам деятельности</w:t>
        <w:br/>
        <w:t>общественных организаций инвалидов и ветеранов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бщие положения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Координационный совет по вопросам деятельности общественных организаций инвалидов и ветеранов, образованный в Министерстве социальной, семейной и демографической политики Удмуртской Республики (далее соответственно – Координационный совет, Министерство),</w:t>
      </w:r>
      <w:r>
        <w:rPr>
          <w:sz w:val="28"/>
          <w:szCs w:val="28"/>
        </w:rPr>
        <w:t xml:space="preserve"> являетс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ллегиальным и консультативным органом, созданным в целях координации деятельности общественных организаций инвалидов и ветеранов, государственных органов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Удмуртской Республик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/>
          <w:spacing w:val="-3"/>
          <w:kern w:val="0"/>
          <w:sz w:val="28"/>
          <w:szCs w:val="28"/>
          <w:lang w:eastAsia="ru-RU" w:bidi="ar-SA"/>
        </w:rPr>
        <w:t xml:space="preserve">органов местного самоуправлен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ых образований, образованных на территории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Удмуртской Республики (далее - </w:t>
      </w:r>
      <w:r>
        <w:rPr>
          <w:rFonts w:eastAsia="Times New Roman" w:cs="Times New Roman"/>
          <w:spacing w:val="-3"/>
          <w:kern w:val="0"/>
          <w:sz w:val="28"/>
          <w:szCs w:val="28"/>
          <w:lang w:eastAsia="ru-RU" w:bidi="ar-SA"/>
        </w:rPr>
        <w:t xml:space="preserve">органы местного самоуправления в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Удмуртской Республике)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иных организаций </w:t>
      </w:r>
      <w:r>
        <w:rPr>
          <w:rFonts w:eastAsia="Times New Roman" w:cs="Times New Roman"/>
          <w:spacing w:val="-3"/>
          <w:kern w:val="0"/>
          <w:sz w:val="28"/>
          <w:szCs w:val="28"/>
          <w:lang w:eastAsia="ru-RU" w:bidi="ar-SA"/>
        </w:rPr>
        <w:t>в сфере социальной защиты на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Координационный совет не является юридическим лицом. Обособленным имуществом не наделяется, самостоятельного баланса, печатей со своим наименованием, а также счетов в кредитных организациях не имеет.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Координационный совет в своей деятельности руководствуется Конституцией Российской Федерации, законодательством Российской Федерации и законодательством Удмуртской Республики, а также настоящим Положением.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Координационный совет создается на неопределённый срок.</w:t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0" w:hanging="0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Задачи Координационного совета</w:t>
      </w:r>
    </w:p>
    <w:p>
      <w:pPr>
        <w:pStyle w:val="Normal1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Задачами Координационного совета являю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формирование системы совместной общественно-государственной деятельности представителей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бщественных организаций инвалидов и ветеранов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государственных органов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Удмуртской Республики, </w:t>
      </w:r>
      <w:r>
        <w:rPr>
          <w:rFonts w:eastAsia="Times New Roman" w:cs="Times New Roman"/>
          <w:color w:val="000000"/>
          <w:spacing w:val="-3"/>
          <w:kern w:val="0"/>
          <w:sz w:val="28"/>
          <w:szCs w:val="28"/>
          <w:lang w:eastAsia="ru-RU" w:bidi="ar-SA"/>
        </w:rPr>
        <w:t xml:space="preserve">органов местного самоуправления в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Удмуртской Республике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фере </w:t>
      </w:r>
      <w:r>
        <w:rPr>
          <w:rFonts w:eastAsia="Times New Roman" w:cs="Times New Roman"/>
          <w:color w:val="000000"/>
          <w:spacing w:val="-3"/>
          <w:kern w:val="0"/>
          <w:sz w:val="28"/>
          <w:szCs w:val="28"/>
          <w:lang w:eastAsia="ru-RU" w:bidi="ar-SA"/>
        </w:rPr>
        <w:t>социальной защиты насел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одействие в подготовке и проведении семинаров, «круглых столов», других мероприятий по вопросам, связанным с деятельностью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бщественных организаций инвалидов и ветеранов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зучение и распространение опыта аналогичных структур других субъектов Российской Федерации для устанавливания и развития связей и конта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казание информационной поддержки деятельност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бщественным организациям инвалидов и ветеранов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outlineLvl w:val="1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обсуждение по предложению министра социальной, семейной и демографической политики Удмуртской Республики иных вопросов, относящихся к проблемам инвалидов и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ветеранов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в Удмуртской Республ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outlineLvl w:val="1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несение предложений в государственные органы Удмуртской Республики, органы местного самоуправления в Удмуртской Республике по разработке необходимых нормативных правовых актов, касающихся деятельности общественных организаций инвалидов и ветеран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остав Координационного совета</w:t>
      </w:r>
    </w:p>
    <w:p>
      <w:pPr>
        <w:pStyle w:val="Normal1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ординационного совета утверждается приказом Министерства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ционный совет состоит из председателя Координационного совета, заместителя председателя Координационного совета и членов Координационного совета. В случае отсутствия председателя Координационного совета, его обязанности исполняет заместитель председателя Координационного совета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редседателем Координационного совета является министр социальной, семейной и демографической политики Удмуртской Республики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Координационный совет в соответствии с возложенными на него задачами может создавать из числа как своих членов, так и представителей общественных организаций инвалидов и ветеранов, научных и других организаций, не входящих в состав Координационного совета, постоянные и временные рабочие группы (комиссии) для проведения аналитических и экспертных работ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о деятельностью таких групп (комиссий) осуществляют члены Координационного совета.</w:t>
      </w:r>
    </w:p>
    <w:p>
      <w:pPr>
        <w:pStyle w:val="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ава Координационного совета</w:t>
      </w:r>
    </w:p>
    <w:p>
      <w:pPr>
        <w:pStyle w:val="Normal"/>
        <w:spacing w:lineRule="atLeast" w:line="200"/>
        <w:ind w:firstLine="708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ционный совет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 xml:space="preserve">запрашивать и получать в установленном порядке необходимые материалы от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осударственных органов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Удмуртской Республики, </w:t>
      </w:r>
      <w:r>
        <w:rPr>
          <w:rFonts w:eastAsia="Times New Roman" w:cs="Times New Roman"/>
          <w:color w:val="000000"/>
          <w:spacing w:val="-3"/>
          <w:kern w:val="0"/>
          <w:sz w:val="28"/>
          <w:szCs w:val="28"/>
          <w:lang w:eastAsia="ru-RU" w:bidi="ar-SA"/>
        </w:rPr>
        <w:t xml:space="preserve">органов местного самоуправления в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Удмуртской Республике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дставителей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общественных организаций инвалидов и ветеранов, </w:t>
      </w:r>
      <w:r>
        <w:rPr>
          <w:rFonts w:eastAsia="Times New Roman" w:cs="Arial"/>
          <w:kern w:val="0"/>
          <w:sz w:val="28"/>
          <w:szCs w:val="28"/>
          <w:lang w:eastAsia="ru-RU" w:bidi="ar-SA"/>
        </w:rPr>
        <w:t>научных и других организаций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приглашать на свои заседания должностных лиц государственных органов Удмуртской Республики, органов местного самоуправления в Удмуртской Республике, представителей общественных организаций инвалидов и ветеранов, научных и други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направлять своих представителей для участия в совещаниях, конференциях и семинарах по проблемам, связанным с выработкой и реализацией государственной политики в отношении инвалидов, ветеранов, проводимых федеральными органами государственной власти в Удмуртской Республике, государственными органами Удмуртской Республики, органами местного самоуправления в Удмуртской Республике, общественными организациями, научными и другими организац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kern w:val="0"/>
          <w:sz w:val="28"/>
          <w:szCs w:val="28"/>
          <w:lang w:eastAsia="ru-RU" w:bidi="ar-SA"/>
        </w:rPr>
        <w:t>привлекать в установленном порядке для осуществления информационно-аналитических и экспертных работ организации, а также учёных и специалистов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Члены Координационного совета имеют право:</w:t>
      </w:r>
    </w:p>
    <w:p>
      <w:pPr>
        <w:pStyle w:val="31"/>
        <w:tabs>
          <w:tab w:val="clear" w:pos="708"/>
          <w:tab w:val="left" w:pos="1276" w:leader="none"/>
        </w:tabs>
        <w:spacing w:lineRule="atLeast" w:line="200"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>1)</w:t>
        <w:tab/>
        <w:t>участвовать в свободном и деловом обсуждении вопросов повестки дня заседания;</w:t>
      </w:r>
    </w:p>
    <w:p>
      <w:pPr>
        <w:pStyle w:val="31"/>
        <w:tabs>
          <w:tab w:val="clear" w:pos="708"/>
          <w:tab w:val="left" w:pos="1276" w:leader="none"/>
        </w:tabs>
        <w:spacing w:lineRule="atLeast" w:line="200"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</w:t>
        <w:tab/>
        <w:t xml:space="preserve">вносить предложения по плану работы </w:t>
      </w:r>
      <w:r>
        <w:rPr>
          <w:rFonts w:eastAsia="SimSun;宋体"/>
          <w:bCs/>
          <w:color w:val="000000"/>
          <w:sz w:val="28"/>
          <w:szCs w:val="28"/>
        </w:rPr>
        <w:t>Координационн</w:t>
      </w:r>
      <w:r>
        <w:rPr>
          <w:bCs/>
          <w:sz w:val="28"/>
          <w:szCs w:val="28"/>
        </w:rPr>
        <w:t>ого</w:t>
      </w:r>
      <w:r>
        <w:rPr>
          <w:rFonts w:eastAsia="SimSun;宋体"/>
          <w:bCs/>
          <w:color w:val="000000"/>
          <w:sz w:val="28"/>
          <w:szCs w:val="28"/>
        </w:rPr>
        <w:t xml:space="preserve"> совет</w:t>
      </w:r>
      <w:r>
        <w:rPr>
          <w:bCs/>
          <w:sz w:val="28"/>
          <w:szCs w:val="28"/>
        </w:rPr>
        <w:t>а</w:t>
      </w:r>
      <w:r>
        <w:rPr>
          <w:rFonts w:cs="Times New Roman"/>
          <w:sz w:val="28"/>
          <w:szCs w:val="28"/>
        </w:rPr>
        <w:t>, повесткам заседаний, а также по совершенствованию работы.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Порядок работы </w:t>
      </w:r>
      <w:r>
        <w:rPr>
          <w:b/>
          <w:bCs/>
          <w:color w:val="000000"/>
          <w:sz w:val="28"/>
          <w:szCs w:val="28"/>
        </w:rPr>
        <w:t>Координационн</w:t>
      </w:r>
      <w:r>
        <w:rPr>
          <w:b/>
          <w:bCs/>
          <w:sz w:val="28"/>
          <w:szCs w:val="28"/>
        </w:rPr>
        <w:t>ого</w:t>
      </w:r>
      <w:r>
        <w:rPr>
          <w:b/>
          <w:bCs/>
          <w:color w:val="000000"/>
          <w:sz w:val="28"/>
          <w:szCs w:val="28"/>
        </w:rPr>
        <w:t xml:space="preserve"> совет</w:t>
      </w:r>
      <w:r>
        <w:rPr>
          <w:b/>
          <w:bCs/>
          <w:sz w:val="28"/>
          <w:szCs w:val="28"/>
        </w:rPr>
        <w:t>а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Координационного совета проводятся не реже двух раз в год. В случае необходимости могут проводиться внеочередные заседания Координационного совета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ционный совет правомочен проводить заседания и принимать решения при наличии более половины его членов. Члены Координационного совета обладают равными правами при обсуждении рассматриваемых на заседании вопросов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е Координационного совета ведёт председатель Координационного совета или его заместитель либо по поручению председателя Координационного совета один из членов Координационного совета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Решения Координационного совета принимаются простым большинством голосов от общего числа его членов, присутствующих на заседании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я, принятые на заседании Координационного совета, оформляются протоколом.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заседания Координационного совета подписывается председателем Координационного совета (в период его отсутствия заместителем председателя Координационного совета) и направляется членам Координационного совета. При несогласии с принятым решением член Координационного совета вправе изложить в письменной форме своё особое мнение по рассматриваемым вопросам, которое оглашается на заседании и приобщается к протоколу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Решения Координационного совета носят рекомендательный характер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ку, организацию заседаний Координационного совета и решение текущих вопросов деятельности Координационного совета осуществляет заместитель председателя Координационного совета.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рганизационно-техническое обеспечение деятельности Координационного совета осуществляет отдел реабилитации и интеграции инвалидов Управления по делам инвалидов Министерств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1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120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ТВЕРЖДЁН</w:t>
      </w:r>
    </w:p>
    <w:p>
      <w:pPr>
        <w:pStyle w:val="Normal"/>
        <w:suppressAutoHyphens w:val="false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suppressAutoHyphens w:val="false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«03» февраля 2015 года № 60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ого совета по вопросам деятельности</w:t>
        <w:br/>
        <w:t>общественных организаций инвалидов и ветеранов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682"/>
        <w:gridCol w:w="310"/>
        <w:gridCol w:w="4935"/>
        <w:gridCol w:w="992"/>
      </w:tblGrid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Корепано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Ольга Андр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министра социальной, семейной и демографической политики Удмуртской Республики, председатель Координационного совета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Вале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, заместитель председателя Координационного совета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7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Васильева</w:t>
            </w:r>
          </w:p>
          <w:p>
            <w:pPr>
              <w:pStyle w:val="Normal"/>
              <w:spacing w:before="0" w:after="12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Мария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ачальник Управления по делам инвалидов Министерства социальной, семейной и демографической политики Удмуртской Республики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труда и миграционной политики Удмуртской Республики (по согласованию)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  <w:t>Воробьев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седатель Удмуртской республиканской организации общероссийской общественной организации «Всероссийское общество инвалидов» (по согласованию</w:t>
            </w: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  <w:t>)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Галина</w:t>
            </w:r>
          </w:p>
          <w:p>
            <w:pPr>
              <w:pStyle w:val="Normal"/>
              <w:spacing w:before="0" w:after="12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Ир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Управления по социальной поддержке населения, делам семьи, материнства и детства Администрации муниципального образования «Город Ижевск» (по согласованию)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Глухова</w:t>
            </w:r>
          </w:p>
          <w:p>
            <w:pPr>
              <w:pStyle w:val="Normal"/>
              <w:spacing w:before="0" w:after="12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Татьян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Удмуртской региональной общественной организации инвалидов больных гемофилией и болезнью Виллебранда                           (по согласованию)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Демина </w:t>
            </w:r>
          </w:p>
          <w:p>
            <w:pPr>
              <w:pStyle w:val="Normal"/>
              <w:spacing w:before="0" w:after="12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Татья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здравоохранения Удмуртской Республики (по согласованию)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енисо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Владислав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«Республиканское отделение комитета ветеранов-инвалидов подразделений особого риска Удмуртской Республики» (по согласованию)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Дровосеков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ветлана Игор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ачальник Управления организации назначения и выплаты пенсий Отделения Пенсионного фонда Российской Федерации (государственное учреждение) по Удмуртской Республике (по согласованию)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Крылов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ind w:left="0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Валери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ind w:left="0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председатель Удмуртского республиканского отделения Общероссийской общественной организации инвалидов «Всероссийское общество глухих» (по согласованию)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Лобанов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адежд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ind w:left="0" w:right="-108" w:hanging="0"/>
              <w:jc w:val="both"/>
              <w:rPr/>
            </w:pPr>
            <w:r>
              <w:rPr>
                <w:sz w:val="28"/>
                <w:szCs w:val="28"/>
              </w:rPr>
              <w:t>управляющий Государственным учреждением – региональным отделением Фонда социального страхования Российской Федерации по Удмуртской Республике (по согласованию)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Максимов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Елена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дмуртской общественной организации «Ассоциация жертв политических репрессий» (по согласованию)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Марков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Мари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методического отдела Федерального казенного учреждения «Главное бюро медико-социальной экспертизы по Удмуртской Республике» (по согласованию)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Матросов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ветла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воспитания и социальной защиты детей-сирот и детей, оставшихся без попечения родителей, Министерства образования и науки Удмуртской Республики (по согласованию)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Митюхин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Анатоли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редседатель Удмуртской республиканской организации Общероссийской общественной организации инвалидов «Всероссийское ордена Трудового Красного Знамени общество слепых» (по согласованию)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Моисеенко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Владимир Филипп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ind w:left="0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заместитель председателя Удмуртской республиканск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Морозов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ргей Климент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дмуртской региональной организации Общероссийской общественной организации инвалидов войны в Афганистане и военной травмы - «Инвалиды войны» (по согласованию)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Никитин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Зинаид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ачальник отдела социально-культурной деятельности и взаимодействия с муниципальными образованиями Министерства культуры и туризма Удмуртской Республики (по согласованию)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Паюсов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ветлана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ind w:left="0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ачальник отдела реабилитации и интеграции инвалидов Управления по делам инвалидов Министерства социальной, семейной и демографической политики Удмуртской Республики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Сармакеев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мен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120"/>
              <w:ind w:left="0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председатель Общественной организации инвалидов и ветеранов радиационных аварий – Республиканское общество Союз «Чернобыль» Удмуртской Республики (по согласованию);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осударственного учреждения здравоохранения «Республиканский госпиталь для ветеранов войн» (по согласованию)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3" w:hanging="705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3969" w:leader="none"/>
      </w:tabs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3969" w:leader="none"/>
      </w:tabs>
      <w:outlineLvl w:val="8"/>
    </w:pPr>
    <w:rPr>
      <w:b/>
      <w:bCs/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i/>
      <w:iCs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0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WWNormal">
    <w:name w:val="WW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bidi="hi-IN" w:eastAsia="zh-CN"/>
    </w:rPr>
  </w:style>
  <w:style w:type="paragraph" w:styleId="31">
    <w:name w:val="Основной текст 31"/>
    <w:basedOn w:val="Normal"/>
    <w:qFormat/>
    <w:pPr>
      <w:widowControl w:val="false"/>
      <w:spacing w:before="0" w:after="120"/>
    </w:pPr>
    <w:rPr>
      <w:rFonts w:eastAsia="Calibri" w:cs="Mangal"/>
      <w:kern w:val="2"/>
      <w:sz w:val="16"/>
      <w:szCs w:val="1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15:00Z</dcterms:created>
  <dc:creator>User</dc:creator>
  <dc:description/>
  <cp:keywords/>
  <dc:language>en-US</dc:language>
  <cp:lastModifiedBy>BME</cp:lastModifiedBy>
  <cp:lastPrinted>2015-02-18T14:19:00Z</cp:lastPrinted>
  <dcterms:modified xsi:type="dcterms:W3CDTF">2017-04-22T16:40:00Z</dcterms:modified>
  <cp:revision>7</cp:revision>
  <dc:subject/>
  <dc:title/>
</cp:coreProperties>
</file>