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» ноя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чне социальных услуг, предоставляе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номным учреждением социального обслуживания Удмуртской Республики «Комплексный центр социального обслуживания населения Алнаш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</w:t>
        <w:br/>
        <w:t>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Алнашского район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риказ Министерства социальной политики  и труда Удмуртской Республики от 29 декабря 2017 года № 24 </w:t>
        <w:br/>
        <w:t>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Алнашского района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9 » ноября 2020 года № 324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ый центр социального обслужив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наш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тд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социального обслуживания и 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яемых социальных услуг</w:t>
            </w:r>
          </w:p>
        </w:tc>
      </w:tr>
    </w:tbl>
    <w:p>
      <w:pPr>
        <w:pStyle w:val="Normal"/>
        <w:spacing w:before="0" w:after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дом для одиноких престарел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спубл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профилактики безнадзорности детей и подростков (с приютом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циально-бытовые услуг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нормативам, утвержденным Правительством Удмуртской Республ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танием согласно нормам, утвержденным Правительством Удмуртской Республ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деждой, обувью, мягким инвентарем согласно нормативам, утвержденным Правительством Удмуртской Республ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иеме пищи (кормлени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игиенических услуг получателю социальных услуг, не достигшему семи л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получателя социальных услуг в медицинскую 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циально-медицинские услуг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 и индивидуальной программой реабилитации или абилитации инвал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азание помощи в обучении навыкам компьютерной грамотн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труд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ремонта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написании и чтении писем, чтении книг, 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за счет средств получателя 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 заключению врача изделиями 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 заключению врача на санаторно-курортное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6" w:leader="underscore"/>
                <w:tab w:val="left" w:pos="3118" w:leader="underscor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имеющих ограни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16" w:leader="underscore"/>
                <w:tab w:val="left" w:pos="3118" w:leader="underscore"/>
              </w:tabs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16" w:leader="underscore"/>
                <w:tab w:val="left" w:pos="3118" w:leader="underscore"/>
              </w:tabs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услуг по переводу на язык же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йствие в получении временного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йствие в получении услуг по переводу русского жестов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65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7:00Z</dcterms:created>
  <dc:creator>mgv</dc:creator>
  <dc:description/>
  <cp:keywords/>
  <dc:language>en-US</dc:language>
  <cp:lastModifiedBy>3647</cp:lastModifiedBy>
  <cp:lastPrinted>2020-11-24T09:10:00Z</cp:lastPrinted>
  <dcterms:modified xsi:type="dcterms:W3CDTF">2020-12-03T16:05:00Z</dcterms:modified>
  <cp:revision>13</cp:revision>
  <dc:subject/>
  <dc:title/>
</cp:coreProperties>
</file>