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8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каз Министерства социальной полит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руда Удмуртской Республики от 20 июля 2020 года № 2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бюджетных средств в 2020 году на реализацию мероприятия </w:t>
      </w:r>
      <w:r>
        <w:rPr>
          <w:b/>
          <w:bCs/>
          <w:sz w:val="28"/>
          <w:szCs w:val="28"/>
        </w:rPr>
        <w:t>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 политики и труда Удмуртской Республики от 20 июля 2020 года № 215 «О распределении бюджетных средств в 2020 году на реализацию мероприятия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» изменение, изложив распределение бюджетных средств в 2020 году на реализацию мероприятий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8» декабря 2020 года № 3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tabs>
          <w:tab w:val="clear" w:pos="720"/>
          <w:tab w:val="right" w:pos="9638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  <w:tab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 политики и тру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0» июля 2020 года № 2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ых средств в 2020 году на реализацию мероприятий по подготовке Министерства социальной политики и труда Удмуртской Республики, его территориальных органов и подведомственных ему организаций к отопительному сезо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976"/>
      </w:tblGrid>
      <w:tr>
        <w:trPr>
          <w:trHeight w:val="4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я/мероприятие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8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93</w:t>
            </w:r>
            <w:r>
              <w:rPr>
                <w:b/>
                <w:color w:val="000000"/>
                <w:sz w:val="24"/>
                <w:szCs w:val="24"/>
              </w:rPr>
              <w:t xml:space="preserve"> 396,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 759,56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 водоснабжения, промывка и опрессовка системы отопления</w:t>
            </w:r>
            <w:r>
              <w:rPr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ревизия запорной арматуры </w:t>
            </w:r>
            <w:r>
              <w:rPr>
                <w:bCs/>
                <w:color w:val="000000"/>
                <w:sz w:val="24"/>
                <w:szCs w:val="24"/>
              </w:rPr>
              <w:t>и тепловых узлов, замена кранов и манометров, замена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 759,56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683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 683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Кияс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72,00</w:t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72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замена трубопровода холодного и горячего водоснабжения, замена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 000,00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9 42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опрессовка системы отопления, ревизия запорной арм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9 427,00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запорной арматуры и установка приборов в тепловом пун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Балезин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 0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 05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Воткин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 31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ети водопровода, 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 31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Глазов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1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рка приборов учета и маномет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1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Красногор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566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измерительные и испытательные работы в электроустановках, проверка приборов учета, манометров, термометров, сигнализатора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566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Можгин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16 652,3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истемы вентиляции, промывка и опрессовка системы отопления, облицовка фасада, перенос группы учета тепловой энергии, замена кранов, приобретение дров, ремонт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6 652,3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зенное учреждение Удмуртской Республики для детей-сирот и детей, оставшихся без попечения родителей «Нылгинский детский д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19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вка и опрессовка системы отопления, замена приборов учета, утепле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 197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Орлов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мывка и опрессовка системы отопления, проверка приборов учета, замена оконного блока, замена дверного блока, поставка строительных материалов для утепления фасада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для детей-сирот и детей, оставшихся без попечения родителей «Ижев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секций бой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е казенное учреждение для детей-сирот и детей, оставшихся без попечения родителей Удмуртской Республики «Республиканский детск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485 834,14</w:t>
            </w:r>
          </w:p>
        </w:tc>
      </w:tr>
      <w:tr>
        <w:trPr>
          <w:trHeight w:val="9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монт системы отопления, замена трубопровода холодного водоснабжения, ремонт кровли, замена вводов холодного водоснабжения, очистка системы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 xml:space="preserve"> 485 834,14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зенное учреждение Удмуртской Республики «Республиканский центр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5 034,25</w:t>
            </w:r>
          </w:p>
        </w:tc>
      </w:tr>
      <w:tr>
        <w:trPr>
          <w:trHeight w:val="1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кровли, ремонт системы отопления, промывка и опрессовка системы отопления, проверка индивидуального теплового пункта, ревизия запорной арматуры, ремонт электрического котла, техническое обслуживание газового оборудования, проверка дымовых и вентиляционных каналов, проверка и замена приборов учета, манометров, сигнализаторов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5 034,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рриториальные орг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74 777,12</w:t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Балези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3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онвекторов, проверка изоляции проводов и заземления, утепление окон и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Cs/>
                <w:color w:val="000000"/>
                <w:sz w:val="24"/>
                <w:szCs w:val="24"/>
              </w:rPr>
              <w:t xml:space="preserve"> 300,00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социальной защиты населения в Грахов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882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82,00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 87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ремон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1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 824,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824,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15 9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аварийных конструкций витражей на фасаде здания, установка терморегулирующих клапанов на радиаторах, промывка и опрессовка системы отопления, подготовка теплового узла к отопительному сез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9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Бюджет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 460,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ы отопления, промывка бойлера, промывка наружной канализации, установка кранов на систему отопления, проверка и замена приборов учета, ремонт и утепление чердачных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00,00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772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системы отопления, гидравлические испытания системы отопления, ремонт теплосчетчика, установка системы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 772,00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 188,00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, промывка и опрессовка системы отопления, установка манометров и термометров, 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188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magenta"/>
              </w:rPr>
            </w:pPr>
            <w:r>
              <w:rPr>
                <w:bCs/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ном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39</w:t>
            </w:r>
            <w:r>
              <w:rPr>
                <w:b/>
                <w:color w:val="000000"/>
                <w:sz w:val="24"/>
                <w:szCs w:val="24"/>
              </w:rPr>
              <w:t xml:space="preserve"> 989,14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9</w:t>
            </w:r>
            <w:r>
              <w:rPr>
                <w:b/>
                <w:color w:val="000000"/>
                <w:sz w:val="24"/>
                <w:szCs w:val="24"/>
              </w:rPr>
              <w:t xml:space="preserve"> 000,00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ссовка системы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000,00</w:t>
            </w:r>
          </w:p>
        </w:tc>
      </w:tr>
      <w:tr>
        <w:trPr>
          <w:trHeight w:val="8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Глазовский детский дом-интернат для умственно отстал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истемы отопления и водоснабжения, ремонт систем холодного и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 000,00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 015,0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монтаж трубопроводов в угольной котельной, опрессовка системы отопления, замена участка тепловых сетей и сетей горячего водоснабжения, ремонт отопления в проходной, установка системы вентиляции, очистк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системы вентиляции, ремонт системы отопления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5 015,0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8 577,14</w:t>
            </w:r>
          </w:p>
        </w:tc>
      </w:tr>
      <w:tr>
        <w:trPr>
          <w:trHeight w:val="1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имическая промывка котлов, ремонт насосов, замена предохранительно спускного клапана, проверка и замена манометров и термометров, замена оконных блоков, ремонт системы отопления, опрессовка системы отопления, промывка наружной канализации, работы по аварийному ремонту сети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68 577,14</w:t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на водяного насоса и теплообмен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397,00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ка кранов на систему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39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939 622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0:00Z</dcterms:created>
  <dc:creator>SIG</dc:creator>
  <dc:description/>
  <cp:keywords/>
  <dc:language>en-US</dc:language>
  <cp:lastModifiedBy>3647</cp:lastModifiedBy>
  <cp:lastPrinted>2020-12-16T16:39:00Z</cp:lastPrinted>
  <dcterms:modified xsi:type="dcterms:W3CDTF">2020-12-18T07:50:00Z</dcterms:modified>
  <cp:revision>3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