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» ма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рассмотрению заявлений работо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едоставление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остановления Правительства Удмуртской Республ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0 августа 2015 года № 396 «Об утверждении Положения о порядке финансирования и расходования средств на мероприятия по содействию занятости населения в Удмуртской Республике» и постановления Правительства Удмуртской Республики от 26 июня 2017 года № 275 «Об утверждении Положения о порядке предоставления субсидий на реализацию дополнительных мероприятий в сфере занятости населения в Удмуртской Республик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оздать в Министерстве социальной политики и труда Удмуртской Республики Комиссию по рассмотрению заявлений работодателей на предоставление субсид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Утвердить прилагаемый состав Комиссии по рассмотрению заявлений работодателей на предоставление субсид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Контроль за исполнением настоящего приказа возложить на заместителя министра Вершинину Л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 xml:space="preserve">Т.Ю. Чураков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й политики и труд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мая 2018 года № 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рассмотрению заявлений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6"/>
        <w:gridCol w:w="563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Л.В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оциальной политики и труда Удмуртской Республики, председатель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М.Р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рогнозирования и стратегического планирования управления по экономике и финан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а И.А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рудоустройства и спец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мачева М.А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профориентации и проф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имова О.М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контроля и надзора управления контроль-надзорн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3:00Z</dcterms:created>
  <dc:creator>user</dc:creator>
  <dc:description/>
  <dc:language>en-US</dc:language>
  <cp:lastModifiedBy>ktv</cp:lastModifiedBy>
  <cp:lastPrinted>2018-05-24T17:18:00Z</cp:lastPrinted>
  <dcterms:modified xsi:type="dcterms:W3CDTF">2018-05-29T06:03:00Z</dcterms:modified>
  <cp:revision>2</cp:revision>
  <dc:subject/>
  <dc:title/>
</cp:coreProperties>
</file>