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сполнению ПЛАНА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а социальной политики и труда Удмурт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январь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5214"/>
        <w:gridCol w:w="1736"/>
        <w:gridCol w:w="8"/>
        <w:gridCol w:w="2412"/>
        <w:gridCol w:w="44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я об исполнении</w:t>
            </w:r>
          </w:p>
        </w:tc>
      </w:tr>
      <w:tr>
        <w:trPr>
          <w:trHeight w:val="579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II. Вопросы для рассмотрения на заседаниях Президиума Правительства Удмуртской Республики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 проекте соглашения о предоставлении субсидии из федерального бюджета бюджету Удмуртской Республики на софинансирование расходных обязательств субъекта Российской Федера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шение о предоставлении субсидии из федерального бюджета бюджету Удмуртской Республики на софинансирование расходных обязательств субъекта Российской Федерации на компенсацию отдельным категориям граждан оплаты взноса на капитальный ремонт общего имущества в многоквартирном доме заключено в формате дополнительного соглашения </w:t>
              <w:br/>
              <w:t>от 24 декабря 2020 года № 069-09-2021-300 к ранее действующему соглашению. Распоряжения о проекте соглашения не требовалось.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III. Межведомственные комиссии и советы при Главе Удмуртской Республики и при Правительстве Удмуртской Респуб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Межведомственной комиссии при Правительстве Удмуртской Республики по делам несовершеннолетни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 января 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еспубликанского координационного совета по вопросам соблюдения трудовых прав и легализации доходов участников рынка труда в Удмуртской Республик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8 январ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ahoma" w:hAnsi="Tahoma" w:cs="Tahoma"/>
      <w:b/>
      <w:i/>
      <w:sz w:val="20"/>
      <w:szCs w:val="20"/>
      <w:u w:val="single"/>
      <w:lang w:val="en-U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ahoma" w:hAnsi="Tahoma" w:eastAsia="Times New Roman" w:cs="Times New Roman"/>
      <w:b/>
      <w:i/>
      <w:sz w:val="20"/>
      <w:szCs w:val="20"/>
      <w:u w:val="single"/>
      <w:lang w:val="en-US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MS Sans Serif" w:hAnsi="MS Sans Serif" w:eastAsia="Times New Roman" w:cs="Times New Roman"/>
      <w:sz w:val="20"/>
      <w:szCs w:val="20"/>
      <w:lang w:val="en-US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  <w:sz w:val="20"/>
      <w:szCs w:val="20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4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basedOn w:val="Style12"/>
    <w:qFormat/>
    <w:rPr/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27:00Z</dcterms:created>
  <dc:creator>maltseva</dc:creator>
  <dc:description/>
  <cp:keywords/>
  <dc:language>en-US</dc:language>
  <cp:lastModifiedBy>User</cp:lastModifiedBy>
  <cp:lastPrinted>2020-03-12T13:12:00Z</cp:lastPrinted>
  <dcterms:modified xsi:type="dcterms:W3CDTF">2021-06-02T09:23:00Z</dcterms:modified>
  <cp:revision>7</cp:revision>
  <dc:subject/>
  <dc:title/>
</cp:coreProperties>
</file>