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4840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стационар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обслуживания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ифольный детский дом-интернат для умственно отсталы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рова Альфия Фаатовна – главный специалист-эксперт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а Наталья Александровна – заместитель начальника Управления государственных унитарных предприятий и государственных учреждений - начальник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Ольга Михайловна – главный бухгалтер автономного  стационарного учреждения социального обслуживания Удмуртской Республики «Канифольный детский дом-интернат для умственно отсталы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лосердова Галина Валерьевна – начальник отдела стационарных учреждений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0:00Z</dcterms:created>
  <dc:creator>tev</dc:creator>
  <dc:description/>
  <cp:keywords/>
  <dc:language>en-US</dc:language>
  <cp:lastModifiedBy>Минсоцполитики УР</cp:lastModifiedBy>
  <cp:lastPrinted>2012-07-23T14:32:00Z</cp:lastPrinted>
  <dcterms:modified xsi:type="dcterms:W3CDTF">2017-01-21T10:39:00Z</dcterms:modified>
  <cp:revision>52</cp:revision>
  <dc:subject/>
  <dc:title>Приказ по охрана труда и  ПБ</dc:title>
</cp:coreProperties>
</file>