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10423"/>
      </w:tblGrid>
      <w:tr>
        <w:trPr/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23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5059"/>
            </w:tblGrid>
            <w:tr>
              <w:trPr/>
              <w:tc>
                <w:tcPr>
                  <w:tcW w:w="5148" w:type="dxa"/>
                  <w:tcBorders/>
                </w:tcPr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поряжением Министерств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223-р</w:t>
                  </w:r>
                </w:p>
                <w:p>
                  <w:pPr>
                    <w:pStyle w:val="ConsNonformat"/>
                    <w:widowControl/>
                    <w:suppressAutoHyphens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меститель министр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имущественных отношений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А.А. Боталова</w:t>
                  </w:r>
                </w:p>
              </w:tc>
              <w:tc>
                <w:tcPr>
                  <w:tcW w:w="5059" w:type="dxa"/>
                  <w:tcBorders/>
                </w:tcPr>
                <w:p>
                  <w:pPr>
                    <w:pStyle w:val="ConsNonformat"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Nonformat"/>
                    <w:suppressAutoHyphens w:val="true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казом Министерства социальной, семейной и демографической политики Удмуртской Республики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«20» февраля 2015 года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83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инистр социальной, семейной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 демографической политики </w:t>
                  </w:r>
                </w:p>
                <w:p>
                  <w:pPr>
                    <w:pStyle w:val="ConsNonformat"/>
                    <w:widowControl/>
                    <w:suppressAutoHyphens w:val="tru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муртской Республики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 О.А. Корепанов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uppressAutoHyphens w:val="true"/>
                    <w:rPr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 xml:space="preserve">об Отделе социальной защиты населения </w:t>
      </w:r>
    </w:p>
    <w:p>
      <w:pPr>
        <w:pStyle w:val="ConsNonformat"/>
        <w:widowControl/>
        <w:jc w:val="center"/>
        <w:rPr/>
      </w:pPr>
      <w:r>
        <w:rPr>
          <w:sz w:val="28"/>
          <w:szCs w:val="28"/>
        </w:rPr>
        <w:t>в Красногорском районе</w:t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. Красногорско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  <w:r>
        <w:br w:type="page"/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 социальной защиты населения в Красногорском районе </w:t>
        <w:br/>
        <w:t>(далее - территориальный орган) является территориальным органом Министерств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территориального органа от имени Правительства Удмуртской Республики осуществляет Министерство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в своей деятельности подчиняется Министерству социальной, семейной и демографической политики Удмуртской Республики.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территориального органа устанавливается Министерством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актами Главы Удмуртской Республики и Правительства Удмуртской Республики, иными нормативными правовыми актами Удмуртской Республики, настоящим Положением, а также приказами и распоряжениями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ное наименование территориального органа на русском языке – </w:t>
        <w:br/>
        <w:t xml:space="preserve">Отдел социальной защиты населения в Красногорском районе, сокращённое наименование – ОСЗН в Красногорском районе, наименование на удмуртском языке – Красногорск ёросысь калыкез мерлыко утёнъя ёзэс. 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является юридическим лицом, имеет печать с изображением Государственного герба Удмуртской Республики и со своим наименованием, иные печати, штампы, бланки и счета, открываемые в установленном порядке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 территориального органа – с. Красногорск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номочия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осуществляет следующие полномочи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деятельность по предоставлению государственных услуг в соответствии с законодательством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ется органом опеки и попечительства в отношении совершеннолетних граждан, проживающих на территории Красногорского райо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региональный государственный контроль (надзор) в сфере социального обслуживания граждан на территории Удмуртской Республ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деятельность п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ветеранам труда, ветеранам труда Удмуртской Республики, труженикам тыла, реабилитированным лицам и лицам, признанным пострадавшими от политических репресс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жемесячной денежной компенсации расходов на оплату жилого помещения и коммунальных услуг и доплаты к ней отдельным категориям граждан, проживающим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государственных пособий гражданам, имеющим детей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компенсационных выплат нетрудоустроенным женщинам, имеющим детей в возрасте до 3 лет, уволенным в связи с ликвидацией организации, если они находились на момент увольнения в отпуске по уходу за ребёнком и не получают пособия по безработиц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единовременного пособия беременным женщинам, не состоящим в трудовых отно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месячной денежной выплаты нуждающимся в поддержке семьям при рождении в семье после 31 декабря 2012 года третьего и последующих дет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пособия на проведение летнего оздоровительного отдыха, ежемесячного пособия детям отдельных категорий военнослужащих и сотрудников некоторых федеральных органов исполнительной вла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женщинам-матерям, награждённым знаком отличия «Материнская сла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предоставлению единовременного денежного вознаграждения лицам</w:t>
      </w:r>
      <w:r>
        <w:rPr>
          <w:sz w:val="26"/>
          <w:szCs w:val="26"/>
        </w:rPr>
        <w:t xml:space="preserve"> (одному из родителей или одинокому отцу), награждённым знаком отличия «Родительская слава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ежегодной денежной выплаты инвалидам боевых действий, проходившим военную службу по призыв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государственных единовременных пособий и ежемесячных денежных компенсаций гражданам при возникновении у них поствакцинальных осложнений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ых денежных компенсаций в возмещение вреда, причинённого здоровью граждан в связи с радиационным воздействием вследствие чернобыльской катастрофы либо с выполнением работ по ликвидации последствий аварии на Чернобыльской АЭС, а также аварии на производственном объединении «Маяк» и сбросов радиоактивных отходов в реку Теч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и выплате пособий, компенсаций и иных выплат гражданам, подвергшимся воздействию радиации,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ю и выплате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реабилитированным в установленном поряд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е социального пособия на погребение в случаях, установленных законодательств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ежемесячной денежной компенсации военнослужащим или гражданам, призванным на военные сборы, которым в период прохождения военной службы (военных сборов) либо после увольнения с военной службы (отчисления с военных сборов или окончания военных сборов) установлена инвалидность вследствие военной травмы, членам семьи умершего (погибшего) инвалида, а также членам семьи военнослужащего или гражданина, призванного на военные сборы, погибших (умерших) при исполнении обязанностей военной службы либо умерших вследствие военной травмы, пенсионное обеспечение которых осуществляется Пенсионным фонд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ёму документов и принятию решения о выделении средств на проведение ремонта индивидуальных жилых домов, принадлежащих членам семей военнослужащих и сотрудников некоторых федеральных органов исполнительной власти, потерявшим кормиль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ю и выдаче удостоверений (дубликатов удостоверений) о праве на льготы отдельным категориям граждан, имеющим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ествованию супружеских пар, отмечающих 50-, 55-, 60-, 65-, 70- и 75-летие совместной жизни, в соответствии с законодательством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талонов на бесплатный проезд на междугородном автомобильном транспорте внутриреспубликанского сообщения (кроме такси) для отдельных категорий граждан, имеющих право на меры социальной поддерж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тудентам справки на получение государственной социальной помощ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даче справки о среднедушевом доходе семьи для обеспечения детей в возрасте до трёх лет по заключению врачей полноценным питанием, в том числе через специальные пункты питания и магазин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ю гражданам, имеющим право на получение государственной социальной помощи в виде набора социальных услуг, при наличии медицинских показаний путёвок на санаторно-курортное лечение, осуществляемое в целях профилактики основных заболеваний, и бесплатного проезда на междугородном транспорте к месту лечения и обратн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обеспечению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выплате компенсации за самостоятельно приобретённые инвалидами технические средства реабилитации (ветеранами протезы (кроме зубных протезов),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иёму документов для предоставления социального обслуживания граждан, принятию решения о признании гражданина нуждающимся в социальном обслуживании либо об отказе в социальном обслуживании; составлению индивидуальной программы предоставления социальных услуг в соответствии с законодательством</w:t>
      </w:r>
      <w:r>
        <w:rPr>
          <w:rFonts w:eastAsia="Calibri"/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дательством совместно с Министерством социальной, семейной и демографической политики Удмуртской Республики участвует в осуществлении деятельности по вопроса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ения и выплаты пенсии за выслугу лет государственным гражданским служащим Удмуртской Республики, доплат к пенсии, выплачиваемых за счёт средств бюджета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ежегодной денежной выплаты гражданам, награждённым нагрудным знаком «Почётный донор Росс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значения и выплаты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воения званий «Ветеран труда», «Ветеран труда Удмуртской Республики» и выдачи удостоверений (дубликатов удостоверений) ветер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ия и выдачи удостоверений (дубликатов удостоверений) гражданам, пострадавшим вследствие воздействия ради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ой социальной помощи, в том числе на основании социального контракта, малоимущим гражданам и гражданам, находящимся в трудной жизненной ситу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дела получателей пособий, компенсаций, мер социальной поддержки в соответствии с законодательством, обеспечивает их учёт и хранени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обследование условий проживания граждан с составлением акта социально-бытового обследования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змещает расходы на погребение за счёт средств бюджета Удмуртской Республики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ы по профилактике безнадзорности несовершеннолетних и организует индивидуальную профилактическую работу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использованных проездных билетов пр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еревозке </w:t>
      </w:r>
      <w:r>
        <w:rPr>
          <w:rFonts w:cs="Times New Roman" w:ascii="Times New Roman" w:hAnsi="Times New Roman"/>
          <w:sz w:val="26"/>
          <w:szCs w:val="26"/>
        </w:rPr>
        <w:t>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и передачу указанных билетов государственному казённому учреждению социального обслуживания Удмуртской Республики «Республиканский социально-реабилитационный центр для несовершеннолетних»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мероприятия по организации отдыха и оздоровления детей, находящихся в трудной жизненной ситуации, в соответствии с законодательством Российской Федерации и законодательством Удмуртской Республ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ординацию мероприятий по реализации индивидуальной программы реабилитации инвалида (ребёнка-инвалида) и оказание необходимого содействия инвалиду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потребность в специальных рабочих местах для трудоустройства инвалидов и минимального количества специальных рабочих мест для каждой организации в пределах установленной квоты для приёма на работу инвалид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формирование и актуализацию регистров, реестров и баз данных по вопросам, отнесённым к ведению территориального органа,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существляет межведомственное информационное взаимодействие в установленной сфере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доступ к информации о деятельности территориального органа на официальном сайте территориального органа в информационно-телекоммуникационной сети «Интернет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</w:t>
      </w:r>
      <w:r>
        <w:rPr>
          <w:rFonts w:eastAsia="Calibri" w:cs="Times New Roman" w:ascii="Times New Roman" w:hAnsi="Times New Roman"/>
          <w:sz w:val="26"/>
          <w:szCs w:val="26"/>
        </w:rPr>
        <w:t>в реализации государственных программ Российской Федерации, государственных и иных программ Удмуртской Республики в установленной сфере деятельност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рассматривает </w:t>
      </w:r>
      <w:r>
        <w:rPr>
          <w:rFonts w:cs="Times New Roman" w:ascii="Times New Roman" w:hAnsi="Times New Roman"/>
          <w:sz w:val="26"/>
          <w:szCs w:val="26"/>
        </w:rPr>
        <w:t>обращения граждан и организаций по вопросам, относящимся к установленной сфере деятельности территориального орган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приём граждан, </w:t>
      </w:r>
      <w:r>
        <w:rPr>
          <w:rFonts w:eastAsia="Calibri" w:cs="Times New Roman" w:ascii="Times New Roman" w:hAnsi="Times New Roman"/>
          <w:sz w:val="26"/>
          <w:szCs w:val="26"/>
        </w:rPr>
        <w:t>консультирование по вопросам применения законодательства в установленной сфере деятельн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ует население Красногорского района по вопросам, относящимся к установленной сфере деятельности территориального органа, в том числе с использованием средств массовой информ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ом порядке направляет необходимые бюджетные заяв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отчётность в соответствии с законодательством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, обобщает и распространяет передовой опыт работы по вопросам, относящимся к установленной сфере деятельности территориального органа. Разрабатывает и внедряет рациональные формы и методы работы на основе использования новейших технологий и техники, прогрессивных форм управления и организации труда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ункции получателя средств бюджета Удмуртской Республики, предусмотренных на его содержание и реализацию возложенных на него функ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лномочия заказчика для обеспечения государственных нужд в установленной сфере деятельности в соответствии с законодательство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отиводействию терроризму в установленной сфере деятельности территориального орган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ведение гражданской обороны в территориальном орга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билизационную подготовку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организацию обеспечения безопасных условий труда работников территориального орга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работу по комплектованию, хранению, учёту и использованию архивных документов, образовавшихся в процессе деятельности территориального органа;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еделах своей компетенции защиту сведений, составляющих государственную </w:t>
      </w:r>
      <w:hyperlink r:id="rId2">
        <w:r>
          <w:rPr>
            <w:rStyle w:val="InternetLink"/>
            <w:sz w:val="26"/>
            <w:szCs w:val="26"/>
          </w:rPr>
          <w:t>тайну</w:t>
        </w:r>
      </w:hyperlink>
      <w:r>
        <w:rPr>
          <w:sz w:val="26"/>
          <w:szCs w:val="26"/>
        </w:rPr>
        <w:t>, а также иной информации ограниченного доступа, в том числе персональных данных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иные полномочия в установленной сфере деятельности территориального органа, если такие полномочия предусмотрены законами Удмуртской Республики, нормативными правовыми актами Главы Удмуртской Республики, Правительства Удмуртской Республики, Министерства социальной, семейной и демографической политики Удмуртской Республики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с целью реализации полномочий в установленной сфере деятельности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ашивать и получать в установленном порядке сведения, необходимые для принятия решений по вопросам, отнесённым к установленной сфере деятельности территориального органа, в том числе в порядке межведомственного информационного взаимодействия при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ть проверки достоверности сведений, представленных гражданами, в том числе путём получения необходимой информации у органов и организаций, в соответствии с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иные права в соответствии с законодательством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деятельности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й орган возглавляет начальник, назначаемый и освобождаемый от должности министром социальной, семейной и демографической политики Удмуртской Республики или уполномоченным им лиц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территориального органа несёт персональную ответственность за выполнение возложенных на территориальный орган полномочий.</w:t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территориального орг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ложения о структурных подразделениях территориального органа (при их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утверждение в Министерство социальной, семейной и демографической политики Удмуртской Республики бюджетную смету на содержание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ава и несёт обязанности представителя нанимателя в отношении государственных гражданских служащих Удмуртской Республики, замещающих должности государственной гражданской службы Удмуртской Республики в территориальном органе, решает вопросы, связанные с прохождением государственной гражданской службы Удмуртской Республики в территориальном орга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ет на должность и освобождает от должности работников территориального органа, заключает, изменяет, расторгает с ними трудовые договоры в порядке, установленном законодательством, осуществляет иные права и несёт обязанности работодателя в отношении работников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вляется ответственным лицом территориального органа за работу по профилактике коррупционны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ет без доверенности от имен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, издаёт по оперативным и другим текущим вопросам деятельности территориального органа приказы и распоря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существляет права и несёт обязанности получателя бюджетных средств,</w:t>
      </w:r>
      <w:r>
        <w:rPr>
          <w:rFonts w:eastAsia="Calibri"/>
          <w:sz w:val="26"/>
          <w:szCs w:val="26"/>
        </w:rPr>
        <w:t xml:space="preserve"> предусмотренных на содержание территориального органа и реализацию возложенных на него функций</w:t>
      </w:r>
      <w:r>
        <w:rPr>
          <w:sz w:val="26"/>
          <w:szCs w:val="26"/>
        </w:rPr>
        <w:t>, распоряжается в порядке, предусмотренном законодательством, денежными средствами территориального органа, а также имуществом, закреплённым за территориальным органом на праве оперативного управления, разрешает иные вопросы, относящиеся к финансово-хозяйственной деятельности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территориального органа заключает государственные контракты, договоры и соглашения, выдаёт довер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и закрывает лицевые счета территориального органа, совершает по ним операции, подписывает финансовые документы территориального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соблюдение в территориальном органе финансовой и учётной дисциплины, несёт персональную ответственность за нарушение бюджетного законодательств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иём граждан должностными лицами территориального органа и осуществляет личный приём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иные полномочия в соответствии с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начальник территориального органа временно (в связи с болезнью, отпуском или командировкой) не может исполнять свои обязанности, исполнение обязанностей начальника территориального органа по приказу начальника территориального органа временно осуществляет иное должностное лицо территориального орга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3" w:hanging="10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8" w:hanging="57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265426ABC1918536A65361F996DF973E4317744C553450E78A7743991986D8A71AED41AB4CE5lDq4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14:00Z</dcterms:created>
  <dc:creator>mon</dc:creator>
  <dc:description/>
  <dc:language>en-US</dc:language>
  <cp:lastModifiedBy>BME</cp:lastModifiedBy>
  <cp:lastPrinted>2015-02-14T13:07:00Z</cp:lastPrinted>
  <dcterms:modified xsi:type="dcterms:W3CDTF">2017-04-21T19:14:00Z</dcterms:modified>
  <cp:revision>2</cp:revision>
  <dc:subject/>
  <dc:title/>
</cp:coreProperties>
</file>