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Грах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Граховского района»</w:t>
        <w:br/>
        <w:t>п р и к а з ы в а ю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Граховского района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уев Дмитрий Алексеевич – </w:t>
      </w:r>
      <w:r>
        <w:rPr>
          <w:iCs/>
          <w:sz w:val="28"/>
          <w:szCs w:val="28"/>
        </w:rPr>
        <w:t>начальник Управления государственных унитарных предприятий и государственных учреждений М</w:t>
      </w:r>
      <w:r>
        <w:rPr>
          <w:sz w:val="28"/>
          <w:szCs w:val="28"/>
        </w:rPr>
        <w:t>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Алевтина Ивановна – главный бухгалтер автономного учреждения социального обслуживания Удмуртской Республики «Комплексный центр социального обслуживания населения Грах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ина Гульсина Фирдавесовна – начальник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27:00Z</dcterms:modified>
  <cp:revision>33</cp:revision>
  <dc:subject/>
  <dc:title>Приказ по охрана труда и  ПБ</dc:title>
</cp:coreProperties>
</file>