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августа 2019 год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2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сентября 2019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бюджет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служивания населения Малопургинского района»,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риказом Министерства социальной политики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руда Удмуртской Республики от 29 октября 2018 года № 445 </w:t>
        <w:br/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бюджетного учреждения социального обслуживания Удмуртской Республики «Комплексный центр социального обслуживания населения Малопургинского района» следующие изменени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) пункт 2.3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Предметом деятельности Учреждения являе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следующим категориям граждан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ционарной форме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 пожилого возраста (мужчины старше 60 лет, женщины старше 55 лет) и инвалиды, сохранившие способность или возможность осуществлять самообслуживание, самостоятельно передвигаться, </w:t>
      </w:r>
      <w:r>
        <w:rPr>
          <w:sz w:val="28"/>
          <w:szCs w:val="28"/>
        </w:rPr>
        <w:t>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 не имеющие жилья, пригодного для прожива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близких родственников либо имеющие близких родственников, которые не имеют возможности обеспечить им уход в силу заболевания, возраста, наличия инвалидности, малообеспеченности, а также супружеские пары из числа таких гражда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возможности реализации своих основных жизненных потребностей в связи с наличием внутрисемейного конфликта, в том числе жестокого обращения в семье, нарушения их законных прав и интерес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от 3 лет, испытывающие трудности в социальной адаптаци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лустационарной форме: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раждане пожилого возраста (мужчины старше 60 лет, женщины старше 55 лет) и инвалиды, сохранившие способность или возможность осуществлять самообслуживание, самостоятельно передвигаться, </w:t>
      </w:r>
      <w:r>
        <w:rPr>
          <w:sz w:val="28"/>
          <w:szCs w:val="28"/>
        </w:rPr>
        <w:t>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от 3 лет, испытывающие трудности в социальной адаптации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) в форме социального обслуживания на дому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от 3 лет, испытывающие трудности в социальной адаптации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) срочные социальные услуг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нуждающиеся в неотложной помощи в связи с наличием обстоятельств, предусмотренных пунктами 1 – 7 части 1 статьи 15 Федерального закона от 28.12.2013 № 442-ФЗ «Об основах социального обслуживания граждан в Российской Федерации», а также лица, находящиеся в трудной жизненной ситуации, в том числе потребляющие наркотические средства и психотропные вещества в немедицинских целя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ункт 2.4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ля достижения целей, предусмотренных пунктом 2.2 настоящего Устава, Учреждение осуществляет следующие основные виды деятельност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го обслуживания в стационарной форм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го обслуживания в полустационарной форм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го обслуживания на дому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ые социальные услуги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обеспечение деятельности службы «Мобильная бригада» и </w:t>
      </w:r>
      <w:r>
        <w:rPr>
          <w:sz w:val="28"/>
          <w:szCs w:val="28"/>
        </w:rPr>
        <w:t>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».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Малая Пурга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2019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3:00Z</dcterms:created>
  <dc:creator>Serg</dc:creator>
  <dc:description/>
  <cp:keywords/>
  <dc:language>en-US</dc:language>
  <cp:lastModifiedBy>3647</cp:lastModifiedBy>
  <cp:lastPrinted>2019-02-01T10:31:00Z</cp:lastPrinted>
  <dcterms:modified xsi:type="dcterms:W3CDTF">2019-09-30T09:23:00Z</dcterms:modified>
  <cp:revision>3</cp:revision>
  <dc:subject/>
  <dc:title>Приложение 1</dc:title>
</cp:coreProperties>
</file>