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val="en-US"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val="en-US" w:eastAsia="en-US" w:bidi="hi-IN"/>
              </w:rPr>
            </w:pPr>
            <w:r>
              <w:rPr/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«11» январ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SimSun;宋体" w:cs="Calibri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Calibri" w:ascii="Calibri" w:hAnsi="Calibri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 и утверждения плана 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 бюджетных и автономных учреждений, подведомственных Министерству социальной политики и труда Удмуртской Республики</w:t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Удмуртской Республики от 1 ноября 2010 года № 336 «О порядке осуществления исполнительными органами государственной власти Удмуртской Республики функций и полномочий учредителя государственного учреждения Удмуртской Республики», приказом Министерства финансов Российской Федерации от 28 июля 2010 года № 81н «О требованиях к плану финансово- хозяйственной деятельности государственного (муниципального) учреждения» </w:t>
      </w:r>
      <w:r>
        <w:rPr>
          <w:spacing w:val="52"/>
          <w:sz w:val="28"/>
          <w:szCs w:val="28"/>
        </w:rPr>
        <w:t>приказываю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20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ставления и утверждения плана финансово-хозяйственной деятельности бюджетных и автономных учреждений, подведомственных Министерству социальной политики и труда Удмуртской Республики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4 марта 2017 года № 188 «Об утверждении Порядка составления и утверждения плана финансово-хозяйственной деятельности бюджетных и автономных учреждений, подведомственных Министерству социальной, семейной и демографической политики Удмуртской Республики»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каз министра труда и миграционной политики Удмуртской Республики от 7 июня 2017 года № 01-06/161 «Об утверждении Порядка составления и утверждения плана финансово-хозяйственной деятельности подведомственных автономных учреждений»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clear" w:pos="708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widowControl/>
        <w:ind w:left="5245" w:hanging="0"/>
        <w:rPr/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11» января 2019 года  № 2</w:t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плана финансово-хозяйственной деятельности бюджетных и автономных учреждений, подведомственных Министерству социальной политики и труд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составлению и утверждению плана финансово-хозяйственной деятельности бюджетных и автономных учреждений, подведомственных Министерству социальной политики и труда Удмуртской Республики (далее соответственно – План, учреждения,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лан составляется на финансовый год в случае, если закон о бюджете Удмуртской Республики утверждается на один финансовый год, либо на финансовый год и плановый период, если закон о бюджете Удмуртской Республики утверждается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составления План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оект Плана составляется учреждением на этапе формирования проекта бюджета Удмуртской Республики на очередной финансовый год и плановый период и разрабатывается на основе анализа результатов, финансового состояния и тенденций финансово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>хозяйственной деятельности учреждения за текущий год исходя из потребностей учреждения в материальных и трудовых ресурсах, необходимых для осуществления уставной деятельности, в соответствии с утвержденными тарифами на оказываемые услуги с учетом бюджетных средств, предусмотренных на финансирование учрежд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составляется учреждением по кассовому методу с точностью до двух знаков после запятой, в рублях, по форме согласно приложению 1, с соблюдением требований приказа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лановые показатели по поступлениям формируются учреждением в разрезе: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 выполнения государственного задания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, предоставляемых в соответствии с абзацем вторым пункта 1 статьи 78.1 Бюджетного кодекса Российской Федерации (далее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сидии на иные цел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 собствен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питальные вложения)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уплений от оказания (выполнения) учреждением услуг (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 и от иной приносящей доход деятельности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лановые показатели по выплатам формируются учреждением в разрезе выплат по кодам классификации расходов бюджета с детализацией до уровня статей (подстатей) классификации операций сектора государственного управления, в том числе на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работную плату;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числения на выплаты по оплате труд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чие выплат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услуги связ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транспортные услуг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коммунальные услуг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арендную плату за пользование имуществом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работы, услуги по содержанию имущества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прочие работы, услуг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пособия по социальной помощи населению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прочие расход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) увеличение стоимости основных средств;     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 увеличение стоимости материальных запас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) иные выплаты, не запрещенные законодательством Российской Федерации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ммы публичных обязательств перед физическими лицами, подлежащих исполнению в денежной форме, полномочия по исполнению которых от имени Министерства передаются в установленном порядке учреждению, указываются справочно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лановые объемы выплат, связанные с выполнением учреждением государственного задания, формируются с учетом нормативных затрат, определенных в соответствии с утвержденным порядком определения расчетно-нормативных затрат на оказание (выполнение) учреждениями государственных услуг (работ) и содержание их имущества, установленных Министерством, указываются в разрезе оказываемых (выполняемых) учреждением государственных услуг (работ)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Объемы планируемых выплат, источником финансового обеспечения которых являются поступления от оказания (выполнения) учреждением услуг (работ), относящие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 установленным Министерством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Плану прилагаются Расчеты к плану финансово-хозяйственной деятельности на очередной финансовый год и плановый период, составленные по форме согласно приложению 2.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рядок согласования и утверждения Плана</w:t>
      </w:r>
    </w:p>
    <w:p>
      <w:pPr>
        <w:pStyle w:val="Style22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сле утверждения закона о бюджете План при необходимости уточняется учреждением и направляется на утверждение в установлен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оказателей Плана, связанных с выполнением государственного задания, осуществляется с учетом показателей утвержденного государственного задания и размера субсидии на финансовое обеспечение выполнения государственного зад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лан подписывается должностными лицами, ответственными за содержащиеся в Плане данные, руководителем финансово-экономической службы учреждения, главным бухгалтером учреждения и исполнителем документ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План автономного учреждения </w:t>
      </w:r>
      <w:r>
        <w:rPr>
          <w:sz w:val="28"/>
          <w:szCs w:val="28"/>
        </w:rPr>
        <w:t>утверждается руководителем автономного учреждения на основании заключения наблюдательного 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лан бюджетного учреждения утверждается руководителем бюджетного учреждения по согласованию с заместителем министра социальной политики и труда Удмуртской Республ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Копия утвержденного Плана направляется в отдел бюджетного планирования и финансирования управления по экономике и финансам Министерства </w:t>
      </w:r>
      <w:r>
        <w:rPr>
          <w:sz w:val="28"/>
          <w:szCs w:val="28"/>
        </w:rPr>
        <w:t>в электронном 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Утвержденный План размещается учреждением на официальном сайте в информационно-телекоммуникационной сети «Интернет» www.bus.gov.ru в порядке, установленном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внесения изменений в План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Внесение изменений в План осуществляется путем принятия Плана в новой редакции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с приложением расч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Основаниями для внесения изменений в План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корректировка в течение планируемого года бюджетных средств, предусмотренных для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изменение объема оказываемых услуг (выполняемых работ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менение экономических условий (изменение цен на материалы, топливо, тарифов на энергоресурсы, переоценка основных средств, изменение норм амортизационных отчислений, изменение налогового законодательства и прочее)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rFonts w:eastAsia="TimesNewRomanPSMT;SimSun"/>
          <w:sz w:val="28"/>
          <w:szCs w:val="28"/>
        </w:rPr>
      </w:pPr>
      <w:r>
        <w:rPr>
          <w:rFonts w:eastAsia="TimesNewRomanPSMT;SimSun"/>
          <w:sz w:val="28"/>
          <w:szCs w:val="28"/>
        </w:rPr>
        <w:t xml:space="preserve">Приложение 1 </w:t>
      </w:r>
    </w:p>
    <w:p>
      <w:pPr>
        <w:pStyle w:val="TextBody"/>
        <w:ind w:left="5103" w:hanging="0"/>
        <w:rPr>
          <w:rFonts w:eastAsia="TimesNewRomanPSMT;SimSun"/>
          <w:sz w:val="28"/>
          <w:szCs w:val="28"/>
        </w:rPr>
      </w:pPr>
      <w:r>
        <w:rPr>
          <w:rFonts w:eastAsia="TimesNewRomanPSMT;SimSun"/>
          <w:sz w:val="28"/>
          <w:szCs w:val="28"/>
        </w:rPr>
        <w:t xml:space="preserve">к Порядку составления и утверждения плана финансово-хозяйственной деятельности бюджетных и автономных учреждений, подведомственных </w:t>
      </w:r>
      <w:r>
        <w:rPr>
          <w:sz w:val="28"/>
          <w:szCs w:val="28"/>
        </w:rPr>
        <w:t>Министерству социальной политики и труда Удмуртской Республики</w:t>
      </w:r>
    </w:p>
    <w:p>
      <w:pPr>
        <w:pStyle w:val="Normal"/>
        <w:ind w:left="5103" w:hanging="0"/>
        <w:rPr>
          <w:rFonts w:eastAsia="TimesNewRomanPSMT;SimSun"/>
          <w:sz w:val="28"/>
          <w:szCs w:val="28"/>
        </w:rPr>
      </w:pPr>
      <w:r>
        <w:rPr>
          <w:rFonts w:eastAsia="TimesNewRomanPSMT;SimSu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ragraph">
                  <wp:posOffset>64135</wp:posOffset>
                </wp:positionV>
                <wp:extent cx="2904490" cy="162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4"/>
                            </w:tblGrid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*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должности лиц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гласовыв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/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     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ind w:left="142" w:hanging="0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___»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27.65pt;mso-wrap-distance-left:9pt;mso-wrap-distance-right:9pt;mso-wrap-distance-top:0pt;mso-wrap-distance-bottom:0pt;margin-top:5.0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4"/>
                      </w:tblGrid>
                      <w:tr>
                        <w:trPr>
                          <w:trHeight w:val="2242" w:hRule="atLeas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*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должности лиц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ывающего докумен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/__________________/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подпись)           (расшифровка подпис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230" w:leader="none"/>
                              </w:tabs>
                              <w:ind w:left="142" w:hanging="0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20_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/>
        <w:t>(наименование должности лица,</w:t>
      </w:r>
    </w:p>
    <w:p>
      <w:pPr>
        <w:pStyle w:val="Normal"/>
        <w:autoSpaceDE w:val="false"/>
        <w:ind w:left="5103" w:hanging="0"/>
        <w:jc w:val="center"/>
        <w:rPr/>
      </w:pPr>
      <w:r>
        <w:rPr/>
        <w:t>утверждающего документ)</w:t>
      </w:r>
    </w:p>
    <w:p>
      <w:pPr>
        <w:pStyle w:val="Normal"/>
        <w:autoSpaceDE w:val="false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/__________________/</w:t>
      </w:r>
    </w:p>
    <w:p>
      <w:pPr>
        <w:pStyle w:val="Normal"/>
        <w:ind w:left="5103" w:hanging="0"/>
        <w:rPr/>
      </w:pPr>
      <w:r>
        <w:rPr/>
        <w:t xml:space="preserve">       </w:t>
      </w:r>
      <w:r>
        <w:rPr/>
        <w:t>(подпись)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___»__________2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хозяйствен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__ год и плановый период 20__ - 20__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75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 xml:space="preserve">полное </w:t>
            </w:r>
            <w:r>
              <w:rPr>
                <w:color w:val="000000"/>
              </w:rPr>
              <w:t>наименование учреждения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дата составления</w:t>
            </w:r>
          </w:p>
        </w:tc>
      </w:tr>
      <w:tr>
        <w:trPr>
          <w:trHeight w:val="37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бщие сведения об учреждении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 организационно-правовая форма учрежде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 учрежде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созд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руководителя, номер телефона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лавного бухгалтера, номер телефон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учреждения (ОГРН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налогоплательщика (ИНН)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ричины постановки на учет в налоговом органе (КПП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реестру участников бюджет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по Общероссийскому классификатору видов экономической деятельности, продукции и услуг (ОКВЭД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единиц измерения показателей по Общероссийскому классификатору единиц измерения (ОКЕИ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единиц измерения показателей по по Общероссийскому классификатору валют (ОКВ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316"/>
      </w:tblGrid>
      <w:tr>
        <w:trPr>
          <w:trHeight w:val="315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Сведения о целях и видах деятельности учреждения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Цели деятельности учреждения в соответствии с уставом учреждения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В</w:t>
            </w:r>
            <w:r>
              <w:rPr>
                <w:sz w:val="24"/>
                <w:szCs w:val="24"/>
              </w:rPr>
              <w:t>иды деятельности учреждения, относящихся к его основным видам деятельности в соответствии с уставом учреждения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Перечень услуг (работ), относящихся в соответствии с уставом учреждения к основным видам деятельности, предоставление (выполнение) которых для физических и юридических лиц осуществляется, в том числе за плату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 xml:space="preserve">Общая балансовая стоимость недвижимого государственного имущества на дату составления Плана 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2.5. Общая балансовая стоимость движимого государственного имущества на дату составления Плана, в том числе балансовая стоимость особо ценного движимого имущества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казатели финансового состояния учрежд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______________ 20__ г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73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4. Показатели по поступлениям и выплатам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 __________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846"/>
        <w:gridCol w:w="1385"/>
        <w:gridCol w:w="703"/>
        <w:gridCol w:w="1523"/>
        <w:gridCol w:w="1531"/>
        <w:gridCol w:w="1950"/>
        <w:gridCol w:w="1129"/>
        <w:gridCol w:w="1134"/>
        <w:gridCol w:w="1276"/>
        <w:gridCol w:w="1276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из бюджета Удмуртской Республи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язательного медицинского страх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84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846"/>
        <w:gridCol w:w="1385"/>
        <w:gridCol w:w="703"/>
        <w:gridCol w:w="1523"/>
        <w:gridCol w:w="1531"/>
        <w:gridCol w:w="1950"/>
        <w:gridCol w:w="1129"/>
        <w:gridCol w:w="1134"/>
        <w:gridCol w:w="1276"/>
        <w:gridCol w:w="1276"/>
      </w:tblGrid>
      <w:tr>
        <w:trPr>
          <w:tblHeader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я от доходов,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0" w:name="P214"/>
            <w:bookmarkEnd w:id="0"/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 актив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коммунальных и эксплуатационных услу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от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государственного зад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ые услуг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медицинские услуг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услуг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е услуг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трудовые услуг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равовые услуг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.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е социальные услуг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1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 Удмуртской Республики (субсидии на иные цел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1" w:name="P292"/>
            <w:bookmarkEnd w:id="1"/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премии, добровольные пожертв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2" w:name="P303"/>
            <w:bookmarkEnd w:id="2"/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 (от выбытия основных средст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товаров (от выбытия материальных запасов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по расходам,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3" w:name="P336"/>
            <w:bookmarkEnd w:id="3"/>
            <w:r>
              <w:rPr>
                <w:rFonts w:cs="Times New Roman" w:ascii="Times New Roman" w:hAnsi="Times New Roman"/>
              </w:rPr>
              <w:t>выплаты персоналу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1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1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1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4" w:name="P370"/>
            <w:bookmarkEnd w:id="4"/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5" w:name="P392"/>
            <w:bookmarkEnd w:id="5"/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плата прочих налогов, сбор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плата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6" w:name="P414"/>
            <w:bookmarkEnd w:id="6"/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7" w:name="P438"/>
            <w:bookmarkEnd w:id="7"/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8" w:name="P449"/>
            <w:bookmarkEnd w:id="8"/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9" w:name="P493"/>
            <w:bookmarkEnd w:id="9"/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10" w:name="P539"/>
            <w:bookmarkEnd w:id="10"/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11" w:name="P550"/>
            <w:bookmarkEnd w:id="11"/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12" w:name="P561"/>
            <w:bookmarkEnd w:id="12"/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</w:rPr>
        <w:t xml:space="preserve"> Детализация строк 210-260 к разделу 4 «Показатели по поступлениям и выплатам учрежд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 _____________________ 20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68"/>
        <w:gridCol w:w="711"/>
        <w:gridCol w:w="876"/>
        <w:gridCol w:w="719"/>
        <w:gridCol w:w="709"/>
        <w:gridCol w:w="708"/>
        <w:gridCol w:w="709"/>
        <w:gridCol w:w="709"/>
        <w:gridCol w:w="709"/>
        <w:gridCol w:w="1275"/>
        <w:gridCol w:w="670"/>
        <w:gridCol w:w="567"/>
        <w:gridCol w:w="681"/>
        <w:gridCol w:w="860"/>
        <w:gridCol w:w="1356"/>
        <w:gridCol w:w="931"/>
      </w:tblGrid>
      <w:tr>
        <w:trPr>
          <w:trHeight w:val="3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7" w:right="10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1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5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государственного задания из бюджета Удмуртской Республик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видам услуг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68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ы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медицинск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трудов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циально-правовые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ые соци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платных услуг и иной приносящей доход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68"/>
        <w:gridCol w:w="711"/>
        <w:gridCol w:w="876"/>
        <w:gridCol w:w="719"/>
        <w:gridCol w:w="709"/>
        <w:gridCol w:w="708"/>
        <w:gridCol w:w="709"/>
        <w:gridCol w:w="709"/>
        <w:gridCol w:w="709"/>
        <w:gridCol w:w="1275"/>
        <w:gridCol w:w="670"/>
        <w:gridCol w:w="567"/>
        <w:gridCol w:w="681"/>
        <w:gridCol w:w="860"/>
        <w:gridCol w:w="1356"/>
        <w:gridCol w:w="931"/>
      </w:tblGrid>
      <w:tr>
        <w:trPr>
          <w:tblHeader w:val="true"/>
          <w:trHeight w:val="2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</w:tr>
      <w:tr>
        <w:trPr>
          <w:trHeight w:val="27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всего, в т.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ендная пл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ы, услуги по содержанию имущества, в т.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Текущий  ремонт зданий, сооруж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 xml:space="preserve">Капитальный ремонт зданий, сооруж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расходы, в т.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тоимости материальных запасов, в т.ч.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дикаменты, перевязочные средства и прочие лечеб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дукты пит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горюче-смазочных матери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ягкий инвентар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увеличению стоимости материальных зап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2. Показатели выплат по расход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закупку товаров, работ, услуг учреждения (филиал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___________________ 20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09"/>
        <w:gridCol w:w="850"/>
        <w:gridCol w:w="1047"/>
        <w:gridCol w:w="1302"/>
        <w:gridCol w:w="1302"/>
        <w:gridCol w:w="1302"/>
        <w:gridCol w:w="1302"/>
        <w:gridCol w:w="1302"/>
        <w:gridCol w:w="1302"/>
        <w:gridCol w:w="1302"/>
        <w:gridCol w:w="174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закупки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закупки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</w:t>
            </w:r>
            <w:bookmarkStart w:id="13" w:name="_GoBack"/>
            <w:bookmarkEnd w:id="13"/>
            <w:r>
              <w:rPr>
                <w:rFonts w:cs="Times New Roman" w:ascii="Times New Roman" w:hAnsi="Times New Roman"/>
              </w:rPr>
              <w:t>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 планового пери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20__ г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-о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1843"/>
        <w:gridCol w:w="709"/>
        <w:gridCol w:w="850"/>
        <w:gridCol w:w="1047"/>
        <w:gridCol w:w="1302"/>
        <w:gridCol w:w="1302"/>
        <w:gridCol w:w="1302"/>
        <w:gridCol w:w="1302"/>
        <w:gridCol w:w="1302"/>
        <w:gridCol w:w="1302"/>
        <w:gridCol w:w="1302"/>
        <w:gridCol w:w="17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14" w:name="P610"/>
            <w:bookmarkEnd w:id="14"/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15" w:name="P622"/>
            <w:bookmarkEnd w:id="15"/>
            <w:r>
              <w:rPr>
                <w:rFonts w:cs="Times New Roman" w:ascii="Times New Roman" w:hAnsi="Times New Roman"/>
              </w:rPr>
              <w:t>на оплату контрактов заключенных до начала очередного финансового г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bookmarkStart w:id="16" w:name="P646"/>
            <w:bookmarkEnd w:id="16"/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5. Сведения о средствах, поступающих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 xml:space="preserve">во временное распоряжение учреждения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на ____________________________ 20__ г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(очередной финансовый год)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4395"/>
        <w:gridCol w:w="1984"/>
        <w:gridCol w:w="31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од ст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статок средств 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статок средств на конец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По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Выб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/>
        <w:autoSpaceDE w:val="false"/>
        <w:jc w:val="center"/>
        <w:rPr>
          <w:rFonts w:eastAsia="Arial"/>
          <w:b/>
          <w:b/>
          <w:sz w:val="28"/>
        </w:rPr>
      </w:pPr>
      <w:r>
        <w:rPr>
          <w:rFonts w:eastAsia="Arial"/>
          <w:b/>
          <w:sz w:val="28"/>
        </w:rPr>
        <w:t>6. Справочная информац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tbl>
      <w:tblPr>
        <w:tblW w:w="9469" w:type="dxa"/>
        <w:jc w:val="left"/>
        <w:tblInd w:w="-5" w:type="dxa"/>
        <w:tblLayout w:type="fixed"/>
        <w:tblCellMar>
          <w:top w:w="28" w:type="dxa"/>
          <w:left w:w="62" w:type="dxa"/>
          <w:bottom w:w="102" w:type="dxa"/>
          <w:right w:w="62" w:type="dxa"/>
        </w:tblCellMar>
      </w:tblPr>
      <w:tblGrid>
        <w:gridCol w:w="6350"/>
        <w:gridCol w:w="1559"/>
        <w:gridCol w:w="1560"/>
      </w:tblGrid>
      <w:tr>
        <w:trPr>
          <w:trHeight w:val="11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Код 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Сумма (тыс. руб.)</w:t>
            </w:r>
          </w:p>
        </w:tc>
      </w:tr>
      <w:tr>
        <w:trPr>
          <w:trHeight w:val="236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бъем публичных обязательств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бъем бюджетных инвестиций (в части переданных полномочий государственного заказчика в соответствии с Бюджетным кодексом Российской Федерации)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98"/>
        <w:gridCol w:w="2792"/>
        <w:gridCol w:w="239"/>
        <w:gridCol w:w="3045"/>
      </w:tblGrid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«____» ________20 __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*согласование плана финансово-хозяйственной деятельности Министерством социальной политики и труда Удмуртской Республики осуществляется только в отношении бюджетного учреждения; план финансово-хозяйственной деятельности автономного учреждения утверждается руководителем учреждения на основании заключения наблюдательн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567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/>
        <w:t>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  <w:tab w:val="left" w:pos="7230" w:leader="none"/>
          <w:tab w:val="left" w:pos="8222" w:leader="none"/>
        </w:tabs>
        <w:jc w:val="center"/>
        <w:outlineLvl w:val="0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07995</wp:posOffset>
                </wp:positionH>
                <wp:positionV relativeFrom="paragraph">
                  <wp:posOffset>635</wp:posOffset>
                </wp:positionV>
                <wp:extent cx="3171825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right="-108" w:hanging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2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-108" w:hanging="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рядку составления и утверждения плана финансово-хозяйственной деятельности бюджетных и автономных учреждений, подведомственных Министерству социальной политики и труда Удмурт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12.7pt;mso-wrap-distance-left:9pt;mso-wrap-distance-right:9pt;mso-wrap-distance-top:0pt;mso-wrap-distance-bottom:0pt;margin-top:0.05pt;mso-position-vertical-relative:text;margin-left:236.85pt;mso-position-horizontal-relative:text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/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ind w:left="34" w:right="-108" w:hanging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 </w:t>
                            </w:r>
                          </w:p>
                          <w:p>
                            <w:pPr>
                              <w:pStyle w:val="Normal"/>
                              <w:ind w:left="34" w:right="-108" w:hanging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ставления и утверждения плана финансово-хозяйственной деятельности бюджетных и автономных учреждений, подведомственных Министерству социальной политики и труда Удмурт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ы к плану финансово-хозяйствен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__ год и плановый период 20__ - 20__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" w:hRule="atLeast"/>
        </w:trPr>
        <w:tc>
          <w:tcPr>
            <w:tcW w:w="9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полно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учреждения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расходов (доходов)</w:t>
            </w:r>
          </w:p>
        </w:tc>
      </w:tr>
      <w:tr>
        <w:trPr>
          <w:trHeight w:val="300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, руб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чет доходов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8"/>
        <w:gridCol w:w="2268"/>
        <w:gridCol w:w="35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счет расходов по коду аналитического показателя  «Заработная плата» *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25"/>
        <w:gridCol w:w="1985"/>
        <w:gridCol w:w="1558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месяц (согласно штатному распис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работу в сельских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пенсационные выплаты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работникам, занятым на работах с вредными и (или) опасными условиями труд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за специфику работы в учреждении (структурном подразделении учреждения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а за работу с особыми категориями граждан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о районному коэффициен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за работу со сведениями, составляющими государственную тай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ующие выплаты**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Прилагаются копии штатного расписания и тарификационных списков по состоянию на 01 января текущего года</w:t>
      </w:r>
    </w:p>
    <w:p>
      <w:pPr>
        <w:pStyle w:val="Normal"/>
        <w:jc w:val="both"/>
        <w:rPr/>
      </w:pPr>
      <w:r>
        <w:rPr>
          <w:color w:val="000000"/>
        </w:rPr>
        <w:t>** Надбавка за стаж непрерывной работы в подведомственных Министерству организациях; надбавка за интенсивность и высокие результаты работы; надбавка за качество выполняемых работ; премиальные выплаты по итогам работы (премии по итогам работы (за месяц, квартал, год), единовременные премии; иные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"/>
        <w:jc w:val="center"/>
        <w:rPr/>
      </w:pPr>
      <w:r>
        <w:rPr>
          <w:b/>
          <w:color w:val="000000"/>
          <w:sz w:val="24"/>
          <w:szCs w:val="24"/>
        </w:rPr>
        <w:t xml:space="preserve">2. Расчет расходов </w:t>
      </w:r>
      <w:r>
        <w:rPr>
          <w:b/>
          <w:sz w:val="24"/>
          <w:szCs w:val="24"/>
        </w:rPr>
        <w:t xml:space="preserve">по коду аналитического показателя </w:t>
      </w:r>
    </w:p>
    <w:p>
      <w:pPr>
        <w:pStyle w:val="Normal"/>
        <w:ind w:firstLine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числения  на  выплаты  по  оплате труда»</w:t>
      </w:r>
    </w:p>
    <w:p>
      <w:pPr>
        <w:pStyle w:val="Normal"/>
        <w:ind w:firstLine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ind w:firstLine="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79"/>
        <w:gridCol w:w="2471"/>
        <w:gridCol w:w="214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начислений на выплаты по оплате труд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Пенсионный фонд Р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онд социального страхования  РФ, все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едеральный фонд обязательного медицинского страхова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>Расчеты расходов по коду аналитического показателя  «Прочие выплат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</w:t>
      </w:r>
      <w:r>
        <w:rPr>
          <w:sz w:val="24"/>
          <w:szCs w:val="24"/>
        </w:rPr>
        <w:t>выплат персоналу при направлении в служебные командир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62"/>
        <w:gridCol w:w="1305"/>
        <w:gridCol w:w="1629"/>
        <w:gridCol w:w="1866"/>
        <w:gridCol w:w="1716"/>
        <w:gridCol w:w="83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назнач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командиров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направляемых в командировку, работников, за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суток пребывания в командировк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оезд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оживан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ежемесячных компенсационных выплат матерям находящихся в отпуске по уходу за ребенком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2"/>
        <w:gridCol w:w="1924"/>
        <w:gridCol w:w="1950"/>
        <w:gridCol w:w="18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в месяц,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в год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Итого по коду аналитического показателя  «Прочие выплаты»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jc w:val="center"/>
        <w:rPr>
          <w:color w:val="000000"/>
        </w:rPr>
      </w:pPr>
      <w:r>
        <w:rPr>
          <w:color w:val="000000"/>
        </w:rPr>
        <w:t>(сумма, руб.)</w:t>
      </w:r>
    </w:p>
    <w:p>
      <w:pPr>
        <w:pStyle w:val="Normal"/>
        <w:ind w:firstLine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1"/>
        <w:jc w:val="center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Расчет расходов по коду аналитического показателя  «Услуги связи»</w:t>
      </w:r>
    </w:p>
    <w:p>
      <w:pPr>
        <w:pStyle w:val="Normal"/>
        <w:ind w:firstLine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ind w:firstLine="1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ind w:firstLine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расходов в области информационно-телекоммуникационных технологий</w:t>
      </w:r>
    </w:p>
    <w:p>
      <w:pPr>
        <w:pStyle w:val="Normal"/>
        <w:ind w:firstLine="1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1559"/>
        <w:gridCol w:w="992"/>
        <w:gridCol w:w="993"/>
        <w:gridCol w:w="155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латеж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 за единицу измерения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ние абонентской линией 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онентск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ременная оплата междугородных и местных телефонных соединени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и использование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 по передаче данных (о пожар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рочих расход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3"/>
        <w:gridCol w:w="1973"/>
        <w:gridCol w:w="1947"/>
        <w:gridCol w:w="18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и почтовой оплаты (марки.   конверт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е услуг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того по коду аналитического показателя «Услуги связи»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jc w:val="center"/>
        <w:rPr>
          <w:color w:val="000000"/>
        </w:rPr>
      </w:pPr>
      <w:r>
        <w:rPr>
          <w:color w:val="000000"/>
        </w:rPr>
        <w:t>(сумма, руб.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sz w:val="24"/>
          <w:szCs w:val="24"/>
        </w:rPr>
        <w:t>Расчет расходов по коду аналитического показателя «Транспортные услуг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17"/>
        <w:gridCol w:w="1127"/>
        <w:gridCol w:w="1358"/>
        <w:gridCol w:w="1519"/>
        <w:gridCol w:w="1243"/>
        <w:gridCol w:w="828"/>
        <w:gridCol w:w="137"/>
        <w:gridCol w:w="9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Наименование расход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Место назнач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Кол-во командиро-в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4"/>
              </w:rPr>
              <w:t>Кол-во работников направленн-ых в командиров-ки, за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Средняя стоимость проезда, руб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Сумма,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оговоров гражданско-правового характера (услуги води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ездных биле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проезд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sz w:val="24"/>
          <w:szCs w:val="24"/>
        </w:rPr>
        <w:t>Расчет расходов по коду аналитического показателя</w:t>
      </w:r>
      <w:r>
        <w:rPr>
          <w:b/>
          <w:color w:val="000000"/>
          <w:sz w:val="24"/>
          <w:szCs w:val="24"/>
        </w:rPr>
        <w:t xml:space="preserve"> «Коммунальные услуг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2"/>
        <w:gridCol w:w="1615"/>
        <w:gridCol w:w="1709"/>
        <w:gridCol w:w="1672"/>
        <w:gridCol w:w="14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отребления в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риф (стоимость за единицу измерения)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т./час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ия теплоэнерг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Кал 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требления в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б. м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sz w:val="24"/>
          <w:szCs w:val="24"/>
        </w:rPr>
        <w:t>Расчет расходов по коду аналитического показател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Арендная плата за пользование имуществом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47"/>
        <w:gridCol w:w="1983"/>
        <w:gridCol w:w="1931"/>
        <w:gridCol w:w="18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 арендуемых помещений земли (м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стоимость в месяц 1 м2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sz w:val="24"/>
          <w:szCs w:val="24"/>
        </w:rPr>
        <w:t>Расчет расходов по коду аналитического показател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боты, услуги по содержанию имуществ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расходов по текущему ремонту зданий, сооружений и нежилых помещени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8"/>
        <w:gridCol w:w="32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расходов по капитальному ремонту зданий, сооружений и нежилых помещени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98"/>
        <w:gridCol w:w="32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прочих расходов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2"/>
        <w:gridCol w:w="2336"/>
        <w:gridCol w:w="245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ргтехники и вычислительной техн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картридж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оборудова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з мусора, сне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 по коду аналитического показателя «Работы, услуги по содержанию имущест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jc w:val="center"/>
        <w:rPr>
          <w:color w:val="000000"/>
        </w:rPr>
      </w:pPr>
      <w:r>
        <w:rPr>
          <w:color w:val="000000"/>
        </w:rPr>
        <w:t>(сумма, руб.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9. Расчет расходов </w:t>
      </w:r>
      <w:r>
        <w:rPr>
          <w:b/>
          <w:sz w:val="24"/>
          <w:szCs w:val="24"/>
        </w:rPr>
        <w:t>по коду аналитического показателя</w:t>
      </w:r>
      <w:r>
        <w:rPr>
          <w:b/>
          <w:color w:val="000000"/>
          <w:sz w:val="24"/>
          <w:szCs w:val="24"/>
        </w:rPr>
        <w:t xml:space="preserve"> «Прочие работы, услуг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78"/>
        <w:gridCol w:w="1988"/>
        <w:gridCol w:w="24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в области информационных технолог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жарной охра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бланков строгой отчет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10. Расчет расходов </w:t>
      </w:r>
      <w:r>
        <w:rPr>
          <w:b/>
          <w:sz w:val="24"/>
          <w:szCs w:val="24"/>
        </w:rPr>
        <w:t>по коду аналитического показателя</w:t>
      </w:r>
      <w:r>
        <w:rPr>
          <w:b/>
          <w:color w:val="000000"/>
          <w:sz w:val="24"/>
          <w:szCs w:val="24"/>
        </w:rPr>
        <w:t xml:space="preserve"> «Прочие расх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13"/>
        <w:gridCol w:w="2341"/>
        <w:gridCol w:w="24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ениры, подарки, приз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13"/>
        <w:gridCol w:w="2341"/>
        <w:gridCol w:w="24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13"/>
        <w:gridCol w:w="2341"/>
        <w:gridCol w:w="24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32"/>
        <w:gridCol w:w="2330"/>
        <w:gridCol w:w="24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загрязнение окружающей сред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пошлины и сбо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 по коду аналитического показателя «Прочие расходы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jc w:val="center"/>
        <w:rPr>
          <w:color w:val="000000"/>
        </w:rPr>
      </w:pPr>
      <w:r>
        <w:rPr>
          <w:color w:val="000000"/>
        </w:rPr>
        <w:t>(сумма, руб.)</w:t>
      </w:r>
    </w:p>
    <w:p>
      <w:pPr>
        <w:pStyle w:val="Normal"/>
        <w:ind w:right="59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95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11. Расчет расходов </w:t>
      </w:r>
      <w:r>
        <w:rPr>
          <w:b/>
          <w:sz w:val="24"/>
          <w:szCs w:val="24"/>
        </w:rPr>
        <w:t>по коду аналитического показател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Увеличение стоимости основных средств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1274"/>
        <w:gridCol w:w="1415"/>
        <w:gridCol w:w="19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ргтех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вычислительной тех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б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дицинского оборуд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чего оборудования и предметов длительного поль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12. Расчет расходов </w:t>
      </w:r>
      <w:r>
        <w:rPr>
          <w:b/>
          <w:sz w:val="24"/>
          <w:szCs w:val="24"/>
        </w:rPr>
        <w:t>по коду аналитического показател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Увеличение стоимости материальных запасов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расходов на медикаменты, перевязочные средства и прочие лечебные расходы*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089"/>
        <w:gridCol w:w="1134"/>
        <w:gridCol w:w="1780"/>
        <w:gridCol w:w="10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койко-д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стоимость медикаментов на 1 койко-день,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медикаментов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Прилагается список медикамент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расходов на продукты пита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499"/>
        <w:gridCol w:w="2187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койко-дней в 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стоимость питания на 1 койко-ден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ПРАВОЧНО: количество коек 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93"/>
        <w:gridCol w:w="1559"/>
        <w:gridCol w:w="1701"/>
        <w:gridCol w:w="10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одного работника в месяц, 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 работников, занятых на работах с особо вредными услов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274"/>
        <w:gridCol w:w="1561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 на 1 человека (граммов в д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на 1 человека в д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расходов на оплату горюче-смазочных материал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1276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 на приобрет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автотран-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ломет-раж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расход на единицу автотранспорта в год, в лит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стоимость за 1 литр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с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чет прочих расходов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3"/>
        <w:gridCol w:w="1547"/>
        <w:gridCol w:w="1134"/>
        <w:gridCol w:w="1418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приобретение материальных зап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яя стоимость 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ные материалы для оргтехники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ные части для оргтех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сные части к автотранспорт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елярские това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ющие и чистящие сред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редметы для хозяйственных ц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 Прилагается список материальных запас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ид расходов 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расходов на мягкий инвентарь и обмундирова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58"/>
        <w:gridCol w:w="1156"/>
        <w:gridCol w:w="1563"/>
        <w:gridCol w:w="1725"/>
        <w:gridCol w:w="13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штук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носки, службы (л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получателей социальных услуг, работни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ягкого инвентаря и обмунд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одеж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56"/>
        <w:gridCol w:w="1760"/>
        <w:gridCol w:w="1745"/>
        <w:gridCol w:w="16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ягкого инвентар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1 человека (шт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 по коду аналитического показател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jc w:val="center"/>
        <w:rPr>
          <w:color w:val="000000"/>
        </w:rPr>
      </w:pPr>
      <w:r>
        <w:rPr>
          <w:color w:val="000000"/>
        </w:rPr>
        <w:t>(сумма, руб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7"/>
        <w:gridCol w:w="2836"/>
        <w:gridCol w:w="239"/>
        <w:gridCol w:w="3122"/>
      </w:tblGrid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20 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2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2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Слабое выделение"/>
    <w:qFormat/>
    <w:rPr>
      <w:rFonts w:cs="Times New Roman"/>
      <w:i/>
      <w:iCs/>
      <w:color w:val="808080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tLeast" w:line="2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tLeast" w:line="20"/>
      <w:ind w:firstLine="709"/>
      <w:jc w:val="both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lineRule="atLeast" w:line="20"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tLeast" w:line="2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tLeast" w:line="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08:00Z</dcterms:created>
  <dc:creator>buv</dc:creator>
  <dc:description/>
  <cp:keywords/>
  <dc:language>en-US</dc:language>
  <cp:lastModifiedBy>ktv</cp:lastModifiedBy>
  <cp:lastPrinted>2019-04-30T17:27:00Z</cp:lastPrinted>
  <dcterms:modified xsi:type="dcterms:W3CDTF">2019-05-24T12:41:00Z</dcterms:modified>
  <cp:revision>4</cp:revision>
  <dc:subject/>
  <dc:title/>
</cp:coreProperties>
</file>