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SimSun;宋体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0"/>
                <w:szCs w:val="20"/>
                <w:lang w:val="en-US" w:eastAsia="ru-RU"/>
              </w:rPr>
            </w:pPr>
            <w:r>
              <w:rPr>
                <w:rFonts w:eastAsia="SimSun;宋体" w:cs="Calibri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олжностного лица, уполномоченного на предоставление статистической информации по форме № 1-пособие «Сведения о назначении и выплате пособия на ребен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государственной статистики от 1 августа 2017 года № 510 «Об утверждении статистического инструментария для организации Министерством труда и социальной защиты Российской Федерации федерального статистического наблюдения за назначением и выплатой пособия на ребенка» п р и к а з ы в а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заместителя министра социальной политики и труда Удмуртской Республики Микрюкову Ольгу Николаевну должностным лицом, уполномоченным на предоставление статистической информации по форме                № 1-пособие «Сведения о назначении и выплате пособия на ребен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 политики и труда Удмуртской Республики от 9 февраля 2018 года № 29 «О назначении должностного лица, уполномоченного на предоставление статистической информации по форме                     № 1-пособие «Сведения о назначении и выплате пособия на ребенка»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                                                                                  Т.Ю. Чураков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6:00Z</dcterms:created>
  <dc:creator>User</dc:creator>
  <dc:description/>
  <cp:keywords/>
  <dc:language>en-US</dc:language>
  <cp:lastModifiedBy>3647</cp:lastModifiedBy>
  <dcterms:modified xsi:type="dcterms:W3CDTF">2020-12-09T13:06:00Z</dcterms:modified>
  <cp:revision>2</cp:revision>
  <dc:subject/>
  <dc:title/>
</cp:coreProperties>
</file>