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августа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ов Министерства социальной, семейной и демографической политики Удмуртской Республики и приказов Министе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политики и труда Удмуртской Республик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5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амба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51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Завьял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57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Я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5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Якшур-Бодь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5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юмс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6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елт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62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расного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63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Игр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64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Дебес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65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рах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66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Вавожск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67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Алнаш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6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Сарапул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6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Юкаме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7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Шарка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71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Ув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72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ияс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73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изне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74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ез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75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аракул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76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лаз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77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Балез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7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Можг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7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Глазо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8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Воткин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87 «О создании наблюдательного совета автономного стационарного учреждения социального обслуживания Удмуртской Республики «Канифольный детский дом-интернат для умственно отсталых дет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89 «О создании наблюдательного совета автономного стационарного учреждения социального обслуживания Удмуртской Республики «Глазовский детский дом-интернат для умственно отсталых дет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4 марта 2017 года № 230 «О внесении изменения в приказ Министерства социальной, семейной и демографической политики Удмуртской Республики от 16 января 2017 года № 6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Юкаме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4 марта 2017 года № 231 «О внесении изменения в приказ Министерства социальной, семейной и демографической политики Удмуртской Республики от 16 января 2017 года № 7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Шарка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4 марта 2017 года № 232 «О внесении изменения в приказ Министерства социальной, семейной и демографической политики Удмуртской Республики от 16 января 2017 года № 71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Ув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4 марта 2017 года № 233 «О внесении изменения в приказ Министерства социальной, семейной и демографической политики Удмуртской Республики от 16 января 2017 года № 72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ияс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4 марта 2017 года № 234 «О внесении изменения в приказ Министерства социальной, семейной и демографической политики Удмуртской Республики от 16 января 2017 года № 73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изне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4 марта 2017 года № 235 «О внесении изменения в приказ Министерства социальной, семейной и демографической политики Удмуртской Республики от 16 января 2017 года № 74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ез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4 марта 2017 года № 236 «О внесении изменения в приказ Министерства социальной, семейной и демографической политики Удмуртской Республики от 16 января 2017 года № 75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аракул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4 марта 2017 года № 237 «О внесении изменения в приказ Министерства социальной, семейной и демографической политики Удмуртской Республики от 16 января 2017 года № 76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лаз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4 марта 2017 года № 238 «О внесении изменения в приказ Министерства социальной, семейной и демографической политики Удмуртской Республики от 16 января 2017 года № 77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Балез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4 марта 2017 года № 239 «О внесении изменения в приказ Министерства социальной, семейной и демографической политики Удмуртской Республики от 16 января 2017 года № 7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Можг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4 марта 2017 года № 240 «О внесении изменения в приказ Министерства социальной, семейной и демографической политики Удмуртской Республики от 16 января 2017 года № 7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Глазо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4 марта 2017 года № 241 «О внесении изменения в приказ Министерства социальной, семейной и демографической политики Удмуртской Республики от 16 января 2017 года № 8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Воткин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4 марта 2017 года № 242 «О внесении изменений в приказ Министерства социальной, семейной и демографической политики Удмуртской Республики от 16 января 2017 года № 57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Ярск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4 марта 2017 года № 243 «О внесении изменений в приказ Министерства социальной, семейной и демографической политики Удмуртской Республики от 16 января 2017 года № 5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Якшур-Бодь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4 марта 2017 года № 244 «О внесении изменений в приказ Министерства социальной, семейной и демографической политики Удмуртской Республики от 16 января 2017 года № 5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юмс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4 марта 2017 года № 245 «О внесении изменений в приказ Министерства социальной, семейной и демографической политики Удмуртской Республики от 16 января 2017 года № 6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елт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4 марта 2017 года № 247 «О внесении изменений в приказ Министерства социальной, семейной и демографической политики Удмуртской Республики от 16 января 2017 года № 62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расного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4 марта 2017 года № 248 «О внесении изменений в приказ Министерства социальной, семейной и демографической политики Удмуртской Республики от 16 января 2017 года № 63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Игр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4 марта 2017 года № 249 «О внесении изменений в приказ Министерства социальной, семейной и демографической политики Удмуртской Республики от 16 января 2017 года № 64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Дебес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4 марта 2017 года № 250 «О внесении изменений в приказ Министерства социальной, семейной и демографической политики Удмуртской Республики от 16 января 2017 года № 65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рах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4 марта 2017 года № 251 «О внесении изменений в приказ Министерства социальной, семейной и демографической политики Удмуртской Республики от 16 января 2017 года № 66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Вавож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4 марта 2017 года № 252 «О внесении изменений в приказ Министерства социальной, семейной и демографической политики Удмуртской Республики от 16 января 2017 года № 67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Алнаш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4 марта 2017 года № 253 «О внесении изменений в приказ Министерства социальной, семейной и демографической политики Удмуртской Республики от 16 января 2017 года № 6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Сарапул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4 апреля 2017 года № 264 «О внесении изменений в приказ Министерства социальной, семейной и демографической политики Удмуртской Республики от 16 января 2017 года № 67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Алнаш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5 мая 2017 года № 281 «О внесении изменения в приказ Министерства социальной, семейной и демографической политики Удмуртской Республики от 16 января 2017 года № 51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Завьял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3 июля 2017 года № 307 «О внесении изменений в приказ Министерства социальной, семейной и демографической политики Удмуртской Республики от 16 января 2017 года № 72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ияс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3 июля 2017 года № 310 «О внесении изменений в приказ Министерства социальной, семейной и демографической политики Удмуртской Республики от 16 января 2017 года № 7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Можг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6 июля 2017 года № 312 «О внесении изменений в приказ Министерства социальной, семейной и демографической политики Удмуртской Республики от 16 января 2017 года № 74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ез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0 августа 2017 года № 332 «О внесении изменений в приказ Министерства социальной, семейной и демографической политики Удмуртской Республики от 16 января 2017 года № 7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Глазо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0 августа 2017 года № 333 «О внесении изменений в приказ Министерства социальной, семейной и демографической политики Удмуртской Республики от 16 января 2017 года № 89 «О создании наблюдательного совета автономного стационарного учреждения социального обслуживания Удмуртской Республики «Глазовский детский дом-интернат для умственно отсталых дет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0 августа 2017 года № 336 «О внесении изменений в приказ Министерства социальной, семейной и демографической политики Удмуртской Республики от 16 января 2017 года № 6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Юкаме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0 августа 2017 года № 338 «О внесении изменений в приказ Министерства социальной, семейной и демографической политики Удмуртской Республики от 16 января 2017 года № 5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амба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0 августа 2017 года № 339 «О внесении изменений в приказ Министерства социальной, семейной и демографической политики Удмуртской Республики от 16 января 2017 года № 77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Балез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0 августа 2017 года № 340 «О внесении изменений в приказ Министерства социальной, семейной и демографической политики Удмуртской Республики от 16 января 2017 года № 76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лаз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0 августа 2017 года № 341 «О внесении изменений в приказ Министерства социальной, семейной и демографической политики Удмуртской Республики от 16 января 2017 года № 75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аракул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0 августа 2017 года № 342 «О внесении изменений в приказ Министерства социальной, семейной и демографической политики Удмуртской Республики от 16 января 2017 года № 72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ияс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0 августа 2017 года № 343 «О внесении изменений в приказ Министерства социальной, семейной и демографической политики Удмуртской Республики от 16 января 2017 года № 73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изне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0 августа 2017 года № 344 «О внесении изменений в приказ Министерства социальной, семейной и демографической политики Удмуртской Республики от 16 января 2017 года № 74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ез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0 августа 2017 года № 346 «О внесении изменений в приказ Министерства социальной, семейной и демографической политики Удмуртской Республики от 16 января 2017 года № 67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Алнаш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0 августа 2017 года № 347 «О внесении изменений в приказ Министерства социальной, семейной и демографической политики Удмуртской Республики от 16 января 2017 года № 66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Вавож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0 августа 2017 года № 348 «О внесении изменений в приказ Министерства социальной, семейной и демографической политики Удмуртской Республики от 16 января 2017 года № 65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рах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0 августа 2017 года № 349 «О внесении изменений в приказ Министерства социальной, семейной и демографической политики Удмуртской Республики от 16 января 2017 года № 64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Дебес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0 августа 2017 года № 350 «О внесении изменений в приказ Министерства социальной, семейной и демографической политики Удмуртской Республики от 16 января 2017 года № 63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Игр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0 августа 2017 года № 351 «О внесении изменений в приказ Министерства социальной, семейной и демографической политики Удмуртской Республики от 16 января 2017 года № 6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елт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0 августа 2017 года № 352 «О внесении изменений в приказ Министерства социальной, семейной и демографической политики Удмуртской Республики от 16 января 2017 года № 62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расного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0 августа 2017 года № 353 «О внесении изменений в приказ Министерства социальной, семейной и демографической политики Удмуртской Республики от 16 января 2017 года № 57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Я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0 августа 2017 года № 354 «О внесении изменений в приказ Министерства социальной, семейной и демографической политики Удмуртской Республики от 16 января 2017 года № 5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юмс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 октября 2017 года № 438 «О внесении изменений в приказ Министерства социальной, семейной и демографической политики Удмуртской Республики от 16 января 2017 года № 65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рах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 ноября 2017 года № 451 «О внесении изменений в приказ Министерства социальной, семейной и демографической политики Удмуртской Республики от 16 января 2017 года № 72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ияс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 ноября 2017 года № 452 «О внесении изменения в приказ Министерства социальной, семейной и демографической политики Удмуртской Республики от 16 января 2017 года № 73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изне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 ноября 2017 года № 453 «О внесении изменений в приказ Министерства социальной, семейной и демографической политики Удмуртской Республики от 16 января 2017 года № 51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Завьял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 ноября 2017 года № 454 «О внесении изменений в приказ Министерства социальной, семейной и демографической политики Удмуртской Республики от 16 января 2017 года № 6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Сарапул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9 ноября 2017 года № 4 «О внесении изменений в приказ Министерства социальной, семейной и демографической политики Удмуртской Республики от 16 января 2017 года № 7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Можг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6 декабря 2017 года № 10 «О внесении изменений в приказ Министерства социальной, семейной и демографической политики Удмуртской Республики от 16 января 2017 года № 75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аракул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4 апреля 2018 года № 142 «О внесении изменений в приказ Министерства социальной, семейной и демографической политики Удмуртской Республики от 16 января 2017 года № 8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Воткин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4 апреля 2018 года № 143 «О внесении изменений в приказ Министерства социальной, семейной и демографической политики Удмуртской Республики от 16 января 2017 года № 7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Глазо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4 апреля 2018 года № 144 «О внесении изменений в приказ Министерства социальной, семейной и демографической политики Удмуртской Республики от 16 января 2017 года № 7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Можг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4 апреля 2018 года № 145 «О внесении изменений в приказ Министерства социальной, семейной и демографической политики Удмуртской Республики от 16 января 2017 года № 6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Сарапул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4 апреля 2018 года № 146 «О внесении изменений в приказ Министерства социальной, семейной и демографической политики Удмуртской Республики от 16 января 2017 года № 67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Алнашск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социальной политики и труда Удмуртской Республики от 4 апреля 2018 года № 147 «О внесении изменений в приказ Министерства социальной, семейной и демографической политики Удмуртской Республики от 16 января 2017 года № 77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Балез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4 апреля 2018 года № 148 «О внесении изменений в приказ Министерства социальной, семейной и демографической политики Удмуртской Республики от 16 января 2017 года № 66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Вавож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4 апреля 2018 года № 149 «О внесении изменений в приказ Министерства социальной, семейной и демографической политики Удмуртской Республики от 16 января 2017 года № 76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лаз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4 апреля 2018 года № 150 «О внесении изменений в приказ Министерства социальной, семейной и демографической политики Удмуртской Республики от 16 января 2017 года № 65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рах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4 апреля 2018 года № 151 «О внесении изменений в приказ Министерства социальной, семейной и демографической политики Удмуртской Республики от 16 января 2017 года № 64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Дебес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4 апреля 2018 года № 152 «О внесении изменений в приказ Министерства социальной, семейной и демографической политики Удмуртской Республики от 16 января 2017 года № 51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Завьял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4 апреля 2018 года № 153 «О внесении изменений в приказ Министерства социальной, семейной и демографической политики Удмуртской Республики от 16 января 2017 года № 63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Игр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4 апреля 2018 года № 154 «О внесении изменений в приказ Министерства социальной, семейной и демографической политики Удмуртской Республики от 16 января 2017 года № 5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амба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4 апреля 2018 года № 155 «О внесении изменений в приказ Министерства социальной, семейной и демографической политики Удмуртской Республики от 16 января 2017 года № 75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аракул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4 апреля 2018 года № 156 «О внесении изменений в приказ Министерства социальной, семейной и демографической политики Удмуртской Республики от 16 января 2017 года № 74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ез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4 апреля 2018 года № 157 «О внесении изменений в приказ Министерства социальной, семейной и демографической политики Удмуртской Республики от 16 января 2017 года № 73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изне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4 апреля 2018 года № 158 «О внесении изменений в приказ Министерства социальной, семейной и демографической политики Удмуртской Республики от 16 января 2017 года № 72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ияс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4 апреля 2018 года № 159 «О внесении изменений в приказ Министерства социальной, семейной и демографической политики Удмуртской Республики от 16 января 2017 года № 62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расного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4 апреля 2018 года № 161 «О внесении изменений в приказ Министерства социальной, семейной и демографической политики Удмуртской Республики от 16 января 2017 года № 6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елт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4 апреля 2018 года № 162 «О внесении изменений в приказ Министерства социальной, семейной и демографической политики Удмуртской Республики от 16 января 2017 года № 5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юмс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4 апреля 2018 года № 163 «О внесении изменений в приказ Министерства социальной, семейной и демографической политики Удмуртской Республики от 16 января 2017 года № 71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Ув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4 апреля 2018 года № 164 «О внесении изменений в приказ Министерства социальной, семейной и демографической политики Удмуртской Республики от 16 января 2017 года № 7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Шарка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4 апреля 2018 года № 165 «О внесении изменений в приказ Министерства социальной, семейной и демографической политики Удмуртской Республики от 16 января 2017 года № 6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Юкаме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4 апреля 2018 года № 166 «О внесении изменений в приказ Министерства социальной, семейной и демографической политики Удмуртской Республики от 16 января 2017 года № 5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Якшур-Бодь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4 апреля 2018 года № 167 «О внесении изменений в приказ Министерства социальной, семейной и демографической политики Удмуртской Республики от 16 января 2017 года № 57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Я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4 апреля 2018 года № 171 «О внесении изменений в приказ Министерства социальной, семейной и демографической политики Удмуртской Республики от 16 января 2017 года № 89 «О создании наблюдательного совета автономного стационарного учреждения социального обслуживания Удмуртской Республики «Глазовский детский дом-интернат для умственно отсталых дет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4 апреля 2018 года № 173 «О внесении изменений в приказ Министерства социальной, семейной и демографической политики Удмуртской Республики от 16 января 2017 года № 87 «О создании наблюдательного совета автономного стационарного учреждения социального обслуживания Удмуртской Республики «Канифольный детский дом-интернат для умственно отсталых дет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4 мая 2018 года № 207 «О внесении изменений в приказ Министерства социальной, семейной и демографической политики Удмуртской Республики от 16 января 2017 года № 73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изне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4 мая 2018 года № 208 «О внесении изменения в приказ Министерства социальной, семейной и демографической политики Удмуртской Республики от 16 января 2017 года № 7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Шарка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4 мая 2018 года № 209 «О внесении изменений в приказ Министерства социальной, семейной и демографической политики Удмуртской Республики от 16 января 2017 года № 7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Можг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4 мая 2018 года № 210 «О внесении изменений в приказ Министерства социальной, семейной и демографической политики Удмуртской Республики от 16 января 2017 года № 64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Дебес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1 мая 2018 года № 215 «О внесении изменений в приказ Министерства социальной, семейной и демографической политики Удмуртской Республики от 16 января 2017 года № 66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Вавож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1 мая 2018 года № 216 «О внесении изменений в приказ Министерства социальной, семейной и демографической политики Удмуртской Республики от 16 января 2017 года № 57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Я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9 июля 2018 года № 293 «О внесении изменений в приказ Министерства социальной, семейной и демографической политики Удмуртской Республики от 16 января 2017 года № 5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амба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373 «О внесении изменений в приказ Министерства социальной, семейной и демографической политики Удмуртской Республики от 16 января 2017 года № 8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Воткин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374 «О внесении изменений в приказ Министерства социальной, семейной и демографической политики Удмуртской Республики от 16 января 2017 года № 7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Глазо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375 «О внесении изменений в приказ Министерства социальной, семейной и демографической политики Удмуртской Республики от 16 января 2017 года № 7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Можг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376 «О внесении изменений в приказ Министерства социальной, семейной и демографической политики Удмуртской Республики от 16 января 2017 года № 6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Сарапул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377 «О внесении изменений в приказ Министерства социальной, семейной и демографической политики Удмуртской Республики от 16 января 2017 года № 67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Алнашск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378 «О внесении изменений в приказ Министерства социальной, семейной и демографической политики Удмуртской Республики от 16 января 2017 года № 77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Балез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379 «О внесении изменений в приказ Министерства социальной, семейной и демографической политики Удмуртской Республики от 16 января 2017 года № 66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Вавож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380 «О внесении изменений в приказ Министерства социальной, семейной и демографической политики Удмуртской Республики от 16 января 2017 года № 76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лаз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381 «О внесении изменений в приказ Министерства социальной, семейной и демографической политики Удмуртской Республики от 16 января 2017 года № 65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рах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382 «О внесении изменений в приказ Министерства социальной, семейной и демографической политики Удмуртской Республики от 16 января 2017 года № 64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Дебес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383 «О внесении изменений в приказ Министерства социальной, семейной и демографической политики Удмуртской Республики от 16 января 2017 года № 51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Завьял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384 «О внесении изменений в приказ Министерства социальной, семейной и демографической политики Удмуртской Республики от 16 января 2017 года № 63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Игр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385 «О внесении изменений в приказ Министерства социальной, семейной и демографической политики Удмуртской Республики от 16 января 2017 года № 5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амба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386 «О внесении изменений в приказ Министерства социальной, семейной и демографической политики Удмуртской Республики от 16 января 2017 года № 75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аракул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387 «О внесении изменений в приказ Министерства социальной, семейной и демографической политики Удмуртской Республики от 16 января 2017 года № 74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ез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388 «О внесении изменений в приказ Министерства социальной, семейной и демографической политики Удмуртской Республики от 16 января 2017 года № 73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изне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389 «О внесении изменений в приказ Министерства социальной, семейной и демографической политики Удмуртской Республики от 16 января 2017 года № 72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ияс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390 «О внесении изменений в приказ Министерства социальной, семейной и демографической политики Удмуртской Республики от 16 января 2017 года № 62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расного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392 «О внесении изменений в приказ Министерства социальной, семейной и демографической политики Удмуртской Республики от 16 января 2017 года № 6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елт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393 «О внесении изменений в приказ Министерства социальной, семейной и демографической политики Удмуртской Республики от 16 января 2017 года № 5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юмс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394 «О внесении изменений в приказ Министерства социальной, семейной и демографической политики Удмуртской Республики от 16 января 2017 года № 71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Увинск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395 «О внесении изменений в приказ Министерства социальной, семейной и демографической политики Удмуртской Республики от 16 января 2017 года № 7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Шарка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396 «О внесении изменений в приказ Министерства социальной, семейной и демографической политики Удмуртской Республики от 16 января 2017 года № 6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Юкаме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397 «О внесении изменений в приказ Министерства социальной, семейной и демографической политики Удмуртской Республики от 16 января 2017 года № 5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Якшур-Бодь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401 «О внесении изменений в приказ Министерства социальной, семейной и демографической политики Удмуртской Республики от 16 января 2017 года № 89 «О создании наблюдательного совета автономного стационарного учреждения социального обслуживания Удмуртской Республики «Глазовский детский дом-интернат для умственно отсталых дет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403 «О внесении изменений в приказ Министерства социальной, семейной и демографической политики Удмуртской Республики от 16 января 2017 года № 87 «О создании наблюдательного совета автономного стационарного учреждения социального обслуживания Удмуртской Республики «Канифольный детский дом-интернат для умственно отсталых дет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 октября 2018 года № 410 «О внесении изменений в приказ Министерства социальной, семейной и демографической политики Удмуртской Республики от 16 января 2017 года № 57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Я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1 марта 2019 года № 47 «О внесении изменений в приказ Министерства социальной, семейной и демографической политики Удмуртской Республики от 16 января 2017 года № 63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Игр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3 марта 2019 года № 50 «О внесении изменений в приказ Министерства социальной, семейной и демографической политики Удмуртской Республики от 16 января 2017 года № 66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Вавож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3 марта 2019 года № 51 «О внесении изменений в приказ Министерства социальной, семейной и демографической политики Удмуртской Республики от 16 января 2017 года № 71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Ув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3 марта 2019 года № 52 «О внесении изменений в приказ Министерства социальной, семейной и демографической политики Удмуртской Республики от 16 января 2017 года № 5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амба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8 апреля 2019 года № 87 «О внесении изменений в приказ Министерства социальной, семейной и демографической политики Удмуртской Республики от 16 января 2017 года № 87 «О создании наблюдательного совета автономного стационарного учреждения социального обслуживания Удмуртской Республики «Канифольный детский дом-интернат для умственно отсталых дет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9 апреля 2019 года № 94 «О внесении изменений в приказ Министерства социальной, семейной и демографической политики Удмуртской Республики от 16 января 2017 года № 8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Воткин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9 апреля 2019 года № 95 «О внесении изменений в приказ Министерства социальной, семейной и демографической политики Удмуртской Республики от 16 января 2017 года № 7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Шарка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9 апреля 2019 года № 96 «О внесении изменений в приказ Министерства социальной, семейной и демографической политики Удмуртской Республики от 16 января 2017 года № 5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Якшур-Бодь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9 апреля 2019 года № 97 «О внесении изменений в приказ Министерства социальной, семейной и демографической политики Удмуртской Республики от 16 января 2017 года № 7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Глазо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9 апреля 2019 года № 98 «О внесении изменений в приказ Министерства социальной, семейной и демографической политики Удмуртской Республики от 16 января 2017 года № 77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Балез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9 апреля 2019 года № 99 «О внесении изменений в приказ Министерства социальной, семейной и демографической политики Удмуртской Республики от 16 января 2017 года № 76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лаз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9 апреля 2019 года № 100 «О внесении изменений в приказ Министерства социальной, семейной и демографической политики Удмуртской Республики от 16 января 2017 года № 57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Я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9 апреля 2019 года № 101 «О внесении изменений в приказ Министерства социальной, семейной и демографической политики Удмуртской Республики от 16 января 2017 года № 64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Дебес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9 апреля 2019 года № 102 «О внесении изменений в приказ Министерства социальной, семейной и демографической политики Удмуртской Республики от 16 января 2017 года № 63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Игр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9 апреля 2019 года № 103 «О внесении изменений в приказ Министерства социальной, семейной и демографической политики Удмуртской Республики от 16 января 2017 года № 6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Юкаме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9 апреля 2019 года № 104 «О внесении изменений в приказ Министерства социальной, семейной и демографической политики Удмуртской Республики от 16 января 2017 года № 74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ез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9 апреля 2019 года № 105 «О внесении изменений в приказ Министерства социальной, семейной и демографической политики Удмуртской Республики от 16 января 2017 года № 62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расного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19 года № 108 «О внесении изменений в приказ Министерства социальной, семейной и демографической политики Удмуртской Республики от 16 января 2017 года № 7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Можг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19 года № 109 «О внесении изменений в приказ Министерства социальной, семейной и демографической политики Удмуртской Республики от 16 января 2017 года № 67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Алнаш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19 года № 110 «О внесении изменений в приказ Министерства социальной, семейной и демографической политики Удмуртской Республики от 16 января 2017 года № 73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изне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19 года № 111 «О внесении изменений в приказ Министерства социальной, семейной и демографической политики Удмуртской Республики от 16 января 2017 года № 65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рах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19 года № 112 «О внесении изменений в приказ Министерства социальной, семейной и демографической политики Удмуртской Республики от 16 января 2017 года № 6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елт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19 года № 113 «О внесении изменений в приказ Министерства социальной, семейной и демографической политики Удмуртской Республики от 16 января 2017 года № 51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Завьял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19 года № 114 «О внесении изменений в приказ Министерства социальной, семейной и демографической политики Удмуртской Республики от 16 января 2017 года № 75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аракул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19 года № 115 «О внесении изменений в приказ Министерства социальной, семейной и демографической политики Удмуртской Республики от 16 января 2017 года № 5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юмс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19 года № 116 «О внесении изменений в приказ Министерства социальной, семейной и демографической политики Удмуртской Республики от 16 января 2017 года № 71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Ув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19 года № 117 «О внесении изменений в приказ Министерства социальной, семейной и демографической политики Удмуртской Республики от 16 января 2017 года № 66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Вавож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19 года № 118 «О внесении изменений в приказ Министерства социальной, семейной и демографической политики Удмуртской Республики от 16 января 2017 года № 5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амба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19 года № 119 «О внесении изменений в приказ Министерства социальной, семейной и демографической политики Удмуртской Республики от 16 января 2017 года № 6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Сарапул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19 года № 120 «О внесении изменений в приказ Министерства социальной, семейной и демографической политики Удмуртской Республики от 16 января 2017 года № 72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ияс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5 апреля 2019 года № 123 «О внесении изменений в приказ Министерства социальной, семейной и демографической политики Удмуртской Республики от 16 января 2017 года № 89 «О создании наблюдательного совета автономного стационарного учреждения социального обслуживания Удмуртской Республики «Глазовский детский дом-интернат для умственно отсталых дет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 сентября 2019 года № 221 «О внесении изменений в приказ Министерства социальной, семейной и демографической политики Удмуртской Республики от 16 января 2017 года № 6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Сарапул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сентября 2019 года № 244 «О внесении изменений в приказ Министерства социальной, семейной и демографической политики Удмуртской Республики от 16 января 2017 года № 7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Шарка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7 октября 2019 года № 254 «О внесении изменений в приказ Министерства социальной, семейной и демографической политики Удмуртской Республики от 16 января 2017 года № 5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амба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5 октября 2019 года № 262 «О внесении изменений в приказ Министерства социальной, семейной и демографической политики Удмуртской Республики от 16 января 2017 года № 7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Можг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3 марта 2020 года № 44 «О внесении изменений в приказ Министерства социальной, семейной и демографической политики Удмуртской Республики от 16 января 2017 года № 8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Воткин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3 марта 2020 года № 45 «О внесении изменений в приказ Министерства социальной, семейной и демографической политики Удмуртской Республики от 16 января 2017 года № 7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Глазо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3 марта 2020 года № 46 «О внесении изменений в приказ Министерства социальной, семейной и демографической политики Удмуртской Республики от 16 января 2017 года № 7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Можг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3 марта 2020 года № 47 «О внесении изменений в приказ Министерства социальной, семейной и демографической политики Удмуртской Республики от 16 января 2017 года № 6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Сарапул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3 марта 2020 года № 48 «О внесении изменений в приказ Министерства социальной, семейной и демографической политики Удмуртской Республики от 16 января 2017 года № 67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Алнаш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3 марта 2020 года № 49 «О внесении изменений в приказ Министерства социальной, семейной и демографической политики Удмуртской Республики от 16 января 2017 года № 77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Балез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3 марта 2020 года № 50 «О внесении изменений в приказ Министерства социальной, семейной и демографической политики Удмуртской Республики от 16 января 2017 года № 66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Вавож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3 марта 2020 года № 51 «О внесении изменений в приказ Министерства социальной, семейной и демографической политики Удмуртской Республики от 16 января 2017 года № 76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лаз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3 марта 2020 года № 52 «О внесении изменений в приказ Министерства социальной, семейной и демографической политики Удмуртской Республики от 16 января 2017 года № 65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рах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3 марта 2020 года № 53 «О внесении изменений в приказ Министерства социальной, семейной и демографической политики Удмуртской Республики от 16 января 2017 года № 64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Дебес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3 марта 2020 года № 54 «О внесении изменений в приказ Министерства социальной, семейной и демографической политики Удмуртской Республики от 16 января 2017 года № 51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Завьял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3 марта 2020 года № 55 «О внесении изменений в приказ Министерства социальной, семейной и демографической политики Удмуртской Республики от 16 января 2017 года № 63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Игр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3 марта 2020 года № 56 «О внесении изменений в приказ Министерства социальной, семейной и демографической политики Удмуртской Республики от 16 января 2017 года № 5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амба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3 марта 2020 года № 57 «О внесении изменений в приказ Министерства социальной, семейной и демографической политики Удмуртской Республики от 16 января 2017 года № 75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аракул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3 марта 2020 года № 58 «О внесении изменений в приказ Министерства социальной, семейной и демографической политики Удмуртской Республики от 16 января 2017 года № 74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ез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3 марта 2020 года № 59 «О внесении изменений в приказ Министерства социальной, семейной и демографической политики Удмуртской Республики от 16 января 2017 года № 73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изне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3 марта 2020 года № 60 «О внесении изменений в приказ Министерства социальной, семейной и демографической политики Удмуртской Республики от 16 января 2017 года № 72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ияс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3 марта 2020 года № 61 «О внесении изменений в приказ Министерства социальной, семейной и демографической политики Удмуртской Республики от 16 января 2017 года № 62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расного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3 марта 2020 года № 62 «О внесении изменений в приказ Министерства социальной, семейной и демографической политики Удмуртской Республики от 16 января 2017 года № 6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елт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3 марта 2020 года № 63 «О внесении изменений в приказ Министерства социальной, семейной и демографической политики Удмуртской Республики от 16 января 2017 года № 5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юмс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3 марта 2020 года № 64 «О внесении изменений в приказ Министерства социальной, семейной и демографической политики Удмуртской Республики от 16 января 2017 года № 71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Ув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3 марта 2020 года № 65 «О внесении изменений в приказ Министерства социальной, семейной и демографической политики Удмуртской Республики от 16 января 2017 года № 7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Шарка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3 марта 2020 года № 66 «О внесении изменений в приказ Министерства социальной, семейной и демографической политики Удмуртской Республики от 16 января 2017 года № 6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Юкаме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3 марта 2020 года № 67 «О внесении изменений в приказ Министерства социальной, семейной и демографической политики Удмуртской Республики от 16 января 2017 года № 5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Якшур-Бодь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3 марта 2020 года № 68 «О внесении изменений в приказ Министерства социальной, семейной и демографической политики Удмуртской Республики от 16 января 2017 года № 57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Я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0 марта 2020 года № 83 «О внесении изменений в приказ Министерства социальной, семейной и демографической политики Удмуртской Республики от 16 января 2017 года № 7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Можг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4 мая 2020 года № 146 «О внесении изменений в приказ Министерства социальной, семейной и демографической политики Удмуртской Республики от 16 января 2017 года № 6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Юкаме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4 мая 2020 года № 147 «О внесении изменений в приказ Министерства социальной, семейной и демографической политики Удмуртской Республики от 16 января 2017 года № 5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амба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4 мая 2020 года № 148 «О внесении изменений в приказ Министерства социальной, семейной и демографической политики Удмуртской Республики от 16 января 2017 года № 66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Вавож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7 июля 2020 года № 213 «О внесении изменений в приказ Министерства социальной, семейной и демографической политики Удмуртской Республики от 16 января 2017 года № 75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аракул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7 июля 2020 года № 214 «О внесении изменений в приказ Министерства социальной, семейной и демографической политики Удмуртской Республики от 16 января 2017 года № 6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Сарапул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0 сентября 2020 года № 254 «О внесении изменения в приказ Министерства социальной, семейной и демографической политики Удмуртской Республики от 16 января 2017 года № 8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Воткин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0 сентября 2020 года № 255 «О внесении изменений в приказ Министерства социальной, семейной и демографической политики Удмуртской Республики от 16 января 2017 года № 7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Глазо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0 сентября 2020 года № 256 «О внесении изменения в приказ Министерства социальной, семейной и демографической политики Удмуртской Республики от 16 января 2017 года № 7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Можг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0 сентября 2020 года № 257 «О внесении изменения в приказ Министерства социальной, семейной и демографической политики Удмуртской Республики от 16 января 2017 года № 6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Сарапул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0 сентября 2020 года № 258 «О внесении изменения в приказ Министерства социальной, семейной и демографической политики Удмуртской Республики от 16 января 2017 года № 67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Алнаш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0 сентября 2020 года № 259 «О внесении изменения в приказ Министерства социальной, семейной и демографической политики Удмуртской Республики от 16 января 2017 года № 77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Балез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1 сентября 2020 года № 261 «О внесении изменения в приказ Министерства социальной, семейной и демографической политики Удмуртской Республики от 16 января 2017 года № 66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Вавож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1 сентября 2020 года № 262 «О внесении изменения в приказ Министерства социальной, семейной и демографической политики Удмуртской Республики от 16 января 2017 года № 76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лаз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1 сентября 2020 года № 263 «О внесении изменения в приказ Министерства социальной, семейной и демографической политики Удмуртской Республики от 16 января 2017 года № 65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рах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1 сентября 2020 года № 264 «О внесении изменения в приказ Министерства социальной, семейной и демографической политики Удмуртской Республики от 16 января 2017 года № 64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Дебес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1 сентября 2020 года № 265 «О внесении изменения в приказ Министерства социальной, семейной и демографической политики Удмуртской Республики от 16 января 2017 года № 51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Завьял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1 сентября 2020 года № 266 «О внесении изменения в приказ Министерства социальной, семейной и демографической политики Удмуртской Республики от 16 января 2017 года № 63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Игр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1 сентября 2020 года № 267 «О внесении изменения в приказ Министерства социальной, семейной и демографической политики Удмуртской Республики от 16 января 2017 года № 5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амба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1 сентября 2020 года № 268 «О внесении изменения в приказ Министерства социальной, семейной и демографической политики Удмуртской Республики от 16 января 2017 года № 75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аракул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1 сентября 2020 года № 269 «О внесении изменения в приказ Министерства социальной, семейной и демографической политики Удмуртской Республики от 16 января 2017 года № 74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ез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1 сентября 2020 года № 270 «О внесении изменения в приказ Министерства социальной, семейной и демографической политики Удмуртской Республики от 16 января 2017 года № 73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изне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1 сентября 2020 года № 271 «О внесении изменения в приказ Министерства социальной, семейной и демографической политики Удмуртской Республики от 16 января 2017 года № 72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ияс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1 сентября 2020 года № 272 «О внесении изменения в приказ Министерства социальной, семейной и демографической политики Удмуртской Республики от 16 января 2017 года № 62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расного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1 сентября 2020 года № 273 «О внесении изменения в приказ Министерства социальной, семейной и демографической политики Удмуртской Республики от 16 января 2017 года № 6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елт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1 сентября 2020 года № 274 «О внесении изменения в приказ Министерства социальной, семейной и демографической политики Удмуртской Республики от 16 января 2017 года № 5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юмс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1 сентября 2020 года № 275 «О внесении изменения в приказ Министерства социальной, семейной и демографической политики Удмуртской Республики от 16 января 2017 года № 71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Ув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1 сентября 2020 года № 276 «О внесении изменения в приказ Министерства социальной, семейной и демографической политики Удмуртской Республики от 16 января 2017 года № 7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Шарка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1 сентября 2020 года № 277 «О внесении изменения в приказ Министерства социальной, семейной и демографической политики Удмуртской Республики от 16 января 2017 года № 6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Юкаме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1 сентября 2020 года № 278 «О внесении изменения в приказ Министерства социальной, семейной и демографической политики Удмуртской Республики от 16 января 2017 года № 5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Якшур-Бодь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1 сентября 2020 года № 279 «О внесении изменения в приказ Министерства социальной, семейной и демографической политики Удмуртской Республики от 16 января 2017 года № 57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Я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1 сентября 2020 года № 280 «О внесении изменения в приказ Министерства социальной, семейной и демографической политики Удмуртской Республики от 16 января 2017 года № 89 «О создании наблюдательного совета автономного стационарного учреждения социального обслуживания Удмуртской Республики «Глазовский детский дом-интернат для умственно отсталых дет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1 сентября 2020 года № 281 «О внесении изменения в приказ Министерства социальной, семейной и демографической политики Удмуртской Республики от 16 января 2017 года № 87 «О создании наблюдательного совета автономного стационарного учреждения социального обслуживания Удмуртской Республики «Канифольный детский дом-интернат для умственно отсталых дет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социальной политики и труда Удмуртской Республики от 30 ноября 2020 года № 341 «О внесении изменения в приказ Министерства социальной, семейной и демографической политики Удмуртской Республики от 16 января 2017 года № 72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ияс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21 года № 85 «О внесении изменений в приказ Министерства социальной, семейной и демографической политики Удмуртской Республики от 16 января 2017 года № 75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аракул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21 года № 86 «О внесении изменений в приказ Министерства социальной, семейной и демографической политики Удмуртской Республики от 16 января 2017 года № 5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амба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21 года № 87 «О внесении изменений в приказ Министерства социальной, семейной и демографической политики Удмуртской Республики от 16 января 2017 года № 63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Игр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21 года № 88 «О внесении изменений в приказ Министерства социальной, семейной и демографической политики Удмуртской Республики от 16 января 2017 года № 51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Завьял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21 года № 89 «О внесении изменений в приказ Министерства социальной, семейной и демографической политики Удмуртской Республики от 16 января 2017 года № 64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Дебес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21 года № 90 «О внесении изменений в приказ Министерства социальной, семейной и демографической политики Удмуртской Республики от 16 января 2017 года № 65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рах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21 года № 91 «О внесении изменений в приказ Министерства социальной, семейной и демографической политики Удмуртской Республики от 16 января 2017 года № 76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лаз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21 года № 92 «О внесении изменений в приказ Министерства социальной, семейной и демографической политики Удмуртской Республики от 16 января 2017 года № 66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Вавож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21 года № 93 «О внесении изменений в приказ Министерства социальной, семейной и демографической политики Удмуртской Республики от 16 января 2017 года № 77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Балез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21 года № 94 «О внесении изменений в приказ Министерства социальной, семейной и демографической политики Удмуртской Республики от 16 января 2017 года № 67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Алнаш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21 года № 95 «О внесении изменений в приказ Министерства социальной, семейной и демографической политики Удмуртской Республики от 16 января 2017 года № 6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Сарапул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21 года № 96 «О внесении изменений в приказ Министерства социальной, семейной и демографической политики Удмуртской Республики от 16 января 2017 года № 7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Можг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21 года № 97 «О внесении изменений в приказ Министерства социальной, семейной и демографической политики Удмуртской Республики от 16 января 2017 года № 7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Глазо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21 года № 98 «О внесении изменений в приказ Министерства социальной, семейной и демографической политики Удмуртской Республики от 16 января 2017 года № 8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Воткин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21 года № 100 «О внесении изменений в приказ Министерства социальной, семейной и демографической политики Удмуртской Республики от 16 января 2017 года № 89 «О создании наблюдательного совета автономного стационарного учреждения социального обслуживания Удмуртской Республики «Глазовский детский дом-интернат для умственно отсталых дет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21 года № 101 «О внесении изменений в приказ Министерства социальной, семейной и демографической политики Удмуртской Республики от 16 января 2017 года № 57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Я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21 года № 102 «О внесении изменений в приказ Министерства социальной, семейной и демографической политики Удмуртской Республики от 16 января 2017 года № 58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Якшур-Бодь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21 года № 103 «О внесении изменений в приказ Министерства социальной, семейной и демографической политики Удмуртской Республики от 16 января 2017 года № 6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Юкаме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21 года № 104 «О внесении изменений в приказ Министерства социальной, семейной и демографической политики Удмуртской Республики от 16 января 2017 года № 7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Шарка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21 года № 105 «О внесении изменений в приказ Министерства социальной, семейной и демографической политики Удмуртской Республики от 16 января 2017 года № 71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Ув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21 года № 106 «О внесении изменений в приказ Министерства социальной, семейной и демографической политики Удмуртской Республики от 16 января 2017 года № 5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юмс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21 года № 107 «О внесении изменений в приказ Министерства социальной, семейной и демографической политики Удмуртской Республики от 16 января 2017 года № 6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елт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21 года № 108 «О внесении изменений в приказ Министерства социальной, семейной и демографической политики Удмуртской Республики от 16 января 2017 года № 62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расного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21 года № 109 «О внесении изменений в приказ Министерства социальной, семейной и демографической политики Удмуртской Республики от 16 января 2017 года № 72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ияс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21 года № 110 «О внесении изменений в приказ Министерства социальной, семейной и демографической политики Удмуртской Республики от 16 января 2017 года № 73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изне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21 года № 111 «О внесении изменений в приказ Министерства социальной, семейной и демографической политики Удмуртской Республики от 16 января 2017 года № 74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ез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21 года № 116 «О внесении изменений в приказ Министерства социальной, семейной и демографической политики Удмуртской Республики от 16 января 2017 года № 87 «О создании наблюдательного совета автономного стационарного учреждения социального обслуживания Удмуртской Республики «Канифольный детский дом-интернат для умственно отсталых дет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4 мая 2021 года № 121 «О внесении изменений в приказ Министерства социальной, семейной и демографической политики Удмуртской Республики от 16 января 2017 года № 62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расногор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6 июня 2021 года № 140 «О внесении изменения в приказ Министерства социальной, семейной и демографической политики Удмуртской Республики от 16 января 2017 года № 8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Воткин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6 июля 2021 года № 165 «О внесении изменений в приказ Министерства социальной, семейной и демографической политики Удмуртской Республики от 16 января 2017 года № 5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юмс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6 июля 2021 года № 166 «О внесении изменений в приказ Министерства социальной, семейной и демографической политики Удмуртской Республики от 16 января 2017 года № 63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Игрин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6 июля 2021 года № 167 «О внесении изменений в приказ Министерства социальной, семейной и демографической политики Удмуртской Республики от 16 января 2017 года № 77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Балезинск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Министр </w:t>
        <w:tab/>
        <w:t xml:space="preserve">    Т.Ю. Чура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36:00Z</dcterms:created>
  <dc:creator>MSZN</dc:creator>
  <dc:description/>
  <cp:keywords/>
  <dc:language>en-US</dc:language>
  <cp:lastModifiedBy>3647</cp:lastModifiedBy>
  <cp:lastPrinted>2021-08-10T15:20:00Z</cp:lastPrinted>
  <dcterms:modified xsi:type="dcterms:W3CDTF">2021-08-24T10:36:00Z</dcterms:modified>
  <cp:revision>3</cp:revision>
  <dc:subject/>
  <dc:title>Об утверждении Устава</dc:title>
</cp:coreProperties>
</file>