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418"/>
        <w:gridCol w:w="4077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  <w:lang w:eastAsia="en-US" w:bidi="hi-IN"/>
              </w:rPr>
            </w:pPr>
            <w:r>
              <w:rPr/>
              <w:t>(Минсоцполитики УР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(УЭ мерполитикмин)</w:t>
            </w:r>
          </w:p>
        </w:tc>
      </w:tr>
      <w:tr>
        <w:trPr>
          <w:trHeight w:val="454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b/>
                <w:kern w:val="2"/>
                <w:sz w:val="28"/>
                <w:szCs w:val="28"/>
                <w:lang w:val="en-US" w:eastAsia="en-US" w:bidi="hi-I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КАЗ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>«10» октября 2019 год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en-US" w:bidi="hi-IN"/>
              </w:rPr>
            </w:pPr>
            <w:r>
              <w:rPr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3436" w:leader="none"/>
                <w:tab w:val="left" w:pos="3470" w:leader="none"/>
              </w:tabs>
              <w:suppressAutoHyphens w:val="tru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8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en-US" w:bidi="hi-IN"/>
              </w:rPr>
            </w:pPr>
            <w:r>
              <w:rPr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3153" w:leader="none"/>
              </w:tabs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en-US" w:bidi="hi-IN"/>
              </w:rPr>
            </w:pPr>
            <w:r>
              <w:rPr>
                <w:kern w:val="2"/>
                <w:sz w:val="28"/>
                <w:szCs w:val="28"/>
                <w:lang w:eastAsia="en-US" w:bidi="hi-I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внесении изменения в приказ Министерства социальной политик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руда Удмуртской Республики от 30 июля 2019 года № 199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О распределении бюджетных средств в 2019 году на реализацию мероприятия </w:t>
      </w:r>
      <w:r>
        <w:rPr>
          <w:b/>
          <w:bCs/>
          <w:sz w:val="28"/>
          <w:szCs w:val="28"/>
        </w:rPr>
        <w:t>по подготовке Министерства социальной политики и труда Удмуртской Республики, его территориальных органов и подведомственных ему организаций к отопительному сезону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каз Министерства социальной политики и труда Удмуртской Республики от 30 июля 2019 года № 199 «О распределении бюджетных средств в 2019 году на реализацию мероприятия по подготовке Министерства социальной политики и труда Удмуртской Республики, его территориальных органов и подведомственных ему организаций к отопительному сезону» изменение, изложив распределение бюджетных средств в 2019 году на реализацию мероприятий по подготовке Министерства социальной политики и труда Удмуртской Республики, его территориальных органов и подведомственных ему организаций к отопительному сезону в редакции согласно приложению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Т.Ю. Чура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социальной политики и труда Удмуртской Республик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«10» октября 2019 года № 25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tabs>
          <w:tab w:val="clear" w:pos="720"/>
          <w:tab w:val="right" w:pos="9638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  <w:tab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оциальной политики и труд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Удмуртской Республик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«30» июля 2019 года № 19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</w:t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ых средств в 2019 году на реализацию мероприятия по подготовке Министерства социальной политики и труда Удмуртской Республики, его территориальных органов и подведомственных ему организаций к отопительному сезону</w:t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29"/>
        <w:gridCol w:w="1984"/>
      </w:tblGrid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лучателя/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, руб.</w:t>
            </w:r>
          </w:p>
        </w:tc>
      </w:tr>
    </w:tbl>
    <w:p>
      <w:pPr>
        <w:pStyle w:val="Normal"/>
        <w:spacing w:before="0" w:after="40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984"/>
      </w:tblGrid>
      <w:tr>
        <w:trPr>
          <w:tblHeader w:val="true"/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зенные учрежд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517 160,60 </w:t>
            </w:r>
          </w:p>
        </w:tc>
      </w:tr>
      <w:tr>
        <w:trPr>
          <w:trHeight w:val="9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зенное учреждение социального обслуживания Удмуртской Республики «Социально-реабилитационный центр для несовершеннолетних Балезин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 708,00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отмостк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 708,00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зенное учреждение социального обслуживания Удмуртской Республики «Социально-реабилитационный центр для несовершеннолетних Кияс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4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ссовка системы отоп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98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зенное учреждение социального обслуживания Удмуртской Республики «Социально-реабилитационный центр для несовершеннолетних Увинского район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и опрессовка системы отоплен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127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зенное учреждение социального обслуживания Удмуртской Республики «Социально-реабилитационный центр для несовершеннолетних города Воткинск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6 000,00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узла учета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 000,00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зенное учреждение социального обслуживания Удмуртской Республики «Социально-реабилитационный центр для несовершеннолетних города Можги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9 071,00</w:t>
            </w:r>
          </w:p>
        </w:tc>
      </w:tr>
      <w:tr>
        <w:trPr>
          <w:trHeight w:val="70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и опрессовка системы отопления, ревизия запорной арматуры, ремонт системы отоп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 071,00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ое казенное учреждение социального обслуживания Удмуртской Республики «Республиканский социально-реабилитационный центр для несовершеннолетних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253 922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ссовка системы отопления, ремонт кров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53 922,00</w:t>
            </w:r>
          </w:p>
        </w:tc>
      </w:tr>
      <w:tr>
        <w:trPr>
          <w:trHeight w:val="376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осударственное казенное учреждение социального обслуживания Удмуртской Республики «Глазовский реабилитационный центр для детей и подростков с ограниченными возможностями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7 00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рка счетчиков воды, манометров, ревизия системы отопления и теплового узла, ремонт кирпичной кладки стены фасада здания с заменой оконных бло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 00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ое казённое учреждение Удмуртской Республики «Центр занятости населения Алнашского район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ка теплосчетч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ое казённое учреждение Удмуртской Республики «Центр занятости населения Балезинского район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8 668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отоп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8 668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ое казённое учреждение Удмуртской Республики «Центр занятости населения Граховского район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ссовка тру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ое казённое учреждение Удмуртской Республики «Центр занятости населения города Ижевск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 351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ссовка системы отопления, ремонт системы отоп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351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ое казённое учреждение Удмуртской Республики «Центр занятости населения города Воткинск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4 925,6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ссовка системы отопления, промывка системы отопления, ревизия запорной арматуры, ремонт и замена труб от магистрального водопровода до группы учета зд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 925,6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ое казённое учреждение Удмуртской Республики «Центр занятости населения города Глазов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395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и опрессовка системы отоп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95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ое казенное учреждение Удмуртской Республики «Центр занятости населения города Можг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2 782,00</w:t>
            </w:r>
          </w:p>
        </w:tc>
      </w:tr>
      <w:tr>
        <w:trPr>
          <w:trHeight w:val="7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отопления, ревизия запорной арматуры, ремонт фундамен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 782,00</w:t>
            </w:r>
          </w:p>
        </w:tc>
      </w:tr>
      <w:tr>
        <w:trPr>
          <w:trHeight w:val="709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ое казённое учреждение Удмуртской Республики «Центр занятости населения города Сарапул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618,00</w:t>
            </w:r>
          </w:p>
        </w:tc>
      </w:tr>
      <w:tr>
        <w:trPr>
          <w:trHeight w:val="73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и опрессовка системы отопления, замена задвижки на выходном трубопроводе, изоляция труб элевато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18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ое казённое учреждение Удмуртской Республики «Центр занятости населения Дебесского район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3 40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оконных проем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 40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ое казённое учреждение Удмуртской Республики «Центр занятости населения Игринского район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400,00</w:t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ка работоспособности электрического котла, замена оконного бло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40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ое казённое учреждение Удмуртской Республики «Центр занятости населения Киясовского район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857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и опрессовка системы отоп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857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ое казённое учреждение Удмуртской Республики «Центр занятости населения Селтинского район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отоп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ое казённое учреждение Удмуртской Республики «Центр занятости населения Сюмсинского район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50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и опрессовка системы отоп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50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ое казённое учреждение Удмуртской Республики «Центр занятости населения Увинского район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05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ка и калибровка сигнализаторов загазованности природным газ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5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ое казённое учреждение Удмуртской Республики «Центр занятости населения Якшур-Бодьинского район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008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ров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8,00</w:t>
            </w:r>
          </w:p>
        </w:tc>
      </w:tr>
      <w:tr>
        <w:trPr>
          <w:trHeight w:val="64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ое казённое учреждение Удмуртской Республики «Центр занятости населения Ярского район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 75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теплосчетчика, осмотр и техническое обслуживание системы отопления, опрессовка и промывка системы отопления, утепление углов зд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750,00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рриториальные орган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3 600,00</w:t>
            </w:r>
          </w:p>
        </w:tc>
      </w:tr>
      <w:tr>
        <w:trPr>
          <w:trHeight w:val="47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социальной защиты населения в городе Глазов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3 000,00</w:t>
            </w:r>
          </w:p>
        </w:tc>
      </w:tr>
      <w:tr>
        <w:trPr>
          <w:trHeight w:val="11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четчика импульсов, замена труб системы, теплоизоляция труб системы отопления, установка кранов на систему отопления, промывка системы отопления, замена оконных бло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 000,00</w:t>
            </w:r>
          </w:p>
        </w:tc>
      </w:tr>
      <w:tr>
        <w:trPr>
          <w:trHeight w:val="451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социальной защиты населения в городе Сарапул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6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и опрессовка системы отопления, ремонт водосточной систем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42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дел социальной защиты населения в Шарканском район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600,00</w:t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оконного бло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00,00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Бюджетные учрежд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1 478 080,0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ное профессиональное образовательное учреждение «Сарапульский колледж для инвалидов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 08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манометров, промывка и опрессовка системы отоп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080,00</w:t>
            </w:r>
          </w:p>
        </w:tc>
      </w:tr>
      <w:tr>
        <w:trPr>
          <w:trHeight w:val="959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ное учреждение социального обслуживания Удмуртской Республики «Республиканский центр психолого-педагогической помощи населению «СоДействие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2 000,00</w:t>
            </w:r>
          </w:p>
        </w:tc>
      </w:tr>
      <w:tr>
        <w:trPr>
          <w:trHeight w:val="111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отопления, ремонт отмостки, промывка и опрессовка системы отопления, промывка и ремонт системы водоотведения, ремонт кров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 000,00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ное учреждение социального обслуживания Удмуртской Республики «Комплексный центр социального обслуживания населения Малопургинского район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45 000,00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ссовка системы отопления, утепление чердачного перекрытия, ремонт системы отоп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 000,00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Автономные учрежден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5 918 559,40</w:t>
            </w:r>
          </w:p>
        </w:tc>
      </w:tr>
      <w:tr>
        <w:trPr>
          <w:trHeight w:val="110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втономное стационарное учреждение социального обслуживания Удмуртской Республики «Глазовский детский дом-интернат для умственно-отсталых детей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5 000,00</w:t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отоплени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 000,00</w:t>
            </w:r>
          </w:p>
        </w:tc>
      </w:tr>
      <w:tr>
        <w:trPr>
          <w:trHeight w:val="107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втономное стационарное учреждение социального обслуживания Удмуртской Республики «Канифольный дом-интернат для умственно-отсталых детей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5 800,00</w:t>
            </w:r>
          </w:p>
        </w:tc>
      </w:tr>
      <w:tr>
        <w:trPr>
          <w:trHeight w:val="99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и опрессовка системы отопления, ремонт системы отопления, замена оконных блоков, техническая диагностика резервуар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 800,00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втономное учреждение социального обслуживания Удмуртской Республики «Республиканский реабилитационный центр для детей и подростков с ограниченными возможностями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8 800,00</w:t>
            </w:r>
          </w:p>
        </w:tc>
      </w:tr>
      <w:tr>
        <w:trPr>
          <w:trHeight w:val="73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ссовка системы отопления, замена манометров, промывка бойлер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 800,00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втономное учреждение социального обслуживания Удмуртской Республики «Республиканский социально-реабилитационный центр для граждан пожилого возраста и инвалидов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1 000,00</w:t>
            </w:r>
          </w:p>
        </w:tc>
      </w:tr>
      <w:tr>
        <w:trPr>
          <w:trHeight w:val="47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ссовка системы отопления, ремонт цокол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 000,0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втономное учреждение Удмуртской Республики «Загородный оздоровительный комплекс «Лесная сказк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98 749,40</w:t>
            </w:r>
          </w:p>
        </w:tc>
      </w:tr>
      <w:tr>
        <w:trPr>
          <w:trHeight w:val="16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прессовка системы отопления, поверка манометров, теплоизоляция чердачного помещения, ремонт отмостки, </w:t>
            </w:r>
            <w:r>
              <w:rPr>
                <w:bCs/>
                <w:color w:val="000000"/>
                <w:sz w:val="24"/>
                <w:szCs w:val="24"/>
              </w:rPr>
              <w:t xml:space="preserve">ремонт цоколя, ремонт наружной системы теплоснабжения, </w:t>
            </w:r>
            <w:r>
              <w:rPr>
                <w:color w:val="000000"/>
                <w:sz w:val="24"/>
                <w:szCs w:val="24"/>
              </w:rPr>
              <w:t>промывка наружной канализации, разработка проектно-сметной документации на систему отопления, замена оконных бло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8 749,4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города Можг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97 00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системы отопления, промывка и опрессовка системы отопления, ремонт системы водоснабжения и водоотведения, установка узла учета тепловой энергии, </w:t>
            </w:r>
            <w:r>
              <w:rPr>
                <w:bCs/>
                <w:color w:val="000000"/>
                <w:sz w:val="24"/>
                <w:szCs w:val="24"/>
              </w:rPr>
              <w:t>ремонт кирпичной кладки стен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7 000,00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6 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Балезинского район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05 48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и опрессовка системы отопления, ремонт системы отопления, установка системы вентиля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5 480,00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Юкаменского район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 978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системы отоп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978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города Воткинск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3 752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вентиля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752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 177 400,00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».</w:t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53:00Z</dcterms:created>
  <dc:creator>SIG</dc:creator>
  <dc:description/>
  <cp:keywords/>
  <dc:language>en-US</dc:language>
  <cp:lastModifiedBy>3647</cp:lastModifiedBy>
  <cp:lastPrinted>2019-10-10T14:48:00Z</cp:lastPrinted>
  <dcterms:modified xsi:type="dcterms:W3CDTF">2019-10-10T10:53:00Z</dcterms:modified>
  <cp:revision>3</cp:revision>
  <dc:subject/>
  <dc:title>О реализации мероприятий республиканской целевой программы по усилению борьбы с преступностью и профилактикой правонарушений в Удмуртской Республики на 2006-2010 годы</dc:title>
</cp:coreProperties>
</file>