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ию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и труда Удмуртской Республики от 25 декабря 2018 года № 4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ттестационной комиссии по аттестации педагогических работ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риказ Министерства социальной политики и труда Удмуртской Республики от 25 декабря 2018 года № 493 «Об аттестационной комиссии по аттестации педагогических работников» изменение, изложив состав аттестационной комиссии по аттестации педагогических работников в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12» июля 2021 года № 16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sz w:val="28"/>
          <w:szCs w:val="28"/>
        </w:rPr>
        <w:t>«УТВЕРЖДЁН</w:t>
      </w:r>
    </w:p>
    <w:p>
      <w:pPr>
        <w:pStyle w:val="TextBodyIndent"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/>
      </w:pPr>
      <w:r>
        <w:rPr>
          <w:sz w:val="28"/>
          <w:szCs w:val="28"/>
        </w:rPr>
        <w:t>приказом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TextBodyIndent"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  <w:tab w:val="left" w:pos="4820" w:leader="none"/>
        </w:tabs>
        <w:spacing w:lineRule="auto" w:line="240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  <w:lang w:val="ru-RU"/>
        </w:rPr>
        <w:t>декабря 20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93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о аттестации педагогических работник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851"/>
        <w:gridCol w:w="3429"/>
        <w:gridCol w:w="2099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управления организационно-аналитического обеспечения и связей с общественностью Министерства социальной политики и труда Удмуртской Республики (далее - Министерство)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 Министерства, секретарь комиссии.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сектора инклюзивного образования Управления общего образования детей Министерства образования и науки Удмуртской Республики 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социального обслуживания Удмуртской Республики «СоДействие»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shd w:fill="FFFFFF" w:val="clear"/>
              </w:rPr>
              <w:t>директор казенного учреждения социального обслуживания Удмуртской Республики «Республиканский социально-реабилитационный центр для несовершеннолетни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авовой инспектор Удмуртской республиканской организации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 Министерств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 Министерства;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ведующая кафедрой социальной работы Института социальных коммуникаций федерального государственного бюджетного образовательного учреждения высшего образования «Удмуртский государственный университет» 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гина Д.Ш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 управления по вопросам семьи и детства Министерства.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2:00Z</dcterms:created>
  <dc:creator>User</dc:creator>
  <dc:description/>
  <cp:keywords/>
  <dc:language>en-US</dc:language>
  <cp:lastModifiedBy>3647</cp:lastModifiedBy>
  <cp:lastPrinted>2021-07-08T12:54:00Z</cp:lastPrinted>
  <dcterms:modified xsi:type="dcterms:W3CDTF">2021-07-14T03:15:00Z</dcterms:modified>
  <cp:revision>24</cp:revision>
  <dc:subject/>
  <dc:title>УТВЕРЖДЕНО</dc:title>
</cp:coreProperties>
</file>