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ма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казенным учреждением социального обслуживания Удмуртской Республики «Республиканский социально-реабилитационный центр для несовершеннолетни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Удмуртской Республики                                               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оциальных услуг, предоставляемых казенным учреждением социального обслуживания Удмуртской Республики «Республиканский социально-реабилитационный центр для несовершеннолетни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социальной политики и труда Удмуртской Республики от 16 января 2018 года № 10 «Об установлении Перечня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Киясов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Удмуртской Республики от 17 января 2019 года № 11 «О Перечне социальных услуг, предоставляемых государственным казенным учреждением социального обслуживания Удмуртской Республики «Республиканский социально-реабилитационный центр для несовершеннолетних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социальной политики и труда Удмуртской Республики от 29 августа 2019 года № 217 «О Перечне социальных услуг, предоставляемых автономным стационарным учреждением социального обслуживания Удмуртской Республики «Глазовский детский дом-интернат для умственно отсталых детей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каз Министерства социальной политики и труда Удмуртской Республики от 28 мая 2020 года № 159 «О Перечне социальных услуг, предоставляемых автономным стационарным учреждением социального обслуживания Удмуртской Республики «Канифольный детский дом-интернат для умственно-отсталых детей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социальной политики и труда Удмуртской Республики от 14 сентября 2020 года № 286 «О Перечне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города Воткинск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14 сентября 2020 года № 287 «О Перечне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города Глазова «Семь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социальной политики и труда Удмуртской Республики от 14 сентября 2020 года № 288 «О Перечне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Балезинского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оциальной политики и труда Удмуртской Республики от 14 сентября 2020 года № 289 «О Перечне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Увинского района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14 сентября 2020 года № 290 «О Перечне социальных услуг, предоставляемых казенным учреждением социального обслуживания Удмуртской Республики «Социально-реабилитационный центр для несовершеннолетних города Можг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мая 2021 года № 12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казенным учреждением социального обслуживания Удмуртской Республики «Республика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411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города Ижевска «Росток»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ение социальной реабилитации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-3867785</wp:posOffset>
                      </wp:positionV>
                      <wp:extent cx="326390" cy="213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16.8pt;mso-wrap-distance-left:9.05pt;mso-wrap-distance-right:9.05pt;mso-wrap-distance-top:0pt;mso-wrap-distance-bottom:0pt;margin-top:-304.55pt;mso-position-vertical-relative:text;margin-left:-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  <w:r>
              <w:rPr>
                <w:rFonts w:cs="Times New Roman" w:ascii="Times New Roman" w:hAnsi="Times New Roman"/>
                <w:color w:val="173B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в бесплатном оказании медицинской помощи в рамках      территориальной      программы    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дошкольного, начального, общего, основного общего, среднего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ение социальной реабилитации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173B5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 процедур,   связанных  с  сохранением  здоровья 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дошкольного, начального, общего, основного общего, среднего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  и   спортивного   характера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е поставщика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>
          <w:trHeight w:val="56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ение социальной диагностик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ное от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дошкольного, начального, общего, основного общего, среднего общего и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по использованию трудовых возможностей  и  обучению   доступным  профессион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B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>
          <w:trHeight w:val="895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города Воткинска»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ранней помощ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услуг в целях выявления отклонений в состоянии его здоровь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экскурсии и другие культурные мероприят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мощи родителям или иным законным представителям детей, имеющих ограничения жизнедеятельности, в том числе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</w:t>
            </w:r>
          </w:p>
        </w:tc>
      </w:tr>
      <w:tr>
        <w:trPr>
          <w:trHeight w:val="842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города Глазова»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     и    сохра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     получ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диагнос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>
          <w:trHeight w:val="6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города Можги»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ранней помощ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услуг в целях выявления отклонений в состоянии его здоровь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экскурсии и другие культурные мероприяти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мощи родителям или иным законным представителям детей, имеющих ограничения жизнедеятельности, в том числе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</w:t>
            </w:r>
          </w:p>
        </w:tc>
      </w:tr>
      <w:tr>
        <w:trPr>
          <w:trHeight w:val="6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Style w:val="1"/>
                <w:rFonts w:eastAsia="Calibri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 «Республиканский социально-реабилитационный центр для несовершеннолетних» «Социально-реабилитационный центр для несовершеннолетних Балезинского района»</w:t>
            </w:r>
          </w:p>
        </w:tc>
      </w:tr>
      <w:tr>
        <w:trPr>
          <w:trHeight w:val="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Style w:val="1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     и       сохранение       здоровья       получателей 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Style w:val="1"/>
                <w:rFonts w:eastAsia="Calibri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>
          <w:trHeight w:val="77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Киясовского района»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     гигиенических       услуг      получателю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Социально-реабилитационный центр для несовершеннолетних Увинского района»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й реабилитации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</w:tr>
      <w:tr>
        <w:trPr>
          <w:trHeight w:val="79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Глазовский детский дом –интернат для умственно отсталых детей»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озка получате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циальных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дицинск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, образовательную организацию и организацию для участия в мероприятиях культурно-просветительского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оцеду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анных 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хран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услуг (измер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п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,   артериального     давления,     контроль   за    при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>
          <w:trHeight w:val="1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но-карантинное отд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озка получате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циальных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дицинск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, образовательную организацию и организацию для участия в мероприятиях культурно-просветительского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оцеду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анных 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хран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услуг (измер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п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амках территориальной программы государственных гарантий   бесплатного   оказан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жданам    медицин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щи на территории Удмуртской Республик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 (в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Милосер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озка получате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циальных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дицинск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, образовательную организацию и организацию для участия в мероприятиях культурно-просветительского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оцеду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анных 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хран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услуг (измер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п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>
          <w:trHeight w:val="30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социального обслуживания Удмуртской Республ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социально-реабилитационный центр для несовершеннолетних» «Канифольный детский дом –интернат для умственно отсталых детей»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 реабил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 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йствие в бесплатном оказании медицинской помощи в рамках территориальной программы государственных гарантий   бесплатного   оказания   гражданам   медицин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Милосер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   площади     жилого    помещения   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учение инвалида пользованию техническими средствами реабилит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580"/>
    </w:pPr>
    <w:rPr>
      <w:rFonts w:ascii="Times New Roman" w:hAnsi="Times New Roman" w:eastAsia="Calibri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6:00Z</dcterms:created>
  <dc:creator>User</dc:creator>
  <dc:description/>
  <cp:keywords/>
  <dc:language>en-US</dc:language>
  <cp:lastModifiedBy>3647</cp:lastModifiedBy>
  <cp:lastPrinted>2021-05-25T13:12:00Z</cp:lastPrinted>
  <dcterms:modified xsi:type="dcterms:W3CDTF">2021-06-07T11:36:00Z</dcterms:modified>
  <cp:revision>2</cp:revision>
  <dc:subject/>
  <dc:title/>
</cp:coreProperties>
</file>