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августа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изнер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изнерского район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 политики и труда Удмуртской Республики от 29 декабря 2017 года № 35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изнерского района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  <w:tab/>
        <w:tab/>
        <w:tab/>
        <w:tab/>
        <w:tab/>
        <w:t xml:space="preserve">         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вгуста 2018 года № 314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изне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тдел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социального обслуживания и 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яемых социальных услуг</w:t>
            </w:r>
          </w:p>
        </w:tc>
      </w:tr>
    </w:tbl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2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пециальный дом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л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диноких престарелы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тационарна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форма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оциальног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бытовые услуги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площади жилого помещения согласно нормативам, утвержденным Правительством Удмуртской Республи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деление социально-реабилитационного обслуживания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для     граждан пожилого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раста и инвалидов (со стационаром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площади жилого помещения согласно нормативам, утвержденным Правительством Удмуртско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одеждой, обувью, мягким инвентарем согласно нормативам, утвержденным Правительством Удмуртской Республики (в части обеспечения мягким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вентарем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оставление гигиенических услуг получателю социальных услуг, не способному по состоянию здоровья самостоятельно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евозка получател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циальных услу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дицинск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ю, образовательную организацию и организацию для участия в мероприятиях культурно-просветительского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ультурно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5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ыполнение процедур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анных с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хране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оровь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луча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ых услуг (измер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ператур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истематическое наблюдение за получателем социаль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лу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целях выявления отклонений в состоян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е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доровья; консультирова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 социально-медицински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бесплатном оказани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дицинско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мощ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сихологические услу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ое консультирование 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едагогические услу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досуга (кружковая, клубная работа, праздники, экскурсии и другие культурны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трудовые услу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мероприятий по использованию трудов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озможностей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ю доступным профессиональным 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 и индивидуальной программой 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30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 правовые услуги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аза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юридических услуг в целях защи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ав и зако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Услуги в целях повышения коммуникативного потенциала получателей социальных услуг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 xml:space="preserve">имею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йствие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еспечении получа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х услуг техническими средствами реабилитации, предусмотренными индивидуальной программой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омощи в обучении навыкам компьютерной 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лечебно-оздоровительных мероприят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ая помощь и поддерж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едагогические услуги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использованию трудовых возможностей и обучению доступным профессиональным 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 и индивидуальной программой реабилитации или абилитации инвал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равовые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Услуги в целях повышения коммуникативного потенциала получателей социальных услуг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 xml:space="preserve">имею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деление профилактики безнадзорности детей и подростков (с приютом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Стационарная форма социальног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бытовые услуги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мощь в приеме пищ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процедур, связанных с сохранением здоровь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лучателя социальных услу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измер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мпературы тел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ртериального давления, контрол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 прием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истематическое наблюдение за получател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ультирование по социально-медицинским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опрос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поддержание и сохранение здоровья получателя социаль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луг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здоровительных и профилактическ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мощи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рритор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дмуртской Республ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Социально-психологические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о-педагогическа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ррекция, включая диагностик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 по использованию трудовых возможностей и обучению доступным профессиональным навыкам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равовые услуги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казание помощи в оформлении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сстановлении документо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действие в получении юридических услуг, в то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бытовые услуги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сихологические услуги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о-педагогическая коррекция, включая диагностику 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рганиза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суга (кружковая, клубная работа, праздники,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действие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лучении юридических услуг, в том числе бесплат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 xml:space="preserve">Услуги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целях повышения коммуникативного потенциала получателей социальных услуг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4"/>
                <w:u w:val="single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учение навык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обслуживания,  поведе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быту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енных местах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бытовые услуги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сихологические услуги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ое консультирование, в том числе 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сихологически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родственников практическим навыкам общего ухода за тяжелобольным получателем социальных услуг, получателем социальных услуг, имеющим ограничения жизнедеятельности, в том числе ребенком-инвалид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омощи родителям или иным законным представителям 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омощи в трудоустрой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равовые услуги</w:t>
            </w:r>
            <w:r>
              <w:rPr>
                <w:rFonts w:eastAsia="Calibri" w:cs="Times New Roman" w:ascii="Times New Roman" w:hAnsi="Times New Roman"/>
                <w:smallCaps/>
                <w:sz w:val="24"/>
                <w:szCs w:val="24"/>
                <w:u w:val="single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помощи в оформлении и восстановлении документов получателя социальных 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инвалидов (детей-инвалидов) пользованию средствами ухода и техническими средствами реабили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навыкам самообслуживания, поведения в быту и общественных места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бытовые услу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упка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 счет средств получателя социальных услуг и доставка на дом продуктов питания, промышленны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оваров первой необходимости, средств санитари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 гигиены, средст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мощ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приеме пищи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за счет средств получателя социальных услуг жилищно-коммуналь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слуг и 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дача за счет средст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лучателя социаль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луг вещей в стирку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нос мусора и отход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едоставление гигиеническ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слуг получателю социальных услуг, не способному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правка за счет средст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луча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услуг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казание помощ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писании и чтении писем, чтении книг, журна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предоставлении услуг организациями торговли, коммунально-бытового обслуживания, связи и другими организациями, оказывающими услуги нас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медицин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и доставка за счет средств получателя 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о социально-медицинским вопросам (поддерживание и сохранение здоровья получателя социальных услуг, проведение оздоровительных и профилактических мероприят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азание помощи в оформлении и восстановлении документо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луча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циальных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6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получении предусмотренных законодательством мер социальной поддерж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деление срочного социального обслужив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получении услуг по переводу русского жестов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йствие в получении предусмотренных законодательством мер социальной поддерж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цио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6:00Z</dcterms:created>
  <dc:creator>mgv</dc:creator>
  <dc:description/>
  <dc:language>en-US</dc:language>
  <cp:lastModifiedBy>ktv</cp:lastModifiedBy>
  <cp:lastPrinted>2018-07-26T14:26:00Z</cp:lastPrinted>
  <dcterms:modified xsi:type="dcterms:W3CDTF">2018-08-03T04:46:00Z</dcterms:modified>
  <cp:revision>2</cp:revision>
  <dc:subject/>
  <dc:title/>
</cp:coreProperties>
</file>