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sz w:val="24"/>
          <w:szCs w:val="24"/>
        </w:rPr>
        <w:t>11 ноября 2013 года № 68-РЗ</w:t>
        <w:br/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 ПРЕКРАЩЕНИИ ОСУЩЕСТВЛЕНИЯ ОРГАНАМИ МЕСТНОГО САМОУПРАВЛЕНИЯ ОТДЕЛЬНЫХ ГОСУДАРСТВЕННЫХ ПОЛНОМОЧИЙ УДМУРТСКОЙ РЕСПУБЛИКИ В СФЕРЕ СОЦИАЛЬНОГО ОБСЛУЖИВАНИЯ НАСЕЛЕНИЯ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0" w:name="Par20"/>
      <w:bookmarkEnd w:id="0"/>
      <w:r>
        <w:rPr>
          <w:b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Прекратить с 1 января 2014 года осуществление органами местного самоуправления отдельных государственных полномочий Удмуртской Республики в сфере социального обслуживания населения, предусмотренных статьей 1 Закона Удмуртской Республики от 30 декабря 2005 года № 83-РЗ "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" (далее - отдельные государственные полномочи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анием прекращения осуществления отдельных государственных полномочий является нецелесообразность их осуществления органами местного самоуправления в связи с реорганизацией структуры отрасли социальной защиты населения путем перевода муниципальных учреждений социального обслуживания в государственны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" w:name="Par25"/>
      <w:bookmarkEnd w:id="1"/>
      <w:r>
        <w:rPr>
          <w:b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Материальные средства, переданные органам местного самоуправления для осуществления отдельных государственных полномочий, а также материальные средства, приобретенные органами местного самоуправления за счет субвенций, предоставленных для осуществления отдельных государственных полномочий, подлежат возврату в состав имущества казны Удмуртской Республики в срок до 1 февраля 2014 года по акту приема-передач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 Неиспользованные органами местного самоуправления остатки субвенций на осуществление отдельных государственных полномочий перечислить в бюджет Удмуртской Республики в срок до 1 февраля 2014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кументы, связанные с осуществлением отдельных государственных полномочий, передаются в срок до 1 февраля 2014 года по акту приема-переда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bookmarkStart w:id="2" w:name="Par31"/>
      <w:bookmarkEnd w:id="2"/>
      <w:r>
        <w:rPr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 1 января 2014 год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) Закон Удмуртской Республики от 30 декабря 2005 года № 83-РЗ "О наделении органов местного самоуправления отдельными государственными полномочиями Удмуртской Республики в сфере социального обслуживания населения" (Известия Удмуртской Республики, 2006, 7 феврал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) статью 2 Закона Удмуртской Республики от 25 июля 2012 года № 47-РЗ "О внесении изменений в некоторые законодательные акты Удмуртской Республики" (Собрание законодательства Удмуртской Республики, 2012, № 42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) пункт 6 части 4 статьи 10 и приложение 10 к Закону Удмуртской Республики от 21 ноября 2006 года № 52-РЗ "О регулировании межбюджетных отношений в Удмуртской Республике" (Известия Удмуртской Республики, 2006, 28 декабр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3" w:name="Par38"/>
      <w:bookmarkEnd w:id="3"/>
      <w:r>
        <w:rPr>
          <w:b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Закон вступает в силу через 10 дней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авительству Удмуртской Республики в трехмесячный срок привести свои правовые акты в соответствие с настоящим Закон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 - А.А.ВОЛКОВ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11">
    <w:name w:val="Стиль1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16:00Z</dcterms:created>
  <dc:creator>Shief</dc:creator>
  <dc:description/>
  <dc:language>en-US</dc:language>
  <cp:lastModifiedBy>Shief</cp:lastModifiedBy>
  <cp:lastPrinted>2014-05-05T22:19:00Z</cp:lastPrinted>
  <dcterms:modified xsi:type="dcterms:W3CDTF">2014-05-05T18:19:00Z</dcterms:modified>
  <cp:revision>2</cp:revision>
  <dc:subject/>
  <dc:title/>
</cp:coreProperties>
</file>