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6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я Удмуртской Республик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 и науки Удмуртской Республики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й политики и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декабря 2022 г.                                                                         № 33 / 2385 /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внесении изменений в приказ Министерства здравоохранения Удмуртской Республики, Министерства образования и науки Удмуртской Республики, Министерства </w:t>
      </w:r>
      <w:r>
        <w:rPr>
          <w:b/>
          <w:sz w:val="28"/>
          <w:szCs w:val="28"/>
        </w:rPr>
        <w:t>социальной политики и труда Удмуртской Республики</w:t>
      </w:r>
      <w:r>
        <w:rPr>
          <w:b/>
          <w:color w:val="000000"/>
          <w:spacing w:val="-4"/>
          <w:sz w:val="28"/>
          <w:szCs w:val="28"/>
        </w:rPr>
        <w:t xml:space="preserve"> </w:t>
        <w:br/>
        <w:t>от 26 декабря 2017 года № 29/1389/21 «О проведении ежегодной диспансеризации пребывающих в стационарных учреждениях детей-сирот и детей, находящихся в трудной жизненной ситуации, в Удмуртской Республике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Внести в приказ </w:t>
      </w:r>
      <w:r>
        <w:rPr>
          <w:color w:val="000000"/>
          <w:spacing w:val="-4"/>
          <w:sz w:val="28"/>
          <w:szCs w:val="28"/>
        </w:rPr>
        <w:t xml:space="preserve">Министерства здравоохранения Удмуртской Республики, Министерства образования и науки Удмуртской Республики, Министерства </w:t>
      </w:r>
      <w:r>
        <w:rPr>
          <w:sz w:val="28"/>
          <w:szCs w:val="28"/>
        </w:rPr>
        <w:t>социальной политики и труда Удмуртской Республики</w:t>
      </w:r>
      <w:r>
        <w:rPr>
          <w:color w:val="000000"/>
          <w:spacing w:val="-4"/>
          <w:sz w:val="28"/>
          <w:szCs w:val="28"/>
        </w:rPr>
        <w:t xml:space="preserve"> 26 декабря 2017 года </w:t>
        <w:br/>
        <w:t>№ 29/1389/21 «О проведении ежегодной диспансеризации пребывающих в стационарных учреждениях детей-сирот и детей, находящихся в трудной жизненной ситуации, в Удмуртской Республике» следующие изменения:</w:t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иложение 1 «План-график проведения диспансеризации, пребывающих в стационарных учреждениях детей-сирот и детей, находящихся в трудной жизненной ситуации, в Удмуртской Республике*» </w:t>
      </w:r>
      <w:r>
        <w:rPr>
          <w:color w:val="000000"/>
          <w:spacing w:val="-4"/>
          <w:sz w:val="28"/>
          <w:szCs w:val="28"/>
        </w:rPr>
        <w:t>изложить</w:t>
      </w:r>
      <w:r>
        <w:rPr>
          <w:sz w:val="28"/>
          <w:szCs w:val="28"/>
        </w:rPr>
        <w:t xml:space="preserve"> в редакции </w:t>
      </w:r>
      <w:r>
        <w:rPr>
          <w:color w:val="000000"/>
          <w:spacing w:val="-4"/>
          <w:sz w:val="28"/>
          <w:szCs w:val="28"/>
        </w:rPr>
        <w:t>согласно приложению 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5 «Перечень медицинских организаций, организаций системы образования и стационарных учреждений социального обслуживания, в которых пребывают дети-сироты и дети, находящиеся в трудной жизненной ситуации» изложить в редакции согласно приложению 2.</w:t>
      </w:r>
    </w:p>
    <w:p>
      <w:pPr>
        <w:pStyle w:val="Normal"/>
        <w:ind w:left="63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38"/>
        <w:gridCol w:w="3908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/>
            </w:pPr>
            <w:r>
              <w:rPr/>
              <w:t xml:space="preserve">Исполняющий обязанности министра 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/>
            </w:pPr>
            <w:r>
              <w:rPr/>
              <w:t>Министр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/>
            </w:pPr>
            <w:r>
              <w:rPr/>
              <w:t xml:space="preserve">Министр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/>
            </w:pPr>
            <w:r>
              <w:rPr/>
              <w:t>образования и науки</w:t>
            </w:r>
          </w:p>
        </w:tc>
        <w:tc>
          <w:tcPr>
            <w:tcW w:w="39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социальной политики и труда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jc w:val="center"/>
              <w:rPr/>
            </w:pPr>
            <w:r>
              <w:rPr/>
              <w:t>Удмуртской Республики</w:t>
            </w:r>
          </w:p>
        </w:tc>
        <w:tc>
          <w:tcPr>
            <w:tcW w:w="39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/>
              <w:t>____________Н.В. Якимова</w:t>
            </w:r>
          </w:p>
        </w:tc>
        <w:tc>
          <w:tcPr>
            <w:tcW w:w="32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ind w:right="-47" w:hanging="0"/>
              <w:jc w:val="center"/>
              <w:rPr/>
            </w:pPr>
            <w:r>
              <w:rPr/>
              <w:t>_______С.М. Болотникова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2"/>
              <w:jc w:val="both"/>
              <w:rPr/>
            </w:pPr>
            <w:r>
              <w:rPr/>
              <w:t xml:space="preserve">       </w:t>
            </w:r>
            <w:r>
              <w:rPr/>
              <w:t>__________ О.В. Лубнин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6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482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6"/>
        <w:ind w:firstLine="9639"/>
        <w:rPr>
          <w:lang w:eastAsia="ru-RU"/>
        </w:rPr>
      </w:pPr>
      <w:bookmarkStart w:id="0" w:name="_Hlk88835135"/>
      <w:bookmarkEnd w:id="0"/>
      <w:r>
        <w:rPr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spacing w:lineRule="auto" w:line="276"/>
        <w:ind w:right="-143" w:firstLine="9639"/>
        <w:rPr>
          <w:lang w:eastAsia="ru-RU"/>
        </w:rPr>
      </w:pPr>
      <w:r>
        <w:rPr>
          <w:lang w:eastAsia="ru-RU"/>
        </w:rPr>
        <w:t>к приказу МЗ УР /МОиН  УР /Минсоцполитики УР</w:t>
      </w:r>
    </w:p>
    <w:p>
      <w:pPr>
        <w:pStyle w:val="Normal"/>
        <w:shd w:fill="FFFFFF" w:val="clear"/>
        <w:suppressAutoHyphens w:val="false"/>
        <w:spacing w:lineRule="auto" w:line="276"/>
        <w:ind w:firstLine="9639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33 / 2385 / 242</w:t>
      </w:r>
    </w:p>
    <w:p>
      <w:pPr>
        <w:pStyle w:val="Normal"/>
        <w:shd w:fill="FFFFFF" w:val="clear"/>
        <w:suppressAutoHyphens w:val="false"/>
        <w:spacing w:lineRule="auto" w:line="276"/>
        <w:ind w:firstLine="9639"/>
        <w:rPr/>
      </w:pPr>
      <w:r>
        <w:rPr>
          <w:lang w:eastAsia="ru-RU"/>
        </w:rPr>
        <w:t>от «29» декабря 2022 года</w:t>
      </w:r>
    </w:p>
    <w:p>
      <w:pPr>
        <w:pStyle w:val="Normal"/>
        <w:shd w:fill="FFFFFF" w:val="clear"/>
        <w:spacing w:lineRule="auto" w:line="276"/>
        <w:ind w:firstLine="963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6"/>
        <w:ind w:firstLine="9639"/>
        <w:rPr>
          <w:lang w:eastAsia="ru-RU"/>
        </w:rPr>
      </w:pPr>
      <w:r>
        <w:rPr>
          <w:lang w:eastAsia="ru-RU"/>
        </w:rPr>
        <w:t>«Приложение 1</w:t>
      </w:r>
    </w:p>
    <w:p>
      <w:pPr>
        <w:pStyle w:val="Normal"/>
        <w:shd w:fill="FFFFFF" w:val="clear"/>
        <w:suppressAutoHyphens w:val="false"/>
        <w:spacing w:lineRule="auto" w:line="276"/>
        <w:ind w:right="-143" w:firstLine="9639"/>
        <w:rPr>
          <w:lang w:eastAsia="ru-RU"/>
        </w:rPr>
      </w:pPr>
      <w:r>
        <w:rPr>
          <w:lang w:eastAsia="ru-RU"/>
        </w:rPr>
        <w:t>к приказу МЗ УР /МОиН  УР /Минсоцполитики УР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uppressAutoHyphens w:val="false"/>
        <w:spacing w:lineRule="auto" w:line="276"/>
        <w:ind w:firstLine="9639"/>
        <w:rPr/>
      </w:pPr>
      <w:r>
        <w:rPr>
          <w:lang w:eastAsia="ru-RU"/>
        </w:rPr>
        <w:t xml:space="preserve">№ </w:t>
      </w:r>
      <w:r>
        <w:rPr>
          <w:lang w:eastAsia="ru-RU"/>
        </w:rPr>
        <w:t>29/1389/21 от «26» декабря 2017 года</w:t>
      </w:r>
    </w:p>
    <w:p>
      <w:pPr>
        <w:pStyle w:val="Normal"/>
        <w:shd w:fill="FFFFFF" w:val="clear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  <w:bookmarkStart w:id="1" w:name="_Hlk88835135"/>
      <w:bookmarkStart w:id="2" w:name="_Hlk88835135"/>
      <w:bookmarkEnd w:id="2"/>
    </w:p>
    <w:p>
      <w:pPr>
        <w:pStyle w:val="Normal"/>
        <w:shd w:fill="FFFFFF" w:val="clear"/>
        <w:suppressAutoHyphens w:val="false"/>
        <w:spacing w:lineRule="auto" w:line="276"/>
        <w:jc w:val="center"/>
        <w:rPr/>
      </w:pPr>
      <w:r>
        <w:rPr>
          <w:lang w:eastAsia="ru-RU"/>
        </w:rPr>
        <w:t>План-график проведения диспансеризации, пребывающих в стационарных учреждениях детей-сирот и детей, находящихся в трудной жизненной ситуации, в Удмуртской Республике*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45"/>
        <w:gridCol w:w="1957"/>
        <w:gridCol w:w="630"/>
        <w:gridCol w:w="630"/>
        <w:gridCol w:w="630"/>
        <w:gridCol w:w="631"/>
        <w:gridCol w:w="631"/>
        <w:gridCol w:w="631"/>
        <w:gridCol w:w="631"/>
        <w:gridCol w:w="630"/>
        <w:gridCol w:w="631"/>
        <w:gridCol w:w="631"/>
        <w:gridCol w:w="631"/>
        <w:gridCol w:w="631"/>
        <w:gridCol w:w="777"/>
      </w:tblGrid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дицинской организации, проводящей диспансеризацию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стационарного учреждения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пребывающих в стационарных учреждениях детей-сирот и детей, находящихся в трудной жизненной ситуации, подлежащих диспансеризации в 2023 году</w:t>
            </w:r>
          </w:p>
        </w:tc>
        <w:tc>
          <w:tcPr>
            <w:tcW w:w="7568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яц проведения, кол-во челове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январь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враль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нь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юль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густ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нтябрь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тябрь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ябрь</w:t>
            </w:r>
          </w:p>
        </w:tc>
        <w:tc>
          <w:tcPr>
            <w:tcW w:w="631" w:type="dxa"/>
            <w:tcBorders/>
            <w:textDirection w:val="btL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кабрь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Городская клиническая больница № 8 МЗ УР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лиал Республиканского СРЦН «СРЦН г. Ижевска «Росток»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Детская городская клиническая поликлиника №5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Школа-интернат №13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 «Школа-интернат №15 для детей с ограниченными возможностями здоровья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Детская городская клиническая поликлиника №8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З УР «Республиканский специализированный психоневрологический дом ребенка МЗ УР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СРЦН города Ижевска «Веста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Можгин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лиал Республиканского СРЦН «СРЦН г. Можги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Большеучинская школа-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Воткинская детская городская больница МЗ УР»</w:t>
            </w:r>
          </w:p>
        </w:tc>
        <w:tc>
          <w:tcPr>
            <w:tcW w:w="2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лиал  Республиканского СРЦН «СРЦН г. Воткинска»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Сарапульская детская городская больница МЗ УР»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СОШИ №19  г. Сарапула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Сарапульская Городская больница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КЦСОН в  г. Сарапула (отделение профилактики безнадзорности детей и подростков (с приютом)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Глазовская М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Республиканского СРЦН «СРЦН г. Глазова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Республиканского СРЦН «Глазовский ДДИ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Якшур-Бодьин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Канифольный ДДИ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КЦСОН в  Якшур-Бодьинском  районе (отделение профилактики безнадзорности детей и подростков (с приютом)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Старозятцинская школа-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Якшур-Бодьинская школа-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Завьялов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Завьяловская школа-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Балезин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Балезинская школа-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СРЦН Балезинского района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Киясов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КУСО УР «РСЦДН» «СРЦДН Киясовского района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Кез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Озоно-Чепецкая школа-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Красногор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СРЦН г.Глазова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Мало-Пургин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Республиканского КЦСОН в Малопургинском районе (отделение профилактики безнадзорности детей и подростков (с приютом)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КОУ УР «Кечевская школа – 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Сарапуль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Соколовская школа-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Яр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ОУ УР «Ярская школа-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УЗ УР «Игринская РБ МЗ УР» 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Зуринская школа-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Каракулин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СРЦН г. Можги» (структурное подразделение с.Каракулино)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Сюмсин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СРЦН Сюмсинского района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Увинская РБ МЗ УР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лиал Республиканского СРЦН «СРЦН Увинского района»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КОУ УР «Ново-Мултанская школа-интернат»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Кизнерская РБ МЗ УР»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лиал Республиканского КЦСОН в Кизнерском районе (отделение профилактики безнадзорности детей и подростков (с приютом)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«Камбарская РБ МЗ УР»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КЦСОН в Камбарском районе (отделение профилактики безнадзорности детей и подростков (с приютом)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З УР "Алнашская РБ МЗ УР"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КЦСОН в Алнашском районе (отделение профилактики безнадзорности детей и подростков (с приютом)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54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8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lang w:eastAsia="ru-RU"/>
        </w:rPr>
        <w:t>Примечание:* - численность детей-сирот и детей, находящихся в трудной жизненной ситуации, пребывающих в стационарных учреждениях в Удмуртской Республике, представлена по состоянию на 01.11.2022 г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68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hanging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».</w:t>
      </w:r>
    </w:p>
    <w:p>
      <w:pPr>
        <w:pStyle w:val="Normal"/>
        <w:spacing w:lineRule="auto" w:line="276"/>
        <w:ind w:left="3827" w:firstLine="709"/>
        <w:jc w:val="both"/>
        <w:rPr/>
      </w:pPr>
      <w:r>
        <w:rPr/>
        <w:t xml:space="preserve">Приложение 2 </w:t>
      </w:r>
    </w:p>
    <w:p>
      <w:pPr>
        <w:pStyle w:val="Normal"/>
        <w:spacing w:lineRule="auto" w:line="276"/>
        <w:ind w:left="4536" w:hanging="0"/>
        <w:jc w:val="both"/>
        <w:rPr/>
      </w:pPr>
      <w:r>
        <w:rPr/>
        <w:t>к приказу МЗ УР /МОиН  УР Минсоцполитики УР</w:t>
      </w:r>
    </w:p>
    <w:p>
      <w:pPr>
        <w:pStyle w:val="Normal"/>
        <w:shd w:fill="FFFFFF" w:val="clear"/>
        <w:suppressAutoHyphens w:val="false"/>
        <w:spacing w:lineRule="auto" w:line="276"/>
        <w:ind w:firstLine="4536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33 / 2385 / 242</w:t>
      </w:r>
    </w:p>
    <w:p>
      <w:pPr>
        <w:pStyle w:val="Normal"/>
        <w:shd w:fill="FFFFFF" w:val="clear"/>
        <w:suppressAutoHyphens w:val="false"/>
        <w:spacing w:lineRule="auto" w:line="276"/>
        <w:ind w:firstLine="4536"/>
        <w:rPr/>
      </w:pPr>
      <w:r>
        <w:rPr>
          <w:lang w:eastAsia="ru-RU"/>
        </w:rPr>
        <w:t>от «29» декабря 2022 года</w:t>
      </w:r>
    </w:p>
    <w:p>
      <w:pPr>
        <w:pStyle w:val="Normal"/>
        <w:spacing w:lineRule="auto" w:line="276"/>
        <w:ind w:firstLine="453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4536"/>
        <w:jc w:val="both"/>
        <w:rPr/>
      </w:pPr>
      <w:r>
        <w:rPr/>
        <w:t>«Приложение 5</w:t>
      </w:r>
    </w:p>
    <w:p>
      <w:pPr>
        <w:pStyle w:val="Normal"/>
        <w:spacing w:lineRule="auto" w:line="276"/>
        <w:ind w:firstLine="4536"/>
        <w:jc w:val="both"/>
        <w:rPr/>
      </w:pPr>
      <w:r>
        <w:rPr/>
        <w:t>к приказу МЗ УР /МОиН  УР /Минсоцполитики УР</w:t>
      </w:r>
    </w:p>
    <w:p>
      <w:pPr>
        <w:pStyle w:val="Normal"/>
        <w:spacing w:lineRule="auto" w:line="276"/>
        <w:ind w:firstLine="4536"/>
        <w:jc w:val="both"/>
        <w:rPr/>
      </w:pPr>
      <w:r>
        <w:rPr/>
        <w:t xml:space="preserve">№ </w:t>
      </w:r>
      <w:r>
        <w:rPr/>
        <w:t>29/1389/21 от «26» декабря 2017 года</w:t>
      </w:r>
    </w:p>
    <w:p>
      <w:pPr>
        <w:pStyle w:val="Normal"/>
        <w:spacing w:lineRule="auto" w:line="276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3" w:name="_Hlk88835007"/>
      <w:bookmarkEnd w:id="3"/>
      <w:r>
        <w:rPr>
          <w:b/>
          <w:bCs/>
        </w:rPr>
        <w:t>Перечень медицинских организаций</w:t>
      </w:r>
      <w:r>
        <w:rPr>
          <w:b/>
        </w:rPr>
        <w:t>, организаций системы образования</w:t>
      </w:r>
      <w:r>
        <w:rPr>
          <w:b/>
          <w:bCs/>
        </w:rPr>
        <w:t xml:space="preserve"> и стационарных учреждений социального обслуживания, в которых пребывают </w:t>
      </w:r>
      <w:r>
        <w:rPr>
          <w:b/>
          <w:spacing w:val="1"/>
        </w:rPr>
        <w:t>дети-сироты и дети, находящиеся в трудной жизненной ситуаци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4" w:name="_Hlk88835007"/>
      <w:bookmarkStart w:id="5" w:name="_Hlk88835007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4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системы образова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Школа-интернат №13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 «Школа-интернат №15 для детей с ограниченными возможностями здоровья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Большеучинская школа-интернат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СОШИ №19  г. Сарапула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Старозятцинская школа-интернат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Якшур-Бодьинская школа-интернат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Завьяловская школа-интернат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Балезинская школа-интернат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Озоно-Чепецкая школа-интернат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 УР «Кечевская школа – интернат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Соколовская школа-интернат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Ярская школа-интернат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Зуринская школа-интернат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УР «Ново-Мултанская школа-интернат»</w:t>
            </w:r>
          </w:p>
        </w:tc>
      </w:tr>
      <w:tr>
        <w:trPr>
          <w:trHeight w:val="4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b/>
              </w:rPr>
              <w:t>Учреждения социального обслужива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илиал Республиканского СРЦН «СРЦН г. Ижевска «Росток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"СРЦН города Ижевска  «Веста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 СРЦН г. Можги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лиал  Республиканского СРЦН «СРЦН г. Воткинска»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КЦСОН в  г. Сарапула (отделение профилактики безнадзорности детей и подростков (с приютом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филиал Республиканского СРЦН «СРЦН г.Глазова»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Республиканского СРЦН «Глазовский ДДИ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Канифольный ДДИ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КЦСОН в  Якшур-Бодьинском  районе (отделение профилактики безнадзорности детей и подростков (с приютом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СРЦН Балезинского района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КУСО УР «РСЦДН» «СРЦДН Киясовского района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СРЦН г.Глазова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лиал Республиканского КЦСОН в Малопургинском районе (отделение профилактики безнадзорности детей и подростков (с приютом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СРЦН г. Можги» (структурное подразделение с.Каракулино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СРЦН «СРЦН Сюмсинского района»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илиал Республиканского СРЦН «СРЦН Увинского района»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илиал Республиканского КЦСОН в Кизнерском районе (отделение профилактики безнадзорности детей и подростков (с приютом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КЦСОН в Камбарском районе (отделение профилактики безнадзорности детей и подростков (с приютом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Республиканского КЦСОН в Алнашском районе (отделение профилактики безнадзорности детей и подростков (с приютом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системы здравоохранени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 УР «Республиканский специализированный психоневрологический дом ребенка МЗ УР»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134" w:right="851" w:gutter="0" w:header="68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color w:val="000000"/>
          <w:lang w:eastAsia="ru-RU"/>
        </w:rPr>
      </w:pPr>
      <w:r>
        <w:rPr>
          <w:color w:val="000000"/>
          <w:lang w:eastAsia="ru-RU"/>
        </w:rPr>
        <w:drawing>
          <wp:inline distT="0" distB="0" distL="0" distR="0">
            <wp:extent cx="6299835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9" r="-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/>
      </w:pPr>
      <w:r>
        <w:rPr/>
      </w:r>
    </w:p>
    <w:sectPr>
      <w:headerReference w:type="even" r:id="rId12"/>
      <w:headerReference w:type="default" r:id="rId13"/>
      <w:headerReference w:type="first" r:id="rId14"/>
      <w:type w:val="nextPage"/>
      <w:pgSz w:orient="landscape" w:w="16838" w:h="11906"/>
      <w:pgMar w:left="851" w:right="1134" w:gutter="0" w:header="68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autoSpaceDE w:val="false"/>
      <w:spacing w:lineRule="exact" w:line="316"/>
      <w:ind w:left="0" w:right="19" w:hanging="0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11">
    <w:name w:val="Стиль1 Знак"/>
    <w:basedOn w:val="Style15"/>
    <w:qFormat/>
    <w:rPr/>
  </w:style>
  <w:style w:type="character" w:styleId="LineNumbering">
    <w:name w:val="Line Number"/>
    <w:basedOn w:val="Style13"/>
    <w:rPr/>
  </w:style>
  <w:style w:type="character" w:styleId="21">
    <w:name w:val="Стиль2 Знак"/>
    <w:basedOn w:val="Style15"/>
    <w:qFormat/>
    <w:rPr/>
  </w:style>
  <w:style w:type="character" w:styleId="6">
    <w:name w:val="6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exact" w:line="316"/>
      <w:ind w:left="0" w:right="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Header"/>
    <w:qFormat/>
    <w:pPr/>
    <w:rPr/>
  </w:style>
  <w:style w:type="paragraph" w:styleId="24">
    <w:name w:val="Стиль2"/>
    <w:basedOn w:val="Header"/>
    <w:qFormat/>
    <w:pPr/>
    <w:rPr/>
  </w:style>
  <w:style w:type="paragraph" w:styleId="61">
    <w:name w:val="6"/>
    <w:basedOn w:val="Header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wmf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7:00Z</dcterms:created>
  <dc:creator>МНН</dc:creator>
  <dc:description/>
  <cp:keywords/>
  <dc:language>en-US</dc:language>
  <cp:lastModifiedBy>Кузнецова Татьяна Васильевна</cp:lastModifiedBy>
  <cp:lastPrinted>2022-12-08T12:41:00Z</cp:lastPrinted>
  <dcterms:modified xsi:type="dcterms:W3CDTF">2023-01-19T06:27:00Z</dcterms:modified>
  <cp:revision>3</cp:revision>
  <dc:subject/>
  <dc:title>Министерство</dc:title>
</cp:coreProperties>
</file>