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4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для проведения</w:t>
        <w:br/>
        <w:t>второго этапа всероссийского конкурса на звание</w:t>
        <w:br/>
        <w:t>«Лучший работник учреждения социального обслужи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22 марта 2011 года</w:t>
        <w:br/>
        <w:t>№ 228н «О проведении всероссийского конкурса на звание «Лучший работник учреждения социального обслуживания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 политики и труда Удмуртской Республики Конкурсную комиссию для проведения второго этапа всероссийского конкурса на звание «Лучший работник учреждения социального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 для проведения второго этапа всероссийского конкурса на звание «Лучший работник учреждения социального обслужи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Т.Ю. Чура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казом Министерства социальной,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мая 2018 года № 22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роведения второго этапа </w:t>
        <w:br/>
        <w:t>всероссийского конкурса на звание «Лучший работник</w:t>
        <w:br/>
        <w:t>учреждения социального обслужива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Т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политики и труда Удмуртской Республики;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стационарных учрежден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одведомственными организациям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22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1:00Z</dcterms:created>
  <dc:creator>des</dc:creator>
  <dc:description/>
  <dc:language>en-US</dc:language>
  <cp:lastModifiedBy>ktv</cp:lastModifiedBy>
  <cp:lastPrinted>2018-04-29T14:00:00Z</cp:lastPrinted>
  <dcterms:modified xsi:type="dcterms:W3CDTF">2018-05-24T10:41:00Z</dcterms:modified>
  <cp:revision>2</cp:revision>
  <dc:subject/>
  <dc:title>О премировании</dc:title>
</cp:coreProperties>
</file>