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4» апреля 2018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риказ Министерства социальной, </w:t>
        <w:br/>
        <w:t>семейной и демографической политики Удмуртской Республики</w:t>
        <w:br/>
        <w:t xml:space="preserve">от 16 января 2017 года № 92 «О создании наблюдательного совета автономного стационарного учреждения социального обслуживания Удмуртской Республики «Алнашский дом-интернат для престарел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инвали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января 2017 года № 92 «О создании наблюдательного совета автономного стационарного учреждения социального обслуживания Удмуртской Республики «Алнашский дом-интернат для престарелых и инвалидов» следующие изменения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тить полномочия члена наблюдательного совета автономного стационарного учреждения социального обслуживания Удмуртской Республики «Алнашский дом-интернат для престарелых и инвалидов» Соловьевой Я.М.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ить членом наблюдательного совета автономного стационарного учреждения социального обслуживания Удмуртской Республики «Алнашский дом-интернат для престарелых и инвалидов» Усачеву Веронику Юрьевну – начальника отдела управления имуществом в Управлении разграничения и распоряжения имуществом Министерства имущественных отношений Удмуртской Республики </w:t>
        <w:br/>
        <w:t>(по согласованию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новую должность члена наблюдательного совета автономного стационарного учреждения социального обслуживания Удмуртской Республики «Алнашский дом-интернат для престарелых и инвалидов» Конькова К.В. – заместитель министра социальной политики и труда Удмуртской Республики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 xml:space="preserve">                                               Т.Ю. Чура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Исп. Штин М.С. (24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8:00Z</dcterms:created>
  <dc:creator>user</dc:creator>
  <dc:description/>
  <dc:language>en-US</dc:language>
  <cp:lastModifiedBy>ktv</cp:lastModifiedBy>
  <cp:lastPrinted>2018-03-22T11:03:00Z</cp:lastPrinted>
  <dcterms:modified xsi:type="dcterms:W3CDTF">2018-04-05T07:38:00Z</dcterms:modified>
  <cp:revision>2</cp:revision>
  <dc:subject/>
  <dc:title/>
</cp:coreProperties>
</file>