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28» сен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92 «О создании наблюдательного совета автономного стационарного учреждения социального обслуживания Удмуртской Республики «Алнашский дом-интернат для</w:t>
        <w:br/>
        <w:t xml:space="preserve"> престарелых и инвали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6 января 2017 года № 92 «О создании наблюдательного совета автономного стационарного учреждения социального обслуживания Удмуртской Республики «Алнашский дом-интернат для престарелых и инвалидов» следующие изменения: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тить полномочия члена наблюдательного совета </w:t>
      </w:r>
      <w:r>
        <w:rPr>
          <w:rFonts w:cs="Times New Roman" w:ascii="Times New Roman" w:hAnsi="Times New Roman"/>
          <w:sz w:val="28"/>
          <w:szCs w:val="28"/>
        </w:rPr>
        <w:t>автономного стационарного учреждения социального обслуживания Удмуртской Республики «Алнашский дом-интернат для престарелых и инвали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ькова К.В.;</w:t>
      </w:r>
      <w:bookmarkEnd w:id="0"/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наблюдательного совета </w:t>
      </w:r>
      <w:r>
        <w:rPr>
          <w:rFonts w:cs="Times New Roman" w:ascii="Times New Roman" w:hAnsi="Times New Roman"/>
          <w:sz w:val="28"/>
          <w:szCs w:val="28"/>
        </w:rPr>
        <w:t>автономного стационарного учреждения социального обслуживания Удмуртской Республики «Алнашский дом-интернат для престарелых и инвали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убнину Ольгу Владимировну, первого заместителя министра социальной политики и труда Удмуртской Республи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ть новую должность члена наблюдательного совета </w:t>
      </w:r>
      <w:r>
        <w:rPr>
          <w:rFonts w:cs="Times New Roman" w:ascii="Times New Roman" w:hAnsi="Times New Roman"/>
          <w:sz w:val="28"/>
          <w:szCs w:val="28"/>
        </w:rPr>
        <w:t>автономного стационарного учреждения социального обслуживания Удмуртской Республики «Алнашский дом-интернат для престарелых и инвалидов» Шубина И.Н. – директор автономного стационарного учреждения социального обслуживания Удмуртской Республики «Нагорный психоневрологический интерна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Т.Ю.Чуракова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Исп. Кузнецова Е.Н. 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34:00Z</dcterms:created>
  <dc:creator>MSZN</dc:creator>
  <dc:description/>
  <cp:keywords/>
  <dc:language>en-US</dc:language>
  <cp:lastModifiedBy>1</cp:lastModifiedBy>
  <cp:lastPrinted>2018-07-09T09:39:00Z</cp:lastPrinted>
  <dcterms:modified xsi:type="dcterms:W3CDTF">2018-09-29T15:34:00Z</dcterms:modified>
  <cp:revision>3</cp:revision>
  <dc:subject/>
  <dc:title>Об утверждении Устава</dc:title>
</cp:coreProperties>
</file>