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УДМУРТСКОЙ РЕСПУБЛ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8 февраля 2010 г. № 2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ВЕЛИЧИНЫ ПРОЖИТОЧНОГО</w:t>
        <w:br/>
        <w:t>МИНИМУМА НА ДУШУ НАСЕЛЕНИЯ И ПО ОСНОВНЫМ СОЦИАЛЬНО-ДЕМОГРАФИЧЕСКИМ ГРУППАМ НАСЕЛЕНИЯ</w:t>
        <w:br/>
        <w:t>В УДМУРТСКОЙ РЕСПУБЛИКЕ ЗА IV КВАРТАЛ 2009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Удмуртской Республики "О прожиточном минимуме в Удмуртской Республике" </w:t>
      </w:r>
      <w:r>
        <w:rPr>
          <w:rFonts w:cs="Times New Roman" w:ascii="Times New Roman" w:hAnsi="Times New Roman"/>
          <w:b/>
          <w:sz w:val="28"/>
          <w:szCs w:val="28"/>
        </w:rPr>
        <w:t>Правительство Удмуртской Республики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становить величину прожиточного минимума в Удмуртской Республике за IV квартал 2009 года в расчете на душу населения - 4342 рубля, для трудоспособного населения - 4664 рубля, пенсионеров - 3444 рубля, детей - 4114 рублей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через 10 дней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равительств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дмуртской Республики - Ю.С.ПИТКЕВИЧ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0:13:00Z</dcterms:created>
  <dc:creator>ConsultantPlus</dc:creator>
  <dc:description/>
  <dc:language>en-US</dc:language>
  <cp:lastModifiedBy>Марина</cp:lastModifiedBy>
  <cp:lastPrinted>2014-05-24T18:03:00Z</cp:lastPrinted>
  <dcterms:modified xsi:type="dcterms:W3CDTF">2014-05-24T14:03:00Z</dcterms:modified>
  <cp:revision>5</cp:revision>
  <dc:subject/>
  <dc:title/>
</cp:coreProperties>
</file>