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0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 Комиссии по оценке выполнения целевых показателей эффективности деятельности подведомственных Министерству социальной политики и труда Удмуртской Республики организаций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ремировании руководителей некоторых организаций, подведомственных Министерству социальной политики и труда Удмуртской Республики, утвержденным приказом Министерства социальной политики и труда Удмуртской Республики от 28 марта 2019 года № 67,               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здать в Министерстве социальной политики и труда Удмуртской Республики Комиссию по оценке выполнения целевых показателей эффективности деятельности подведомственных Министерству социальной политики и труда Удмуртской Республики организа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ценке выполнения целевых показателей эффективности деятельности подведомственных Министерству социальной политики и труда Удмуртской Республики организац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58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знать утратившим силу приказ Министерства социальной политики и труда Удмуртской Республики от 29 октября 2018 года № 446            «О Комиссии по оценке выполнения целевых показателей эффективности деятельности подведомственных Министерству социальной политики и труда Удмуртской Республики организаций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О.В. Лубни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0» февраля 2023 года № 2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иссии по оценке выполнения целевых показателей эффективности деятельности подведомственных Министерству социальной политики и труда Удмуртской Республики организаций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785"/>
      </w:tblGrid>
      <w:tr>
        <w:trPr>
          <w:trHeight w:val="10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;</w:t>
            </w:r>
          </w:p>
        </w:tc>
      </w:tr>
      <w:tr>
        <w:trPr>
          <w:trHeight w:val="103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>
          <w:trHeight w:val="141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платы труда в подведомственной сфере управления по экономике и финансам, секретарь комиссии.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трудовых ресурсов, миграции и занятости населения;</w:t>
            </w:r>
          </w:p>
        </w:tc>
      </w:tr>
      <w:tr>
        <w:trPr>
          <w:trHeight w:val="63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>
          <w:trHeight w:val="100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С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бухгалтерского учета и консолидированной отчетности – главный бухгалтер;</w:t>
            </w:r>
          </w:p>
        </w:tc>
      </w:tr>
      <w:tr>
        <w:trPr>
          <w:trHeight w:val="70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и финансам;</w:t>
            </w:r>
          </w:p>
        </w:tc>
      </w:tr>
      <w:tr>
        <w:trPr>
          <w:trHeight w:val="7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8:00Z</dcterms:created>
  <dc:creator>Пользователь</dc:creator>
  <dc:description/>
  <cp:keywords/>
  <dc:language>en-US</dc:language>
  <cp:lastModifiedBy>Кузнецова Татьяна Васильевна</cp:lastModifiedBy>
  <cp:lastPrinted>2023-02-27T14:41:00Z</cp:lastPrinted>
  <dcterms:modified xsi:type="dcterms:W3CDTF">2023-02-27T12:18:00Z</dcterms:modified>
  <cp:revision>2</cp:revision>
  <dc:subject/>
  <dc:title/>
</cp:coreProperties>
</file>