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декабря 2017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, семейной и демографической политики Удмуртской Республики                  от 21 марта 2017 года № 215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7 года № 4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пециальный дом дл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диноких престарелы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е площади жилого помещения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 пользование мебел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жилы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, мягким инвентарем соглас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в приеме пи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едоставление гигиенических услуг получателю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образовательную организацию и организацию для участ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роприятиях культурно-просветительского,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ого и спортивного характера по инициативе 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(поддерж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охра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получателя социальн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здорови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профилакт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казания граждана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на территории Удмуртской Республики в медицинских организациях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оздорови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суга (кружковая, клубная работа, праздник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юридических услуг в целях защиты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образовательную организ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организацию дл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роприятиях культурно-просветительского, культурно-развлекательного и спортивного  характе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 социально-медицинским вопросам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(поддержание и сохран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доровья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арантий бесплатн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ания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гражданам 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на территории Удмуртской Республики в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медицин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занятий по адаптивной 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оциально-психологическ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циально-педагогическа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коррекция, включ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агностик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озможностей и обуч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u w:val="single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целях повышения коммуникативного потенциала 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получателя  социальных услуг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дом продуктов питания, промышленных товаров первой необходимости, средств санитарии и гигиены, средств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хода, книг, газет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плата за счет средст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лучателя социаль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слуг жилищ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 счет средств получателя социальных услуг вещей 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стирку, ремонт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ратная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х достав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роведении ремонта жил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оставление гигиенических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чтении писем, чтении книг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65"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бесплатном оказани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медицин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righ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беспечени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ю врача издел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направлении по заключению врача на санаторно-курорт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bCs/>
                <w:smallCaps/>
                <w:spacing w:val="-1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 xml:space="preserve">имеющих огранич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действие в бесплатном оказа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едицинской помощ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4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ая помощь и поддержка, в том числе граждан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х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му за тяжелоболь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рганизация помощи родителям или иным закон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ставителям ребенка инвалида, воспитываемого дома,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учении такого ребенка навыкам самообслуживания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казание в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 xml:space="preserve">Услуги в целях повышения  коммуникативного потенциал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 xml:space="preserve">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учение инвалидов (детей-инвалидов) пользован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бщественных местах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еспечение бесплатным горячим питанием или набо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переводу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5:00Z</dcterms:created>
  <dc:creator>mgv</dc:creator>
  <dc:description/>
  <dc:language>en-US</dc:language>
  <cp:lastModifiedBy>ktv</cp:lastModifiedBy>
  <cp:lastPrinted>2018-01-10T13:56:00Z</cp:lastPrinted>
  <dcterms:modified xsi:type="dcterms:W3CDTF">2018-01-16T12:45:00Z</dcterms:modified>
  <cp:revision>2</cp:revision>
  <dc:subject/>
  <dc:title/>
</cp:coreProperties>
</file>