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695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июн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полномоченном представителе заказчика, застройщика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абот на объекте: «Установка подъемного устройства в здании Министерства социальной, семей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емографической политики Удмуртской Республики по ул. Ломоносова, 5 в г. Ижевске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роведения работ на объекте: «Установка подъемного устройства в здании Министерства социальной, семейной и демографической политики Удмуртской Республики по ул. Ломоносова, 5 в г. Ижевске» (далее - объект) п р и к а з ы в а ю</w:t>
      </w:r>
      <w:r>
        <w:rPr>
          <w:spacing w:val="5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олкову Ирину Анатольевну, заместителя начальника отдела развития материально-технической базы отрасли, уполномоченным представителем заказчика, застройщика – Министерства социальной политики и труда Удмуртской Республики при выполнении работ на объек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Министерства социальной политики и труда Удмуртской Республики от 19 февраля 2021 года № 55 «Об уполномоченном представителе заказчика, застройщика при проведении работ на объекте: «Установка подъемного устройства в здании Министерства социальной, семейной и демографической политики Удмуртской Республики по ул. Ломоносова, 5 в г. Ижевск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Т.Ю. Ч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45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2:00Z</dcterms:created>
  <dc:creator>Учетная запись Майкрософт</dc:creator>
  <dc:description/>
  <cp:keywords/>
  <dc:language>en-US</dc:language>
  <cp:lastModifiedBy>3647</cp:lastModifiedBy>
  <cp:lastPrinted>2021-06-30T07:58:00Z</cp:lastPrinted>
  <dcterms:modified xsi:type="dcterms:W3CDTF">2021-07-01T08:02:00Z</dcterms:modified>
  <cp:revision>3</cp:revision>
  <dc:subject/>
  <dc:title/>
</cp:coreProperties>
</file>