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 xml:space="preserve">об Управлении социальной защиты населения 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>в Завьяловском район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Завьялово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социальной защиты населения в Завьяловском районе </w:t>
        <w:br/>
        <w:t>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</w:t>
        <w:br/>
        <w:t xml:space="preserve">Управление социальной защиты населения в Завьяловском районе, сокращённое наименование – УСЗН в Завьяловском районе, наименование на удмуртском языке – Дэри ёросысь калыкез мерлыко утёнъя кивалтонни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с. Завьял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Завьяловского райо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Завьяловского района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7:00Z</dcterms:created>
  <dc:creator>mon</dc:creator>
  <dc:description/>
  <dc:language>en-US</dc:language>
  <cp:lastModifiedBy>BME</cp:lastModifiedBy>
  <cp:lastPrinted>2015-02-14T13:48:00Z</cp:lastPrinted>
  <dcterms:modified xsi:type="dcterms:W3CDTF">2017-04-21T19:17:00Z</dcterms:modified>
  <cp:revision>2</cp:revision>
  <dc:subject/>
  <dc:title/>
</cp:coreProperties>
</file>