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 п р и к а з ы в а 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Утвердить прилагаемый Административный регламент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w:t>
        <w:tab/>
        <w:t>Признать утратившими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каз Министерства социальной, семейной и демографической политики Удмуртской Республики от 15 октября 2015 года № 272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каз Министерства социальной, семейной и демографической политики Удмуртской Республики от 14 июля 2016 года № 147 «О внесении изменений в приказ Министерства социальной, семейной и демографической политики Удмуртской Республики от 15 октября 2015 года № 272 «Об утверждении Административного регламента Министерства социальной, семейной и демографической политики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каз Министерства социальной, семейной и демографической политики Удмуртской Республики от 18 августа 2017 года № 381 «О внесении изменений в приказ Министерства социальной, семейной и демографической политики Удмуртской Республики от 15 октября 2015 года № 272 «Об утверждении Административного регламента Министерства социальной, семейной и демографической политики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оциальной, семейной и демографической политики Удмуртской Республики от 25 мая 2018 года № 226 «О внесении изменений в приказ Министерства социальной, семейной и демографической политики Удмуртской Республики от 15 октября 2015 года № 272 «Об утверждении Административного регламента Министерства социальной, семейной и демографической политики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w:t>
        <w:tab/>
        <w:t>Настоящий приказ вступает в силу через 10 дней после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99" w:charSpace="0"/>
        </w:sect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казом Министерства </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циальной политики и труда </w:t>
      </w:r>
    </w:p>
    <w:p>
      <w:pPr>
        <w:pStyle w:val="Normal"/>
        <w:spacing w:lineRule="auto"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муртской Республики</w:t>
      </w:r>
    </w:p>
    <w:p>
      <w:pPr>
        <w:pStyle w:val="Normal"/>
        <w:autoSpaceDE w:val="false"/>
        <w:spacing w:lineRule="auto" w:line="240" w:before="0" w:after="0"/>
        <w:ind w:left="5103" w:hanging="0"/>
        <w:rPr/>
      </w:pPr>
      <w:r>
        <w:rPr>
          <w:rFonts w:eastAsia="Times New Roman" w:cs="Times New Roman" w:ascii="Times New Roman" w:hAnsi="Times New Roman"/>
          <w:sz w:val="28"/>
          <w:szCs w:val="20"/>
          <w:lang w:eastAsia="ru-RU"/>
        </w:rPr>
        <w:t>от «___» _____ 2019 года №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им Административным регламентом устанавливаются порядок и стандарт предоставления государственной услуги Министерства социальной политики и труда Удмуртской Республики по предоставлению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 (далее соответственно – Министерство, государственная услуга, ежемесячная денежная выпл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bookmarkStart w:id="0" w:name="Par60"/>
      <w:bookmarkEnd w:id="0"/>
      <w:r>
        <w:rPr>
          <w:rFonts w:cs="Times New Roman" w:ascii="Times New Roman" w:hAnsi="Times New Roman"/>
          <w:sz w:val="28"/>
          <w:szCs w:val="28"/>
        </w:rPr>
        <w:t>Право на получение ежемесячной денежной выплаты имеют (далее – заявители):</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Удмуртской Республики, постоянно проживающие на территории Удмуртской Республики иностранные граждане и лица без гражданства, а также беженцы, относящиеся к следующим льготным категория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1941 – 1945 годов (далее – труженики тыл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е лица и лица, признанные пострадавшими от политических репрессий;</w:t>
      </w:r>
    </w:p>
    <w:p>
      <w:pPr>
        <w:pStyle w:val="Style22"/>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граждане Российской Федерации, проживающие на территории Удмуртской Республики, имеющие звание «Ветеран труда» или «Ветеран труда Удмуртской Республ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Граждане, относящиеся к категории «Ветеран труда» (далее – ветераны труда), имеют право на назначение ежемесячной денежной выплаты по достижении 60 лет для мужчин и 55 лет для женщин либо после установления (назначения) им пенсии в соответствии с федеральными законами «О страховых пенсиях в Российской Федерации», «О государственном пенсионном обеспечении в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Граждане, относящиеся к категории «Ветеран труда Удмуртской Республики» (далее – ветераны труда Удмуртской Республики), имеют право на назначение ежемесячной денежной выплаты по достижении 60 лет для мужчин и 55 лет для женщин.</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у, имеющему право на получение ежемесячной денежной выплаты по нескольким основаниям (за исключением случаев установления ежемесячной денежной выплаты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жемесячная денежная выплата устанавливается по одному из них, предусматривающему более высокий размер.</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т имени заявителей с заявлением о предоставлении государственной услуги могут обращаться их законные представители или доверенные лица (далее – предста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по вопросам предоставления государственной услуги осуществляется:</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официальном сайте Министерства в информационно-телекоммуникационной сети «Интернет» (http://минсоцполитики18.рф, http://mi</w:t>
      </w:r>
      <w:r>
        <w:rPr>
          <w:rFonts w:cs="Times New Roman" w:ascii="Times New Roman" w:hAnsi="Times New Roman"/>
          <w:sz w:val="28"/>
          <w:szCs w:val="28"/>
          <w:lang w:val="en-US"/>
        </w:rPr>
        <w:t>n</w:t>
      </w:r>
      <w:r>
        <w:rPr>
          <w:rFonts w:cs="Times New Roman" w:ascii="Times New Roman" w:hAnsi="Times New Roman"/>
          <w:sz w:val="28"/>
          <w:szCs w:val="28"/>
        </w:rPr>
        <w:t xml:space="preserve">soc18.ru) (далее соответственно – официальный сайт Министерства, сеть «Интернет»); </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и государственной информационной системе Удмуртской Республики «Портал государственных и муниципальных услуг (функций)» (https://uslugi.udmurt.ru) (далее соответственно – Единый портал государственных услуг, Региональный портал государственных услуг);</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в Министерство или территориальный орган Министерства (лично, письменно, посредством электронной почты, официального сайта Министерства, по справочным телефонам);</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частью 1.1 статьи 16 Федерального закона от 27 июля 2010 года № 210-ФЗ «Об организации предоставления государственных и муниципальных услуг» (далее – многофункциональные центры);</w:t>
      </w:r>
    </w:p>
    <w:p>
      <w:pPr>
        <w:pStyle w:val="Style22"/>
        <w:numPr>
          <w:ilvl w:val="0"/>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в региональный центр телефонного обслуживания населения в Удмуртской Республике по телефону (3412)600-000.</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рядок обжалования действий или бездействия должностных лиц, предоставляющих государственную услугу.</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еречень государственных услуг Министерства, предоставляемых в многофункциональных центрах, с указанием их адресов и справочных телефон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или бездействия должностных лиц, предоставляющих государственную услу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обеспечивается возможность перехода по ссылке на Единый портал государственных услуг или Региональный портал государственных услуг для получения государственной услуги в электронной форме.</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 Едином портале государственных услуг и Региональном портале государственных услуг информация размещается в порядке, установленном федеральным законодательством, путем интеграции сведений из федеральной государственной информационной системы «Федеральный реестр государственных и муниципальных услуг (функций)».</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государственной услуги, официальном сайте Министерства, Едином портале государственных услуг и Региональном портале государственных услуг дополнительно размещается информация о месте нахождения, графиках работы, справочных телефонах, адресах электронной почты и официальных сайтов Министерства, территориальных органов Министерства  , а также месте нахождения и графиках работы многофункциональных центров, осуществляющих прием документов на соответствующей территории (далее – справочная информация). </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при личном обращении или по телефону осуществляется в соответствии с графиком работы территориального органа Министерства.</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территориального органа Министерства, дать ответы на поставленные вопросы и перечислить действия, которые следует предпринять гражданину.</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необходимости должностное лицо, осуществляющее прием (принявшее вызов по телефону), обязано сообщить график приема граждан территориальным органом Министерства, предоставляющим государственную услугу, точный почтовый адрес, способ проезда к нему, а также требования к письменному обращению.</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письменном обращен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размещенная на Едином портале государственных услуг, Региональном портале государственных услуг и официальном сайте Министерства, предоставляется заявителю (его представителю) бесплатно.</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rPr>
        <w:t>Не допускается отказ в приеме заявления и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услуги, опубликованной на Едином портале государственных услуг, Региональном портале государственных услуг и официальном сайте Министерства.</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заявителя (его представителя) о ходе предоставления государственной услуги может осуществляться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Единого портала государственных услуг, Регионального портала государственных услуг при наличии письменного согласия заявителя (его представителя) об информировании его указ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ое наименова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именование государственной услуги –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Краткое наименование государственной услуги – «Ежемесячная денежная выплата (ветеранам труда, труженикам тыла, реабилитирован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территориальным органом Министерства по месту жительства (месту пребывания) заявителя (далее – территориальный орган).</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территориальных органов по предоставлению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змещает информацию о государствен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беспечивает контроль за полнотой и достоверностью сведений о государственной услуге, размещенных на Едином портале государственных услуг и Региональном портале государственных услуг.</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территориальный орган взаимодействует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выплачивающими пенсию, в части предоставления документов (сведений) о назначении заявителю пенс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енсионным фондом Российской Федерации в части предоставления документов (сведений) о назначении заявителю пенсии и (или) о том, что заявитель ежемесячную денежную выплату по другим основаниям не получа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иными территориальными органами в части предоставления документов (сведений) о присвоении заявителю звания «Ветеран труда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федеральной почтовой связи и кредитными организациями в части выплаты ежемесячной денежной выплаты заявителю.</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ерриториальный орган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приняти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 денежной выплаты.</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оцедура предоставления государственной услуги завершаетс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ежемесячной денежной выплаты – перечислением сумм для выплаты ежемесячной денежной выплаты в организацию федеральной почтовой связи или на счет заявителя, открытый в кредитной организ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ежемесячной денежной выплаты – направлением заявителю (его представителю) извещения об отказе в назначении ежемесячной денежной выплаты.</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звещение об отказе в назначении ежемесячной денежной выплаты по выбору заявителя (его представителя) может быть представлено в форме документа на бумажном носителе либо в форме электронного документа, подписанного уполномоченным должностным лицом территориального органа с использованием усиленной квалифицированной электронной подписи, в соответствии с законодательством Российской Федерации. </w:t>
      </w:r>
    </w:p>
    <w:p>
      <w:pPr>
        <w:pStyle w:val="Style22"/>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значается со дня возникновения права на нее, но не более чем за два месяца до дня обращени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едставления документов, предусмотренных подпунктом 1 пункта 33, пунктами 35, 36 настоящего Административного регламента, оформленных в соответствии с требованиями настоящего Административного регламента, решение о назначении ежемесячной денежной выплаты либо об отказе в ее назначении принимается в течение 10 календарных дней со дня регистрации заявлени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аправления межведомственных запросов о предоставлении документов (сведений), необходимых для предоставления государственной услуги, решение о назначении ежемесячной денежной выплаты либо об отказе в ее назначении принимается в течение 20 календарных дней со дня регистрации заявлени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инятия решения об отказе в приеме документов, необходимых для предоставления государственной услуги, территориальный орган в течение 3 рабочих дней со дня поступления документов возвращает документы заявителю (его представителю), в том числе, по требованию заявителя (его представителя), в письменной форме.</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ежемесячной денежной выплаты территориальный орган в течение 5 рабочих дней со дня вынесения соответствующего решения в письменной форме извещает заявителя (его представителя) об отказе в назначении ежемесячной денежной вы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Par167"/>
      <w:bookmarkEnd w:id="1"/>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оном Российской Федерации от 18 октября 1991 года № 1761-1 </w:t>
        <w:br/>
        <w:t>«О реабилитации жертв политических репрессий»;</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12 января 1995 года № 5-ФЗ «О ветеран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от 15 декабря 2001 года № 166-ФЗ </w:t>
        <w:br/>
        <w:t>«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7 июля 2006 года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8 декабря 2013 года № 400-ФЗ «О страховых пенсиях»;</w:t>
      </w:r>
    </w:p>
    <w:p>
      <w:pPr>
        <w:pStyle w:val="Normal"/>
        <w:autoSpaceDE w:val="false"/>
        <w:spacing w:lineRule="auto" w:line="240" w:before="0" w:after="0"/>
        <w:ind w:firstLine="540"/>
        <w:jc w:val="both"/>
        <w:rPr/>
      </w:pPr>
      <w:r>
        <w:rPr>
          <w:rFonts w:cs="Times New Roman" w:ascii="Times New Roman" w:hAnsi="Times New Roman"/>
          <w:sz w:val="28"/>
          <w:szCs w:val="28"/>
        </w:rPr>
        <w:t>Законом Удмуртской Республики от 23 декабря 2004 года № 89-РЗ«Об адресной социальной защите населения в Удмуртской Республике»;</w:t>
      </w:r>
    </w:p>
    <w:p>
      <w:pPr>
        <w:pStyle w:val="Normal"/>
        <w:autoSpaceDE w:val="false"/>
        <w:spacing w:lineRule="auto" w:line="240" w:before="0" w:after="0"/>
        <w:ind w:firstLine="540"/>
        <w:jc w:val="both"/>
        <w:rPr/>
      </w:pPr>
      <w:r>
        <w:rPr>
          <w:rFonts w:cs="Times New Roman" w:ascii="Times New Roman" w:hAnsi="Times New Roman"/>
          <w:sz w:val="28"/>
          <w:szCs w:val="28"/>
        </w:rPr>
        <w:t>Законом Удмуртской Республики от 17 сентября 2007 года № 52-РЗ«О звании «Ветеран труда Удмуртской Республ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Удмуртской Республики </w:t>
        <w:br/>
        <w:t>от 24 декабря 2004 года № 155 «О порядке предоставления мер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 реабилитированных лиц и лиц, признанных пострадавшими от политических репрес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Удмуртской Республики </w:t>
        <w:br/>
        <w:t>от 10 октября 2006 года № 108 «О территориальных органах Министерства социальной политики и труда Удмуртской Республ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Удмуртской Республики </w:t>
        <w:br/>
        <w:t>от 11 марта 2008 года № 49 «О реализации Закона Удмуртской Республики «О звании «Ветеран труда Удмуртской Республ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дмуртской Республики </w:t>
        <w:br/>
        <w:t>от 1 декабря 2017 года № 506 «О Министерстве социальной политики и труда Удмуртской Республики».</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еречень нормативных правовых актов, указанных в пункте 31 настоящего Административного регламента, размещается на официальном сайте Министерства, на Едином портале государственных услуг и Региональном портале государствен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2" w:name="Par193"/>
      <w:bookmarkEnd w:id="2"/>
      <w:r>
        <w:rPr>
          <w:rFonts w:cs="Times New Roman" w:ascii="Times New Roman" w:hAnsi="Times New Roman"/>
          <w:sz w:val="28"/>
          <w:szCs w:val="28"/>
        </w:rPr>
        <w:t>Для назначения ежемесячной денежной выплаты территориальному органу необходимы следующие документы (сведения):</w:t>
      </w:r>
    </w:p>
    <w:p>
      <w:pPr>
        <w:pStyle w:val="Normal"/>
        <w:tabs>
          <w:tab w:val="clear" w:pos="708"/>
          <w:tab w:val="left" w:pos="1276" w:leader="none"/>
        </w:tabs>
        <w:autoSpaceDE w:val="false"/>
        <w:spacing w:lineRule="auto" w:line="240" w:before="0" w:after="0"/>
        <w:ind w:firstLine="709"/>
        <w:jc w:val="both"/>
        <w:rPr/>
      </w:pPr>
      <w:bookmarkStart w:id="3" w:name="Par194"/>
      <w:bookmarkEnd w:id="3"/>
      <w:r>
        <w:rPr>
          <w:rFonts w:cs="Times New Roman" w:ascii="Times New Roman" w:hAnsi="Times New Roman"/>
          <w:sz w:val="28"/>
          <w:szCs w:val="28"/>
        </w:rPr>
        <w:t>1) представляемые заявителем (его представителем) самостоятель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й денежной выплаты (далее – заявление) по форме согласно приложению 1;</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гражданина на получение ежемесячной денежной выпла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стоверение (для ветеранов труда и тружеников тыл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справка о реабилитации, выданная органами прокуратуры или внутренних дел (для реабилитированных лиц и лиц, признанных пострадавшими от политических репрессий);</w:t>
      </w:r>
    </w:p>
    <w:p>
      <w:pPr>
        <w:pStyle w:val="Normal"/>
        <w:tabs>
          <w:tab w:val="clear" w:pos="708"/>
          <w:tab w:val="left" w:pos="1276" w:leader="none"/>
        </w:tabs>
        <w:autoSpaceDE w:val="false"/>
        <w:spacing w:lineRule="auto" w:line="240" w:before="0" w:after="0"/>
        <w:ind w:firstLine="709"/>
        <w:jc w:val="both"/>
        <w:rPr/>
      </w:pPr>
      <w:bookmarkStart w:id="4" w:name="Par206"/>
      <w:bookmarkEnd w:id="4"/>
      <w:r>
        <w:rPr>
          <w:rFonts w:cs="Times New Roman" w:ascii="Times New Roman" w:hAnsi="Times New Roman"/>
          <w:sz w:val="28"/>
          <w:szCs w:val="28"/>
        </w:rPr>
        <w:t>2) запрашиваемые территориальным органом в рамках межведомственного информационного взаимодействия, которые заявитель (его представитель) может представить по собственной инициатив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стоверение «Ветеран труда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Пенсионного фонда Российской Федерации, подтверждающая назначение заявителю пенсии (для ветеранов труда, не достигших 60 лет для мужчин и 55 лет для женщи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справка территориального органа Пенсионного фонда Российской Федерации с указанием, что ежемесячную денежную выплату по другим основаниям заявитель не получает (для заявителей, имеющих право на получение ежемесячной денежной выплаты, финансирование которой осуществляется из федерального бюджета в соответствии с федеральными законами, за исключением случаев установления ежемесячной денежной выплаты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5" w:name="Par210"/>
      <w:bookmarkEnd w:id="5"/>
      <w:r>
        <w:rPr>
          <w:rFonts w:cs="Times New Roman" w:ascii="Times New Roman" w:hAnsi="Times New Roman"/>
          <w:sz w:val="28"/>
          <w:szCs w:val="28"/>
        </w:rPr>
        <w:t>К документам, удостоверяющим личность заявителя относятс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для граждан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 для беженцев.</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одачи заявителем заявления через представителя дополнительно к документам, предусмотренным подпунктом 1 пункта 33 настоящего Административного регламента, представляются документ, удостоверяющий личность представителя, а также документ, подтверждающий его полномочия на обращение с заявлением (решение органа опеки и попечительства о назначении опекуна (попечителя) или нотариально удостоверенная доверенность).</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я в представленных документах сведений о заявителе (его представителе) дополнительно представляются копии документов, подтверждающих изменение таких сведений (свидетельства о заключении брака, расторжении брака, перемене имени, смерти, решение суда об установлении факта, имеющего юридическое значение).</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в одном экземпляре чернилами или шариковой ручкой синего или черного цвета, разборчиво, четко, без сокращений и исправлений и заверяе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пункта 33, пунктах 35, 36 настоящего Административного регламента (далее – документы, необходимые для предоставления государственной услуги), могут быть представлены в подлинниках или в копиях с предъявлением оригиналов при непосредственном обращении в:</w:t>
      </w:r>
    </w:p>
    <w:p>
      <w:pPr>
        <w:pStyle w:val="Style22"/>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орган;</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bookmarkStart w:id="6" w:name="Par212"/>
      <w:bookmarkEnd w:id="6"/>
      <w:r>
        <w:rPr>
          <w:rFonts w:cs="Times New Roman" w:ascii="Times New Roman" w:hAnsi="Times New Roman"/>
          <w:sz w:val="28"/>
          <w:szCs w:val="28"/>
        </w:rPr>
        <w:t>Документы, необходимые для предоставления государственной услуги, могут быть направлены в территориальный орган по почте. В этом случае направляются копии документов, верность которых засвидетельствована нотариально, подлинники документов не направля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правление документов, необходимых для предоставления государственной услуги, по почте осуществляется способом, позволяющим подтвердить факт и дату отправлени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представлено в территориальный орган в электронной форме через Единый портал государственных услуг или Региональный портал государственных услуг. В этом случае иные документы, необходимые для предоставления государственной услуги, представляются в территориальный орган на бумажном носителе в срок, установленный в уведомлении о получении заявления в электронной форме, формируемом и направляемом территориальным органом в соответствии с пунктом 105 настоящего Административного регламента.</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пунктами 1, 2 и 4 части 1 статьи 7 Федерального закона № 210-ФЗ при предоставлении государственной услуги территориальный орган не вправе требовать от заявителя (его представителя):</w:t>
      </w:r>
    </w:p>
    <w:p>
      <w:pPr>
        <w:pStyle w:val="Style22"/>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территориаль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его представитель) вправе представить указанные документы и информацию в территориальный орган по собственной инициативе;</w:t>
      </w:r>
    </w:p>
    <w:p>
      <w:pPr>
        <w:pStyle w:val="Style22"/>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 w:name="Par231"/>
      <w:bookmarkEnd w:id="7"/>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8" w:name="Par232"/>
      <w:bookmarkEnd w:id="8"/>
      <w:r>
        <w:rPr>
          <w:rFonts w:cs="Times New Roman" w:ascii="Times New Roman" w:hAnsi="Times New Roman"/>
          <w:sz w:val="28"/>
          <w:szCs w:val="28"/>
        </w:rPr>
        <w:t>1)</w:t>
        <w:tab/>
        <w:t>представление неполного комплекта документов, предусмотренных подпунктом 1 пункта 33 и пунктами 35, 36 настоящего Административного регламента;</w:t>
      </w:r>
      <w:bookmarkStart w:id="9" w:name="Par233"/>
      <w:bookmarkEnd w:id="9"/>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документов, по форме или содержанию не соответствующих требованиям, установленным пунктами 33 – 41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234"/>
      <w:bookmarkStart w:id="11" w:name="Par234"/>
      <w:bookmarkEnd w:id="11"/>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Исчерпывающий перечень оснований для приостановления предоставления государственной услуги или отказа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государственной услуги отсутствуют.</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ежемесячную денежную выплат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заявителем (его представителем) документах сведений, не соответствующих действительности (недостоверных с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Размер государственной пошлины или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ими иными нормативными правовыми акт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 нормативными правовыми акт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государственной услуги является бесплатным д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w:t>
      </w:r>
    </w:p>
    <w:p>
      <w:pPr>
        <w:pStyle w:val="Normal"/>
        <w:autoSpaceDE w:val="false"/>
        <w:spacing w:lineRule="auto" w:line="240" w:before="0" w:after="0"/>
        <w:jc w:val="center"/>
        <w:rPr/>
      </w:pPr>
      <w:r>
        <w:rPr>
          <w:rFonts w:cs="Times New Roman" w:ascii="Times New Roman" w:hAnsi="Times New Roman"/>
          <w:b/>
          <w:sz w:val="28"/>
          <w:szCs w:val="28"/>
        </w:rPr>
        <w:t>запроса о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его представителя) в очереди при подаче заявления и при получении результата предоставления государственной услуги не может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Ср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представленного заявителем (его представителем) как в бумажной, так и в электронной форме, не может превышать 1 дн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едставления документов, необходимых для предоставления государственной услуги, через многофункциональный центр датой приема заявления считается дата его регистрации в многофункциональном центре.</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инятое посредством Единого портала государственных услуг или Регионального портала государственных услуг, регистрируется в автоматическом режиме. Датой приема заявления в этом случае считается дата представления заявителем (его представителем) документов, указанных в подпункте 1 пункта 33, пунктах 35, 36 настоящего Административного регламента (за исключением заявления), на бумажном носител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территориального органа должны размещаться преимущественно на нижних, предпочтительнее на первых этажах зданий с отдельным входом (по возмож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ход в помещения территориаль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вижение по помещениям территориального органа не должно создавать затруднений для лиц с ограниченными возможностями здоровья, включая тех, кто использует кресла-коляск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территориального органа должны быть достаточно освещены.</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в котором расположен территориальный орган, оборудуется информационной табличкой (вывеской), содержащей информацию о наименовании территориального органа, его адресе (местонахождении) и графике приема граждан.</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граждан, оборуду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системой управления очередью (по возмож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вым информационным табло (по возмож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 (по возможно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наличии возможности на территории, прилегающей к зданию, в котором расположен территориальный орган,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пециальных авто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парковке выделяется не менее 10% мест (но не менее одного места), которые не должны занимать иные транспортные средств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ьзование парковкой с граждан плата не взимаетс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зданию, помещениям, в которых предоставляется государственная услуг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е, помещения, в которых предоставляется государственная услуга, а также входа и выхода из ни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ется государственная услуга, с учетом ограничений их жизнедеятель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здание, помещения территориального органа с учетом потребности инвалиду обеспечивается доступ к месту предоставления государственной услуги</w:t>
      </w:r>
      <w:r>
        <w:rPr>
          <w:rFonts w:cs="Times New Roman" w:ascii="Times New Roman" w:hAnsi="Times New Roman"/>
          <w:sz w:val="28"/>
          <w:szCs w:val="28"/>
          <w:highlight w:val="yellow"/>
        </w:rPr>
        <w:t>.</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граждан, включают места для ожидания и места для приема граждан.</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должны быть оснащены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местах для ожидания должен быть установлен </w:t>
      </w:r>
      <w:r>
        <w:rPr>
          <w:rFonts w:cs="Times New Roman" w:ascii="Times New Roman" w:hAnsi="Times New Roman"/>
          <w:sz w:val="28"/>
          <w:szCs w:val="28"/>
          <w:highlight w:val="yellow"/>
        </w:rPr>
        <w:t>компьютер со справочно-правовыми системами</w:t>
      </w:r>
      <w:r>
        <w:rPr>
          <w:rFonts w:cs="Times New Roman" w:ascii="Times New Roman" w:hAnsi="Times New Roman"/>
          <w:sz w:val="28"/>
          <w:szCs w:val="28"/>
        </w:rPr>
        <w:t xml:space="preserve"> и программными продуктами. Правила работы с ним, а также фамилия, имя, отчество (при наличии), номер телефона, номер кабинета должностного лица территориального органа, отвечающего за работу компьютера, размещаются на информационном стенде, расположенном рядом с компьютером.</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ходе в помещения территориального органа и (или) в местах для ожидания оборудуются информационные стенды. Тексты материалов, размещаемых на информационных стендах, печатаются удобным для чтения шрифтом, без исправлений, наиболее важные места выделяютс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граждан осуществляется в кабинках (кабинетах), которые оборудуются информационными табличками с указанием номера кабинки (кабинета) и фамилии, имени, отчества (при наличии) должностного лица, осуществляющего при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территориального органа, принтером и сканером.</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ам предоставляется возможность осуществить </w:t>
      </w:r>
      <w:r>
        <w:rPr>
          <w:rFonts w:cs="Times New Roman" w:ascii="Times New Roman" w:hAnsi="Times New Roman"/>
          <w:sz w:val="28"/>
          <w:szCs w:val="28"/>
          <w:highlight w:val="yellow"/>
        </w:rPr>
        <w:t>предварительную запись на прием в территориальном органе по справочным телефонам территориаль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их представителей) о месте нахождения и графике работы территориальных органов, в том числе с использованием информационно-коммуникационных технолог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их представителей) о порядке и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ема заявителей (их представителей) в территориальном орган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о предоставлении государственной услуги или отказе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днократное взаимодействие заявителя (его представителя) с должностными лицами при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ых</w:t>
      </w:r>
    </w:p>
    <w:p>
      <w:pPr>
        <w:pStyle w:val="Normal"/>
        <w:autoSpaceDE w:val="false"/>
        <w:spacing w:lineRule="auto" w:line="240" w:before="0" w:after="0"/>
        <w:jc w:val="center"/>
        <w:rPr/>
      </w:pPr>
      <w:r>
        <w:rPr>
          <w:rFonts w:cs="Times New Roman" w:ascii="Times New Roman" w:hAnsi="Times New Roman"/>
          <w:b/>
          <w:sz w:val="28"/>
          <w:szCs w:val="28"/>
        </w:rPr>
        <w:t>центрах предоставления государственных и муниципальных услуг и особенности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услуги осуществляется после однократного обращения заявителя (его представителя) с соответствующим запросом о предоставлении государственной услуги или комплексным запросом (запросом о предоставлении нескольких государственных и (или) муниципальных услуг), а взаимодействие с территориальным органом осуществляется многофункциональным центром без участия заявителя (его представителя) в соответствии с нормативными правовыми актами и соглашением о взаимодействии (далее – соглашение о взаимодействии).</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через Единый портал государственных услуг или Региональный портал государственных услуг (в том числе с использованием инфомата)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трахового номера индивидуального лицевого счета) и пароля.</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формируемое и направляемое в электронной форме, подписывается простой электронной подпись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равом создания (замены) и выдачи ключа простой электронной подписи в целях оказания государственных и муниципальных услуг в соответствии с </w:t>
      </w:r>
      <w:r>
        <w:rPr>
          <w:rFonts w:cs="Times New Roman" w:ascii="Times New Roman" w:hAnsi="Times New Roman"/>
          <w:iCs/>
          <w:sz w:val="28"/>
          <w:szCs w:val="28"/>
        </w:rPr>
        <w:t>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бладают в том числе Министерство и его территориальные органы.</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государственной услуги в электронной форме начинается с момента представления заявителем (его представителем) документов, указанных в подпункте 1 пункта 33, пунктах 35, 36 настоящего Административного регламента (за исключением заявления), на бумажном носител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 (действи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х первичная проверка и регистраци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принятия решения о назначении ежемесячной денежной выплаты либо об отказе в назначении ежемесячной денежной выплаты;</w:t>
      </w:r>
    </w:p>
    <w:p>
      <w:pPr>
        <w:pStyle w:val="Normal"/>
        <w:numPr>
          <w:ilvl w:val="0"/>
          <w:numId w:val="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нятие решения о назначении ежемесячной денежной выплаты либо об отказе в назначении ежемесячной денежной выплаты, извещение заявителя (его представителя) об отказе в назначении ежемесячной денежной выплаты (в случае принятия решения об отказе в назначении ежемесячной денежной выплаты);</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кументов на выплату ежемесячной денежной выплаты (в случае принятия решения о назначении ежемесячной денежной выплат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электронной форме включает в себя следующие административные процедуры (действия):</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в электронной форме и направление уведомления  о получении заявления в электронной форме заявителю (его представителю);</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едоставления государствен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оцедуры (действия), предусмотренные пунктами 2 – 5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собенности предоставления государственной услуги в электронной форме, в том числе описание особенностей выполнения административных процедур в электронной форме, предусмотрены пунктами 101 – 109 настоящего Административного регламента.</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ногофункциональными центрами выполняются следующие административные процедуры (действия):</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его предста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его представителя) о порядке предоставления государственной услуги в многофункциональном центре;</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государственной услуги;</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направление заявления и документов, необходимых для предоставления государственной услуги, в территориальный орг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Информирование заявителя (его предста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его представителя) о порядке предоставления государственной услуги в многофункциональном центре осуществляются в соответствии с пунктами 5 – 18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Особенности выполнения иных административных процедур в многофункциональных центрах предусмотрены пунктами 110 – 123 настоящего Административного регламент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его представителя), оформленному в произволь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территориального органа осуществляет замену указанных документов в срок, не превышающий 3 рабочих дней со дня обращения заявителя (его предста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уполномоченное должностное лицо территориального органа письменно сообщает заявителю об отсутствии таких опечаток и (или) ошибок в срок, не превышающий 3 рабочих дней со дня обращения заявителя (е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иеме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первичной проверке и рег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личное обращение заявителя либо его представителя в территориальный орган по месту жительства (месту пребывания) заявителя с заявлением и документами, необходимым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необходимых для предоставления государственной услуги, по почте или через многофункциональный центр.</w:t>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иеме документов от заявителя или его представителя должностное лицо территориального органа, уполномоченное на прием и рассмотрение документов, необходимых для предоставления государственной услуги (далее – специалист по назнач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документ, подтверждающий полномочия (при обращении представителя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ъясняет порядок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разъясняет нормы Федерального закона от 27 июля 2006 года № 152-ФЗ «О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12" w:name="Par376"/>
      <w:bookmarkEnd w:id="12"/>
      <w:r>
        <w:rPr>
          <w:rFonts w:cs="Times New Roman" w:ascii="Times New Roman" w:hAnsi="Times New Roman"/>
          <w:sz w:val="28"/>
          <w:szCs w:val="28"/>
        </w:rPr>
        <w:t>5) проверяет правильность оформления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лает копии с подлинников представленных документов, если заявитель (его представитель) не представил их самостоятель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территориального органа «Дл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13" w:name="Par379"/>
      <w:bookmarkEnd w:id="13"/>
      <w:r>
        <w:rPr>
          <w:rFonts w:cs="Times New Roman" w:ascii="Times New Roman" w:hAnsi="Times New Roman"/>
          <w:sz w:val="28"/>
          <w:szCs w:val="28"/>
        </w:rPr>
        <w:t>7) регистрирует заявлени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8) заполняет и выдает заявителю (его представителю) расписку-уведомление о приеме документов (приложение 1), по просьбе заявителя (его представителя) либо при получении заявления и документов по почте – направляет расписку-уведомление по почтовому адресу, указанному заявителем (его представителем), в день регистрации заявлени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1, 2 пункта 43 настоящего Административного регламента, специалист по назначению отказывает в приеме документов и возвращает их заявителю (его представителю)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и направляется ему с указанием причины отказа и предложениями по ее устранению.</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риеме заявления и документов через многофункциональный центр посредством курьерской доставки специалист по приему населения осуществляет действия, предусмотренные подпунктами 5, 7 пункта 73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документов через многофункциональный центр в электронной форме специалист по приему на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что представленные документы подписаны усиленной квалифицированной электронной подписью специалиста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водит заявление в бумажную форму (распечатывает).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оизводит на заявлении запись «Заявление принято в форме электронного документа из МФЦ», проставляет наименование своей должности, личную подпись, расшифровку подписи (инициалы, фамилия), дату; удостоверяет отметку о заверении оттиском печати территориального органа «Для документ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 осуществляет действия, предусмотренные подпунктами 2, 3, 5 и 6 пункта 73 настоящего Административного регламент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календарного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формирова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аправлении межведомственных запросов в орган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ие в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numPr>
          <w:ilvl w:val="0"/>
          <w:numId w:val="6"/>
        </w:numPr>
        <w:tabs>
          <w:tab w:val="clear" w:pos="708"/>
          <w:tab w:val="left" w:pos="1276" w:leader="none"/>
        </w:tabs>
        <w:autoSpaceDE w:val="false"/>
        <w:spacing w:lineRule="auto" w:line="240" w:before="0" w:after="0"/>
        <w:ind w:left="0" w:firstLine="709"/>
        <w:jc w:val="both"/>
        <w:rPr/>
      </w:pPr>
      <w:bookmarkStart w:id="14" w:name="Par408"/>
      <w:bookmarkEnd w:id="14"/>
      <w:r>
        <w:rPr>
          <w:rFonts w:cs="Times New Roman" w:ascii="Times New Roman" w:hAnsi="Times New Roman"/>
          <w:sz w:val="28"/>
          <w:szCs w:val="28"/>
        </w:rPr>
        <w:t>В случае если заявителем (его представителем) самостоятельно не представлены документы, предусмотренные подпунктом 2 пункта 33 настоящего Административного регламента, специалист по назначению оформля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 выплачивающий пенсию, о предоставлении документов (сведений) о назначении заявителю пенс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нсионный фонд Российской Федерации о предоставлении документов (сведений) о том, что заявителю назначена пенсия и (или) о том, что заявитель ежемесячную денежную выплату по другим основаниям не получа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территориальный орган по месту получения удостоверения «Ветеран труда Удмуртской Республики» о предоставлении документов (сведений) о том, что заявителю присвоено звание «Ветеран труда Удмуртской Республики» (за исключением случаев, если удостоверение «Ветеран труда Удмуртской Республики» выдано территориальным органом, в который подано заявление).</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Межведомственные запросы с использованием межведомственного информационного взаимодействия формируются в соответствии с требованиями статьи 7.2 Федерального закона № 210-ФЗ.</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Документы и сведения, полученные по межведомственным запросам, применяются только в целях предоставления государственной услуги.</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бщий максимальный срок формирования и направления межведомственных запросов не может превышать 3 рабочих дней со дня регистраци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одготов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для принятия решения о назнач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жемесячной денежной выплаты либо об отказ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значении ежемесячной 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документов, предусмотренных подпунктом 2 пункта 33 настоящего Административного регламента, представленных заявителем (его представителем) самостоятельно, либо получение ответов на межведомственные запросы.</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по назначению проверяет с использованием Государственной информационной системы Удмуртской Республики «Автоматизированная система «Адресная социальная помощь» Министерства социальной политики и труда Удмуртской Республики» «Адресная социальная помощь» информацию о том, что заявителю присвоено звание «Ветеран труда Удмуртской Республики» (при обращении ветерана труда Удмуртской Республики), делает отметку о результате проверки на заявлении и на основании представленных документов определяет наличие либо отсутствие у заявителя права на ежемесячную денежную выплату.</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права на ежемесячную денежную выплату специалист по назнач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осит данные о заявителе и информацию, необходимую для назначения ежемесячной денежной выплаты, в программный комплекс;</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распечатывает через программный комплекс проект решения о назначении ежемесячной денежной выплаты (приложение 2);</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 формирует и оформляет личное дело получателя ежемесячной денежной выплаты (далее – личное де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ередает личное дело для проверки должностному лицу территориального органа, осуществляющему контроль за правильностью назначения пособий и компенсаций (далее – специалист по контролю).</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ежемесячную денежную выплату специалист по назнач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готовит проект решения об отказе в назначении ежемесячной денежной выплаты (приложение 3);</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ет проект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специалисту по контролю.</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пециалист по контролю проверяет:</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облюдение требований законодательства при определении права на назначение ежемесячной денежной выплат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назначения и размера выплаты, правильность ввода информации в программный комплекс (при принятии решения о назначении ежемесячной денежной выплаты) либо обоснованность отказа в назначении ежемесячной денежной выплаты (при принятии решения об отказе в назначении ежемесячной денежной выплаты);</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авильность оформления решения о назначении ежемесячной денежной выплаты либо решения об отказе в назначении ежемесячной денежной выплаты.</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отсутствии замечаний специалист по контролю визирует проект решения о назначении ежемесячной денежной выплаты либо об отказе в назначении ежемесячной денежной выплаты и передает документы должностному лицу, указанному в пункте 91 настоящего Административного регламента, для рассмотрения и принятия решения.</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бщий максимальный срок подготовки документов для принятия решения о назначении ежемесячной денежной выплаты либо об отказе в назначении ежемесячной денежной выплаты не может превышать 5 календарных дн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инятии ре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ежемесячной денежной выплаты либо об отказ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значении ежемесячной денежной выплаты, извещении заявителя (его представителя) об отказе в назначении ежемесячной денежной выплаты (в случае принятия решения об отказе в назначении ежемесячной 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6"/>
        </w:numPr>
        <w:tabs>
          <w:tab w:val="clear" w:pos="708"/>
          <w:tab w:val="left" w:pos="1276" w:leader="none"/>
        </w:tabs>
        <w:autoSpaceDE w:val="false"/>
        <w:spacing w:lineRule="auto" w:line="240" w:before="0" w:after="0"/>
        <w:ind w:left="0" w:firstLine="709"/>
        <w:jc w:val="both"/>
        <w:rPr/>
      </w:pPr>
      <w:bookmarkStart w:id="15" w:name="Par450"/>
      <w:bookmarkEnd w:id="15"/>
      <w:r>
        <w:rPr>
          <w:rFonts w:cs="Times New Roman" w:ascii="Times New Roman" w:hAnsi="Times New Roman"/>
          <w:sz w:val="28"/>
          <w:szCs w:val="28"/>
        </w:rPr>
        <w:t>Решение о назначении ежемесячной денежной выплаты принимается руководителем территориального органа или его заместителем. При наличии в территориальном органе структурного подразделения – отдела пособий и компенсационных выплат решение о назначении ежемесячной денежной выплаты принимается руководителем отдела пособий и компенсационных выплат или его замест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16" w:name="Par451"/>
      <w:bookmarkEnd w:id="16"/>
      <w:r>
        <w:rPr>
          <w:rFonts w:cs="Times New Roman" w:ascii="Times New Roman" w:hAnsi="Times New Roman"/>
          <w:sz w:val="28"/>
          <w:szCs w:val="28"/>
        </w:rPr>
        <w:t>Решение об отказе в назначении ежемесячной денежной выплаты принимается руководителем территориального органа.</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олучении личного дела должностное лицо, указанное в пункте 91 настоящего Административного регламента:</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rPr>
        <w:t>1) рассматривает представленные докумен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замечаний подписывает решение о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яет решение о назначении ежемесячной денежной выплаты гербовой печатью территориаль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ередает личное дело должностному лицу территориального органа, ответственному за формирование документов на выплату пособий и компенсаций (далее – специалист по выплате).</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проекта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руководитель территориаль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редставленные докумен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замечаний подписывает решение об отказе в назначении ежемесячной денежной вы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яет решение об отказе в назначении ежемесячной денежной выплаты гербовой печатью территориаль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ет решение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специалисту по назначению.</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от руководителя территориального органа решения об отказе в назначении ежемесячной денежной выплаты с комплектом документов, представленных заявителем (его представителем), а также полученных по межведомственным запросам, специалист по назнач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направляет заявителю (его представителю) извещение об отказе в назначении ежемесячной денежной выплаты с указанием причины отказа и порядка обжалования вынесенного решения (далее – извещение). Одновременно заявителю (его представителю) возвращаются представленные им оригиналы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щает решение об отказе в назначении ежемесячной денежной выплаты и копии документов, представленных заявителем (его представителем), а также документы, полученные по межведомственным запросам, к материалам дела, подлежащего формированию в соответствии с правилами делопроизводств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нятии решения о назначении ежемесячной денежной выплаты либо об отказе в назначении ежемесячной денежной выплаты не может превышать 4 календарных дн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заявителю (его представителю) извещения об отказе в назначении ежемесячной денежной выплаты не может превышать 5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формировании</w:t>
      </w:r>
    </w:p>
    <w:p>
      <w:pPr>
        <w:pStyle w:val="Normal"/>
        <w:autoSpaceDE w:val="false"/>
        <w:spacing w:lineRule="auto" w:line="240" w:before="0" w:after="0"/>
        <w:jc w:val="center"/>
        <w:rPr/>
      </w:pPr>
      <w:r>
        <w:rPr>
          <w:rFonts w:cs="Times New Roman" w:ascii="Times New Roman" w:hAnsi="Times New Roman"/>
          <w:b/>
          <w:sz w:val="28"/>
          <w:szCs w:val="28"/>
        </w:rPr>
        <w:t xml:space="preserve">документов на выплату ежемесячной денежной выплат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принятия решения о назначении ежемесяч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не требует присутствия заявителя (его представител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ыплате личного дел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по выплате оформляет документы на выплату суммы ежемесячной денежной выплаты по желанию заявителя через кредитную организацию или организацию федеральной почтовой связи.</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выплаты специалист по выплат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формирует в программном комплексе электронный список на зачисление суммы ежемесячной денежной выплаты на счет заявителя, открытый в кредитной организации, либо электронное поручение для осуществления выплаты через организацию федеральной почтовой связи (далее – документы на выплат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передает документы на выплату руководителю территориального органа для подписания их электронной подписью в соответствии с требованиями Федерального закона от 6 апреля 2011 года № 63-ФЗ «Об электронной подпис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документы на выплату, подписанные электронной подписью, в кредитную организацию либо в организацию федеральной почтовой связи по защищенным каналам связ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товит платежное поручение для перечисления денежных средств в кредитную организацию либо организацию федеральной почтовой связи.</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формирования документов на выплату ежемесячной денежной выплаты не может превышать 4 календарны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собенности предоставления государственной услуги в электронной форме, в том числе с использованием Единого портала государственных услуг, Регионального портала государственных услуг и официального сайта Министер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в том числе с использованием Единого портала государственных услуг, Регионального портала государственных услуг, заявителю (его представителю) обеспечива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его представителю) и обеспечение доступа заявителя (его представителя) к сведениям о государственной услуг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ления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учение заявителем сведений о ходе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государственной услуги в электронной форме.</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его представителя) о порядке предоставления государственной услуги, о ходе предоставления государственной услуги, по иным вопросам, связанным с предоставлением государственной услуги, и обеспечение доступа заявителя (его представителя) к сведениям о государственной услуге осуществляются в соответствии с пунктами 5, 7 – 9, 15, 17, 18 настоящего Административного регламента.</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rPr>
        <w:t>Формирование заявление в электронной форме осуществляется посредством заполнения электронной формы запроса на Региональном портале государственных услуг без необходимости дополнительной подачи запроса в какой-либо иной форме.</w:t>
      </w:r>
    </w:p>
    <w:p>
      <w:pPr>
        <w:pStyle w:val="ConsPlusNormal"/>
        <w:tabs>
          <w:tab w:val="clear" w:pos="708"/>
          <w:tab w:val="left" w:pos="1276" w:leader="none"/>
        </w:tabs>
        <w:ind w:firstLine="709"/>
        <w:jc w:val="both"/>
        <w:rPr/>
      </w:pPr>
      <w:r>
        <w:rPr>
          <w:rFonts w:cs="Times New Roman" w:ascii="Times New Roman" w:hAnsi="Times New Roman"/>
          <w:sz w:val="28"/>
          <w:szCs w:val="28"/>
        </w:rPr>
        <w:t>На Едином портале государственных услуг, Региональном портале государственных услуг и официальном сайте Министерства размещается образец заполнения электронной формы запрос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highlight w:val="yellow"/>
        </w:rPr>
        <w:t>На Едином портале государственных услуг и официальном сайте Министерства заявителю (его представителю) обеспечивается возможность автоматического перехода к заполнению электронной формы запроса на Региональном портале государственных услуг.</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highlight w:val="yellow"/>
        </w:rPr>
        <w:t xml:space="preserve">Предоставление государственной услуги в электронной форме начинается с момента приема территориальным органом </w:t>
      </w:r>
      <w:r>
        <w:rPr>
          <w:rFonts w:cs="Times New Roman" w:ascii="Times New Roman" w:hAnsi="Times New Roman"/>
          <w:sz w:val="28"/>
          <w:szCs w:val="28"/>
        </w:rPr>
        <w:t>заявления в электронной форме.</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заявления в электронной форме и направлению уведомления о получении заявления в электронной форме заявителю (его представителю) является поступление в территориальный орган зая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ри приеме заявления в электронной форме специалист по назначению:</w:t>
      </w:r>
    </w:p>
    <w:p>
      <w:pPr>
        <w:pStyle w:val="Normal"/>
        <w:tabs>
          <w:tab w:val="clear" w:pos="708"/>
          <w:tab w:val="left" w:pos="1276" w:leader="none"/>
        </w:tabs>
        <w:autoSpaceDE w:val="false"/>
        <w:spacing w:lineRule="auto" w:line="240" w:before="0" w:after="0"/>
        <w:ind w:firstLine="709"/>
        <w:jc w:val="both"/>
        <w:rPr/>
      </w:pPr>
      <w:bookmarkStart w:id="17" w:name="Par383"/>
      <w:bookmarkEnd w:id="17"/>
      <w:r>
        <w:rPr>
          <w:rFonts w:cs="Times New Roman" w:ascii="Times New Roman" w:hAnsi="Times New Roman"/>
          <w:sz w:val="28"/>
          <w:szCs w:val="28"/>
        </w:rPr>
        <w:t>1) проверяет правильность оформления заявления;</w:t>
      </w:r>
    </w:p>
    <w:p>
      <w:pPr>
        <w:pStyle w:val="Normal"/>
        <w:tabs>
          <w:tab w:val="clear" w:pos="708"/>
          <w:tab w:val="left" w:pos="1276" w:leader="none"/>
        </w:tabs>
        <w:autoSpaceDE w:val="false"/>
        <w:spacing w:lineRule="auto" w:line="240" w:before="0" w:after="0"/>
        <w:ind w:firstLine="709"/>
        <w:jc w:val="both"/>
        <w:rPr/>
      </w:pPr>
      <w:bookmarkStart w:id="18" w:name="Par384"/>
      <w:bookmarkEnd w:id="18"/>
      <w:r>
        <w:rPr>
          <w:rFonts w:cs="Times New Roman" w:ascii="Times New Roman" w:hAnsi="Times New Roman"/>
          <w:sz w:val="28"/>
          <w:szCs w:val="28"/>
        </w:rPr>
        <w:t>2) переводит заявление в бумажную форму (распечатыва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поле, предназначенном для подписи заявител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территориального органа «Дл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bookmarkStart w:id="19" w:name="Par387"/>
      <w:bookmarkEnd w:id="19"/>
      <w:r>
        <w:rPr>
          <w:rFonts w:cs="Times New Roman" w:ascii="Times New Roman" w:hAnsi="Times New Roman"/>
          <w:sz w:val="28"/>
          <w:szCs w:val="28"/>
        </w:rPr>
        <w:t xml:space="preserve">3) </w:t>
      </w:r>
      <w:r>
        <w:rPr>
          <w:rFonts w:cs="Times New Roman" w:ascii="Times New Roman" w:hAnsi="Times New Roman"/>
          <w:sz w:val="28"/>
          <w:szCs w:val="28"/>
          <w:lang w:eastAsia="ru-RU"/>
        </w:rPr>
        <w:t>формирует и направляет заявителю (его представителю) электронное уведомление о получении его заявления с указанием даты представления в уполномоченный орган документов, необходимых для предоставления государственной услуги (за исключением заявления). Срок представления документов не должен превышать 5 рабочих дней со дня получения территориальным органом заявления. В уведомлении также содержится перечень документов, необходимых для представления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w:t>
      </w:r>
      <w:r>
        <w:rPr>
          <w:rFonts w:cs="Times New Roman" w:ascii="Times New Roman" w:hAnsi="Times New Roman"/>
          <w:sz w:val="28"/>
          <w:szCs w:val="28"/>
        </w:rPr>
        <w:t>приема заявления в электронной форме и направления уведомления о получении заявления в электронной форме заявителю (его представителю) не может превышать 1 рабочего дн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по приему и регистрации документов, необходимых для предоставления государственной услуги, является представление заявителем (его представителем) в территориальный орган документов, необходимых для предоставления государственной услуги (за исключением заявления), на бумажном носите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 представлении заявителем (его представителем) документов, необходимых для предоставления государственной услуги (за исключением заявления), специалист по назнач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 регистрирует представленные документ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заполняет и выдает заявителю (его представителю) расписку-уведомление о приеме документов (приложение 1)</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ршает иные действия, предусмотренные пунктами 72, 73 настоящего Административного регламента.</w:t>
      </w:r>
    </w:p>
    <w:p>
      <w:pPr>
        <w:pStyle w:val="ConsPlusNormal"/>
        <w:tabs>
          <w:tab w:val="clear" w:pos="708"/>
          <w:tab w:val="left" w:pos="1276" w:leader="none"/>
        </w:tabs>
        <w:ind w:firstLine="709"/>
        <w:jc w:val="both"/>
        <w:rPr/>
      </w:pPr>
      <w:r>
        <w:rPr>
          <w:rFonts w:cs="Times New Roman" w:ascii="Times New Roman" w:hAnsi="Times New Roman"/>
          <w:sz w:val="28"/>
          <w:szCs w:val="28"/>
        </w:rPr>
        <w:t>Максимальный срок приема и регистрации документов, необходимых для предоставления государственной услуги, не может превышать 5 рабочих дней.</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в течение указанного срока необходимых документов заявитель уведомляется об отказе в рассмотрении заявления с указанием причин отказа и порядка обжалования вынесенного решения.</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rPr>
        <w:t>В случае принятия руководителем территориального органа решения об отказе в назначении ежемесячной денежной выплаты извещение направляется заявителю (его представителю) в электронной форме посредством Единого портала государственных услуг или Регионального портала государственных услуг.</w:t>
      </w:r>
    </w:p>
    <w:p>
      <w:pPr>
        <w:pStyle w:val="ConsPlusNormal"/>
        <w:tabs>
          <w:tab w:val="clear" w:pos="708"/>
          <w:tab w:val="left" w:pos="1276" w:leader="none"/>
        </w:tabs>
        <w:ind w:firstLine="709"/>
        <w:jc w:val="both"/>
        <w:rPr/>
      </w:pPr>
      <w:r>
        <w:rPr>
          <w:rFonts w:cs="Times New Roman" w:ascii="Times New Roman" w:hAnsi="Times New Roman"/>
          <w:sz w:val="28"/>
          <w:szCs w:val="28"/>
        </w:rPr>
        <w:t>Заявитель вправе выбрать вариант получения извещения в форме электронного документа, подписанного уполномоченным должностным лицом территориального органа с использованием усиленной квалифицированной электронной подписи, независимо от формы обращения за государственной услугой.</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rPr>
        <w:t>Уведомление о завершении выполнения территориальным органом действий направляется заявителю (его предста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услуг или Регионального портала государственных услуг в единый личный кабинет по выбору заявителя (его предста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иеме многофункциональным центром документов, необходимых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его представителя) в многофункциональный центр.</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явителя (его представителя) специалист многофункционального центра: </w:t>
      </w:r>
    </w:p>
    <w:p>
      <w:pPr>
        <w:pStyle w:val="Normal"/>
        <w:tabs>
          <w:tab w:val="clear" w:pos="708"/>
          <w:tab w:val="left" w:pos="142" w:leader="none"/>
          <w:tab w:val="left" w:pos="1134" w:leader="none"/>
          <w:tab w:val="left" w:pos="1276" w:leader="none"/>
          <w:tab w:val="left" w:pos="1418" w:leader="none"/>
          <w:tab w:val="left" w:pos="1560" w:leader="none"/>
        </w:tabs>
        <w:spacing w:lineRule="auto" w:line="240" w:before="0" w:after="0"/>
        <w:ind w:firstLine="709"/>
        <w:jc w:val="both"/>
        <w:rPr/>
      </w:pPr>
      <w:r>
        <w:rPr>
          <w:rFonts w:cs="Times New Roman" w:ascii="Times New Roman" w:hAnsi="Times New Roman"/>
          <w:sz w:val="28"/>
          <w:szCs w:val="28"/>
        </w:rPr>
        <w:t>1) проверяет документ, удостоверяющий личность заявителя (его предста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проверяет документ, подтверждающий полномочия (при обращении представителя зая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разъясняет порядок предоставления государственной услуги в многофункциональном центре и иные вопросы, связанные с предоставлением государствен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разъясняет нормы Федерального закона от 27 июля 2006 года № 152-ФЗ «О персональных данных»;</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проверяет правильность оформления заяв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 создает скан-образы документов, представленных заявителем (его представителем), и вносит их в информационную систе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 заверяет соответствие скан-образов документов, внесенных в информационную систему, подлинникам документов, представленных заявителем (его представителем) на бумажном носителе, с проставлением усиленной квалифицированной электронной подписи специалиста многофункционального центр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8) изготавливает копии с подлинников представленных документов, если заявитель (его представитель) не представил их самостоятельно (в случае отсутствия возможности передачи документов в электронной форме).</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Для заверения копии проставляет заверительную надпись «Копия верна», наименование должности, личную подпись, расшифровку подписи (инициалы, фамилия) уполномоченного сотрудника многофункционального центра, дату заверения; удостоверяет отметку о заверении копии оттиском печати «Для документов»;</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9) регистрирует заявл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полняет и выдает заявителю расписку-уведомление о приеме документов (по просьбе заявителя направляет расписку-уведомление по почтовому адресу, указанному заявителем); возвращает подлинники документов заявителю (его представителю).</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1, 2 пункта 43 настоящего Административного регламента, специалист многофункционального центра отказывает в приеме документов и возвращает их заявителю (его представителю)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и направляется ему с указанием причины отказа и предложениями по ее устранению.</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обходимых для предоставления государственной услуги, не может превышать 1 рабочего дн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формировании и направлении многофункциональным центром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й процедуры не требует присутствия заявителя (его представител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в многофункциональном центре.</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осуществляется специалистом многофункционального центра с </w:t>
      </w:r>
      <w:r>
        <w:rPr>
          <w:rFonts w:cs="Times New Roman" w:ascii="Times New Roman" w:hAnsi="Times New Roman"/>
          <w:sz w:val="28"/>
          <w:szCs w:val="28"/>
          <w:highlight w:val="yellow"/>
        </w:rPr>
        <w:t>использованием АИС МФЦ в порядке, предусмотренном пунктами</w:t>
      </w:r>
      <w:r>
        <w:rPr>
          <w:rFonts w:cs="Times New Roman" w:ascii="Times New Roman" w:hAnsi="Times New Roman"/>
          <w:sz w:val="28"/>
          <w:szCs w:val="28"/>
        </w:rPr>
        <w:t xml:space="preserve"> 78 – 80 настоящего Административного регламент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ответов на направленные межведомственные запросы специалист многофункционального центра проставляет на копии направленных межведомственных запросов отметку «ответ не получен».</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формирования и направления межведомственных запросов не может превышать 3 рабочих дней со дня регистрации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Описание последовательности действий при н</w:t>
      </w:r>
      <w:r>
        <w:rPr>
          <w:rFonts w:cs="Times New Roman" w:ascii="Times New Roman" w:hAnsi="Times New Roman"/>
          <w:b/>
          <w:sz w:val="28"/>
          <w:szCs w:val="28"/>
          <w:highlight w:val="yellow"/>
        </w:rPr>
        <w:t>аправлении многофункциональным центром документов, необходимых для предоставления государственной услуги, в территориальный орган</w:t>
      </w:r>
    </w:p>
    <w:p>
      <w:pPr>
        <w:pStyle w:val="Normal"/>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й процедуры не требует присутствия заявителя (его представителя).</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многофункционального центра ответов на межведомственные запросы либо истечение 5 рабочих дней со дня направления межведомственных запросов.</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его представителем), копии направленных межведомственных запросов и документы (сведения), полученные по межведомственным запросам, передаются территориальному органу в электронной форме (скан-образы, подписанные усиленной квалифицированной электронной подписью специалиста многофункционального центра) посредством системы межведомственного электронного взаимодействия с использованием информационной системы МФЦ, а в случае невозможности передачи документов в электронной форме – посредством курьерской достав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направления документов в электронной форме скан-образы передаются территориальному органу без последующего представления документов на бумажном носителе.</w:t>
      </w:r>
    </w:p>
    <w:p>
      <w:pPr>
        <w:pStyle w:val="Style22"/>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ан-образы документов, представленных заявителем (его представителем), направленных межведомственных запросов и документы (сведения), полученные по межведомственным запросам, в отношении одного заявителя направляются одним комплектом, наименование которого позволяет идентифицировать заявителя (фамилия, имя, отчество).</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ист многофункционального центра передает документы, представленные заявителем (его представителем), копии направленных межведомственных запросов и документов (сведений), полученных по межведомственным запросам, в территориальный орган:</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получения заявления о предоставлении государственной услуги – в случае если не требуется направление межведомственных запросов;</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следующего рабочего дня после получения ответов на все межведомственные запросы, но не позднее, чем на шестой рабочий день после регистрации документов, представленных заявителем;</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на шестой рабочий день со дня регистрации документов, представленных заявителем – в случае неполучения ответов на направленные межведомственные запросы.</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кан-образ), поступивший за пределами установленного срока, направляется в территориальный орган в течение следующего рабочего дня после его получения.</w:t>
      </w:r>
    </w:p>
    <w:p>
      <w:pPr>
        <w:pStyle w:val="ConsPlusNonformat"/>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н</w:t>
      </w:r>
      <w:r>
        <w:rPr>
          <w:rFonts w:cs="Times New Roman" w:ascii="Times New Roman" w:hAnsi="Times New Roman"/>
          <w:sz w:val="28"/>
          <w:szCs w:val="28"/>
          <w:highlight w:val="yellow"/>
        </w:rPr>
        <w:t>аправлении многофункциональным центром документов, необходимых для предоставления государственной услуги, в территориальный орган</w:t>
      </w:r>
      <w:r>
        <w:rPr>
          <w:rFonts w:cs="Times New Roman" w:ascii="Times New Roman" w:hAnsi="Times New Roman"/>
          <w:sz w:val="28"/>
          <w:szCs w:val="28"/>
        </w:rPr>
        <w:t xml:space="preserve"> не может превышать 1 рабочего дня.</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должностными лицами, государствен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ими служащими Удмуртской Республики орга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 положений</w:t>
      </w:r>
    </w:p>
    <w:p>
      <w:pPr>
        <w:pStyle w:val="Normal"/>
        <w:autoSpaceDE w:val="false"/>
        <w:spacing w:lineRule="auto" w:line="240" w:before="0" w:after="0"/>
        <w:jc w:val="center"/>
        <w:rPr/>
      </w:pPr>
      <w:r>
        <w:rPr>
          <w:rFonts w:cs="Times New Roman" w:ascii="Times New Roman" w:hAnsi="Times New Roman"/>
          <w:b/>
          <w:sz w:val="28"/>
          <w:szCs w:val="28"/>
        </w:rPr>
        <w:t>административного регламента и и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принятием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положений настоящего Административного регламента осуществляется руководителем территориального органа, а при наличии в территориальном органе отдела пособий и компенсационных выплат – руководителем отдела пособий и компенсационных выплат.</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Контроль за соблюдением и исполнением настоящего Административного регламента осуществляется путем проведения проверок исполнения должностными лицами территориального орган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в том числе порядок и фор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нутриведомственный контроль за предоставлением государственной услуги осуществляется Министерством посредством проведения плановых и внеплановых проверок в территориальных органах.</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роведение плановых проверок производится в соответствии с планами проведения проверок, утвержденными в установленном порядке министром социальной политики и труда Удмуртской Республики (далее – министр), или отдельными поручениями министр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решению министра на основании конкретных обращений заявителей.</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Министерством осуществляется контроль з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м прав граждан на получение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исполнением нормативных правовых актов, регулирующих предоставление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полнотой и качеством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ю финансовых операций и состоянием бюджетного учета и отчетности в территориальных органах.</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государствен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их служащих Удмуртской Республики орга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 за ре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предоставления государственной услуги и соблюдение установленных сроков ее осуществления возлагается на руководителя территориального орган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территориального органа, которым поручено предоставление государственной услуги, несут персональную ответственность з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сть приема заявителей (их представителей) в территориальном орган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сть подготовки документов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с нарушением сроков, установленных настоящи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требование документов и (или) 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или сроков рассмотрения жалобы либо незаконный отказ или уклонение от принятия жалобы к рассмотр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autoSpaceDE w:val="false"/>
        <w:spacing w:lineRule="auto" w:line="240" w:before="0" w:after="0"/>
        <w:jc w:val="center"/>
        <w:rPr/>
      </w:pPr>
      <w:r>
        <w:rPr>
          <w:rFonts w:cs="Times New Roman" w:ascii="Times New Roman" w:hAnsi="Times New Roman"/>
          <w:b/>
          <w:sz w:val="28"/>
          <w:szCs w:val="28"/>
        </w:rPr>
        <w:t>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руководителя и должностных лиц территориального орган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территориального органа, его руководителя, должностных лиц.</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следующи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предоставления государственной услуги включает в себ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хода и качества исполн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чет и анализ результатов исполнительской дисциплины руководителя, должностных лиц территориального органа, ответственных за исполнение административных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V. Досудебный (внесудебный) порядок обжалования решений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я, принятые в ходе предоставления государственной услуги, действия (бездействие) должностных лиц территориального органа, многофункционального центра, работников многофункционального центра могут быть обжалованы заявителем в досудебном (внесудебном) порядке.</w:t>
      </w:r>
    </w:p>
    <w:p>
      <w:pPr>
        <w:pStyle w:val="Normal"/>
        <w:widowControl w:val="false"/>
        <w:tabs>
          <w:tab w:val="clear" w:pos="708"/>
          <w:tab w:val="left" w:pos="107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организаций, указанных в части 1.1 статьи 16 Федерального закона № 210-ФЗ (далее – организация), или их работников, подаются и рассматриваются в порядке, установленном Правительством Российской Федерации.</w:t>
      </w:r>
    </w:p>
    <w:p>
      <w:pPr>
        <w:pStyle w:val="Normal"/>
        <w:widowControl w:val="false"/>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numPr>
          <w:ilvl w:val="0"/>
          <w:numId w:val="17"/>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14"/>
        </w:numPr>
        <w:shd w:fill="FFFFFF" w:val="clear"/>
        <w:tabs>
          <w:tab w:val="clear" w:pos="708"/>
          <w:tab w:val="left" w:pos="113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соответствии с частью 1.3 статьи 16 Федерального закона № 210-ФЗ (далее – предоставление государственной услуги в полном объеме);</w:t>
      </w:r>
    </w:p>
    <w:p>
      <w:pPr>
        <w:pStyle w:val="Normal"/>
        <w:widowControl w:val="false"/>
        <w:numPr>
          <w:ilvl w:val="0"/>
          <w:numId w:val="14"/>
        </w:numPr>
        <w:shd w:fill="FFFFFF" w:val="clear"/>
        <w:tabs>
          <w:tab w:val="clear" w:pos="708"/>
          <w:tab w:val="left" w:pos="113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widowControl w:val="false"/>
        <w:numPr>
          <w:ilvl w:val="0"/>
          <w:numId w:val="14"/>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widowControl w:val="false"/>
        <w:numPr>
          <w:ilvl w:val="0"/>
          <w:numId w:val="14"/>
        </w:numPr>
        <w:shd w:fill="FFFFFF" w:val="clear"/>
        <w:tabs>
          <w:tab w:val="clear" w:pos="708"/>
          <w:tab w:val="left" w:pos="113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w:t>
      </w:r>
    </w:p>
    <w:p>
      <w:pPr>
        <w:pStyle w:val="Normal"/>
        <w:widowControl w:val="false"/>
        <w:numPr>
          <w:ilvl w:val="0"/>
          <w:numId w:val="14"/>
        </w:numPr>
        <w:tabs>
          <w:tab w:val="clear" w:pos="708"/>
          <w:tab w:val="left" w:pos="113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14"/>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территориального органа, должностного лица территориального орган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w:t>
      </w:r>
    </w:p>
    <w:p>
      <w:pPr>
        <w:pStyle w:val="Normal"/>
        <w:widowControl w:val="false"/>
        <w:numPr>
          <w:ilvl w:val="0"/>
          <w:numId w:val="14"/>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14"/>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w:t>
      </w:r>
    </w:p>
    <w:p>
      <w:pPr>
        <w:pStyle w:val="Normal"/>
        <w:widowControl w:val="false"/>
        <w:numPr>
          <w:ilvl w:val="0"/>
          <w:numId w:val="14"/>
        </w:numPr>
        <w:tabs>
          <w:tab w:val="clear" w:pos="708"/>
          <w:tab w:val="left" w:pos="0" w:leader="none"/>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w:t>
      </w:r>
    </w:p>
    <w:p>
      <w:pPr>
        <w:pStyle w:val="Normal"/>
        <w:widowControl w:val="false"/>
        <w:numPr>
          <w:ilvl w:val="0"/>
          <w:numId w:val="6"/>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в территориальный орган – на решение и действия (бездействие) должностного лица территориального органа;</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в Министерство – на решение территориального органа, действия (бездействие) руководителя территориального органа;</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многофункционального центра – на решение (действие, бездействие) работника многофункционального центра;</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нистерство экономики Удмуртской Республики – на решение многофункционального центра, действие (бездействие) руководителя многофункционального центра.</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Жалоба на решения и действия (бездействие) территориального органа, его руководителя, должностного лица может быть направлена по почте, через </w:t>
      </w:r>
      <w:r>
        <w:rPr>
          <w:rFonts w:eastAsia="Times New Roman" w:cs="Times New Roman" w:ascii="Times New Roman" w:hAnsi="Times New Roman"/>
          <w:sz w:val="28"/>
          <w:szCs w:val="28"/>
        </w:rPr>
        <w:t>многофункциональный центр</w:t>
      </w:r>
      <w:r>
        <w:rPr>
          <w:rFonts w:cs="Times New Roman" w:ascii="Times New Roman" w:hAnsi="Times New Roman"/>
          <w:sz w:val="28"/>
          <w:szCs w:val="28"/>
        </w:rPr>
        <w:t>, с использованием сети «Интернет», официального сайта Министерства,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Жалоба на решения и действия (бездействие)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xml:space="preserve">, работника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xml:space="preserve">, руководителя </w:t>
      </w:r>
      <w:r>
        <w:rPr>
          <w:rFonts w:eastAsia="Times New Roman" w:cs="Times New Roman" w:ascii="Times New Roman" w:hAnsi="Times New Roman"/>
          <w:sz w:val="28"/>
          <w:szCs w:val="28"/>
        </w:rPr>
        <w:t xml:space="preserve">многофункционального центра </w:t>
      </w:r>
      <w:r>
        <w:rPr>
          <w:rFonts w:cs="Times New Roman" w:ascii="Times New Roman" w:hAnsi="Times New Roman"/>
          <w:sz w:val="28"/>
          <w:szCs w:val="28"/>
        </w:rPr>
        <w:t xml:space="preserve">может быть направлена по почте, с использованием сети «Интернет» посредством официального адреса электронной почты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xml:space="preserve">, официального сайта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официального сайта Министерства экономики Удмуртской Республик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Многофункциональный центр </w:t>
      </w:r>
      <w:r>
        <w:rPr>
          <w:rFonts w:cs="Times New Roman" w:ascii="Times New Roman" w:hAnsi="Times New Roman"/>
          <w:sz w:val="28"/>
          <w:szCs w:val="28"/>
        </w:rPr>
        <w:t xml:space="preserve">обеспечивает передачу в территориальный орган поступившей жалобы на действия (бездействие) должностного лица территориального органа, на решения территориального органа, действия (бездействие) руководителя территориального органа соответственно в порядке и сроки, установленные соглашением о взаимодействии, но не позднее следующего рабочего дня со дня поступления жалоб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территориальном органе, Министерстве.</w:t>
      </w:r>
    </w:p>
    <w:p>
      <w:pPr>
        <w:pStyle w:val="Normal"/>
        <w:widowControl w:val="false"/>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 личном приеме заявителя</w:t>
      </w:r>
      <w:r>
        <w:rPr>
          <w:rFonts w:eastAsia="Times New Roman" w:cs="Times New Roman" w:ascii="Times New Roman" w:hAnsi="Times New Roman"/>
          <w:sz w:val="28"/>
          <w:szCs w:val="28"/>
        </w:rPr>
        <w:t xml:space="preserve"> жалоба может быть подана в устной форме. Должностное лицо, принимающее жалобу, со слов заявителя оформляет ее в письменной форме на бумажном носителе.</w:t>
      </w:r>
    </w:p>
    <w:p>
      <w:pPr>
        <w:pStyle w:val="Normal"/>
        <w:widowControl w:val="false"/>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Министр проводит личный прием граждан во вторую пятницу месяца с 14 до 16 часов.</w:t>
      </w:r>
    </w:p>
    <w:p>
      <w:pPr>
        <w:pStyle w:val="Normal"/>
        <w:widowControl w:val="false"/>
        <w:numPr>
          <w:ilvl w:val="0"/>
          <w:numId w:val="6"/>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одаче жалобы в электронной форме документы могут быть представлены в форме электронных документов, подписанных простой электронной подписью, при этом документ, удостоверяющий личность заявителя, не требуется. </w:t>
      </w:r>
    </w:p>
    <w:p>
      <w:pPr>
        <w:pStyle w:val="Normal"/>
        <w:widowControl w:val="false"/>
        <w:numPr>
          <w:ilvl w:val="0"/>
          <w:numId w:val="6"/>
        </w:numPr>
        <w:tabs>
          <w:tab w:val="clear" w:pos="708"/>
          <w:tab w:val="left" w:pos="1162"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Normal"/>
        <w:widowControl w:val="false"/>
        <w:numPr>
          <w:ilvl w:val="0"/>
          <w:numId w:val="18"/>
        </w:numPr>
        <w:tabs>
          <w:tab w:val="clear" w:pos="708"/>
          <w:tab w:val="left" w:pos="1057"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аименование территориального органа, Министерства, фамилию, имя, отчество (при наличии) должностного лица, руководителя территориального органа, наименование многофункционального центра, фамилию, имя, отчество (при наличии) его руководителя и (или) работника организации, решения и действия (бездействие) которых обжалуются;</w:t>
      </w:r>
    </w:p>
    <w:p>
      <w:pPr>
        <w:pStyle w:val="Normal"/>
        <w:widowControl w:val="false"/>
        <w:numPr>
          <w:ilvl w:val="0"/>
          <w:numId w:val="12"/>
        </w:numPr>
        <w:tabs>
          <w:tab w:val="clear" w:pos="708"/>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06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территориального органа, его руководителя, должностного лица, многофункционального центра, работника многофункционального центра, организаций;</w:t>
      </w:r>
    </w:p>
    <w:p>
      <w:pPr>
        <w:pStyle w:val="Normal"/>
        <w:widowControl w:val="false"/>
        <w:numPr>
          <w:ilvl w:val="0"/>
          <w:numId w:val="12"/>
        </w:numPr>
        <w:tabs>
          <w:tab w:val="clear" w:pos="708"/>
          <w:tab w:val="left" w:pos="106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территориального органа, его руководителя, должностного лица,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Жалоба, поступившая в территориальный орган, Министерство, многофункциональный центр, Министерство экономики Удмуртской Республики, а также в организаци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w:t>
      </w:r>
    </w:p>
    <w:p>
      <w:pPr>
        <w:pStyle w:val="Normal"/>
        <w:widowControl w:val="false"/>
        <w:shd w:fill="FFFFFF" w:val="clear"/>
        <w:tabs>
          <w:tab w:val="clear" w:pos="708"/>
          <w:tab w:val="left" w:pos="1066"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hd w:fill="FFFFFF" w:val="clear"/>
        <w:tabs>
          <w:tab w:val="clear" w:pos="708"/>
          <w:tab w:val="left" w:pos="1066"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widowControl w:val="false"/>
        <w:numPr>
          <w:ilvl w:val="0"/>
          <w:numId w:val="6"/>
        </w:numPr>
        <w:tabs>
          <w:tab w:val="clear" w:pos="708"/>
          <w:tab w:val="left" w:pos="1066"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numPr>
          <w:ilvl w:val="0"/>
          <w:numId w:val="1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15"/>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w:t>
      </w:r>
    </w:p>
    <w:p>
      <w:pPr>
        <w:pStyle w:val="Normal"/>
        <w:widowControl w:val="false"/>
        <w:numPr>
          <w:ilvl w:val="0"/>
          <w:numId w:val="6"/>
        </w:numPr>
        <w:tabs>
          <w:tab w:val="clear" w:pos="708"/>
          <w:tab w:val="left" w:pos="1066"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Не позднее дня, следующего за днем принятия решения, указанного в пункте 1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территориальным органом, Министерством, многофункциональным центром либо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2"/>
        <w:tabs>
          <w:tab w:val="clear" w:pos="708"/>
          <w:tab w:val="left" w:pos="1276" w:leader="none"/>
        </w:tabs>
        <w:autoSpaceDE w:val="false"/>
        <w:spacing w:lineRule="auto" w:line="240" w:before="28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widowControl w:val="false"/>
        <w:numPr>
          <w:ilvl w:val="0"/>
          <w:numId w:val="20"/>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государственном гражданском служащем, решение или действие (бездействие) которого обжалуется;</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9"/>
        </w:numPr>
        <w:tabs>
          <w:tab w:val="clear" w:pos="708"/>
          <w:tab w:val="left" w:pos="106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widowControl w:val="false"/>
        <w:numPr>
          <w:ilvl w:val="0"/>
          <w:numId w:val="6"/>
        </w:numPr>
        <w:shd w:fill="FFFFFF" w:val="clea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Ответ по результатам рассмотрения жалобы, поступившей в территориальный орган подписывается руководителем территориального органа либо его заместителем, в Министерство – министром либо уполномоченным заместителем министра, в многофункциональный центр – руководителем многофункционального центра, в Министерство экономики Удмуртской Республики – министром экономики Удмуртской Республики.</w:t>
      </w:r>
    </w:p>
    <w:p>
      <w:pPr>
        <w:pStyle w:val="Normal"/>
        <w:widowControl w:val="false"/>
        <w:numPr>
          <w:ilvl w:val="0"/>
          <w:numId w:val="6"/>
        </w:numPr>
        <w:tabs>
          <w:tab w:val="clear" w:pos="708"/>
          <w:tab w:val="left" w:pos="1134" w:leader="none"/>
          <w:tab w:val="left" w:pos="1162"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 в следующих случаях:</w:t>
      </w:r>
    </w:p>
    <w:p>
      <w:pPr>
        <w:pStyle w:val="Normal"/>
        <w:widowControl w:val="false"/>
        <w:numPr>
          <w:ilvl w:val="0"/>
          <w:numId w:val="2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ешения по жалобе в отношении того же заявителя и по тому же предмету жалобы.</w:t>
      </w:r>
    </w:p>
    <w:p>
      <w:pPr>
        <w:pStyle w:val="Normal"/>
        <w:widowControl w:val="false"/>
        <w:numPr>
          <w:ilvl w:val="0"/>
          <w:numId w:val="6"/>
        </w:numPr>
        <w:tabs>
          <w:tab w:val="clear" w:pos="708"/>
          <w:tab w:val="left" w:pos="1134" w:leader="none"/>
          <w:tab w:val="left" w:pos="1162"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Жалоба остается без ответа в следующих случаях:</w:t>
      </w:r>
    </w:p>
    <w:p>
      <w:pPr>
        <w:pStyle w:val="Normal"/>
        <w:widowControl w:val="false"/>
        <w:numPr>
          <w:ilvl w:val="0"/>
          <w:numId w:val="2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Удмуртской Республики, а также членов его семь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numPr>
          <w:ilvl w:val="0"/>
          <w:numId w:val="6"/>
        </w:numPr>
        <w:tabs>
          <w:tab w:val="clear" w:pos="708"/>
          <w:tab w:val="left" w:pos="0" w:leader="none"/>
          <w:tab w:val="left" w:pos="1276"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299" w:charSpace="0"/>
        </w:sectPr>
        <w:pStyle w:val="Normal"/>
        <w:tabs>
          <w:tab w:val="clear" w:pos="708"/>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3686" w:hanging="0"/>
        <w:rPr/>
      </w:pPr>
      <w:r>
        <w:rPr>
          <w:rFonts w:eastAsia="Times New Roman" w:cs="Times New Roman" w:ascii="Times New Roman" w:hAnsi="Times New Roman"/>
          <w:sz w:val="24"/>
          <w:szCs w:val="24"/>
          <w:lang w:eastAsia="ru-RU"/>
        </w:rPr>
        <w:t>к Административному регламенту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территориального органа Минсоцполитики 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о назначении ежемесячной денежной вы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6"/>
          <w:numId w:val="10"/>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фамилия, имя, отчество (при наличии) заявителя)</w:t>
      </w:r>
    </w:p>
    <w:p>
      <w:pPr>
        <w:pStyle w:val="Normal"/>
        <w:tabs>
          <w:tab w:val="clear" w:pos="708"/>
          <w:tab w:val="left" w:pos="284" w:leader="none"/>
        </w:tabs>
        <w:spacing w:lineRule="auto" w:line="240" w:before="0" w:after="0"/>
        <w:rPr/>
      </w:pPr>
      <w:r>
        <w:rPr>
          <w:rFonts w:cs="Times New Roman" w:ascii="Times New Roman" w:hAnsi="Times New Roman"/>
          <w:sz w:val="28"/>
          <w:szCs w:val="28"/>
        </w:rPr>
        <w:t>адрес места жительства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ребывания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4" w:leader="none"/>
        </w:tabs>
        <w:spacing w:lineRule="auto" w:line="240" w:before="0" w:after="0"/>
        <w:rPr/>
      </w:pPr>
      <w:r>
        <w:rPr>
          <w:rFonts w:cs="Times New Roman" w:ascii="Times New Roman" w:hAnsi="Times New Roman"/>
          <w:sz w:val="28"/>
          <w:szCs w:val="28"/>
        </w:rPr>
        <w:t>номер телефона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документ,</w:t>
      </w:r>
      <w:r>
        <w:rPr/>
        <w:t xml:space="preserve"> удостоверяющий личность:</w:t>
      </w:r>
    </w:p>
    <w:tbl>
      <w:tblPr>
        <w:tblW w:w="9356" w:type="dxa"/>
        <w:jc w:val="left"/>
        <w:tblInd w:w="-5" w:type="dxa"/>
        <w:tblLayout w:type="fixed"/>
        <w:tblCellMar>
          <w:top w:w="0" w:type="dxa"/>
          <w:left w:w="108" w:type="dxa"/>
          <w:bottom w:w="0" w:type="dxa"/>
          <w:right w:w="108" w:type="dxa"/>
        </w:tblCellMar>
      </w:tblPr>
      <w:tblGrid>
        <w:gridCol w:w="3227"/>
        <w:gridCol w:w="2410"/>
        <w:gridCol w:w="1843"/>
        <w:gridCol w:w="18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рия, номер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выдач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выдан</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рождения</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рок действия документа (указывается для вида на жительство иностранного гражданина, вида на жительство лица без граждан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лица, имеющего право на получение ежемесячной денежной выплаты 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 ветеран труда, ветеран труда Удмуртской Республики, труженик тыла, реабилитированный)</w:t>
      </w:r>
    </w:p>
    <w:p>
      <w:pPr>
        <w:pStyle w:val="Normal"/>
        <w:numPr>
          <w:ilvl w:val="6"/>
          <w:numId w:val="1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представителя)</w:t>
      </w:r>
    </w:p>
    <w:p>
      <w:pPr>
        <w:pStyle w:val="Normal"/>
        <w:tabs>
          <w:tab w:val="clear" w:pos="708"/>
          <w:tab w:val="left" w:pos="284" w:leader="none"/>
        </w:tabs>
        <w:spacing w:lineRule="auto" w:line="240" w:before="0" w:after="0"/>
        <w:rPr/>
      </w:pPr>
      <w:r>
        <w:rPr>
          <w:rFonts w:cs="Times New Roman" w:ascii="Times New Roman" w:hAnsi="Times New Roman"/>
          <w:sz w:val="28"/>
          <w:szCs w:val="28"/>
        </w:rPr>
        <w:t>адрес места жительства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ребывания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фактического проживания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документ,</w:t>
      </w:r>
      <w:r>
        <w:rPr/>
        <w:t xml:space="preserve"> удостоверяющий личность:</w:t>
      </w:r>
    </w:p>
    <w:tbl>
      <w:tblPr>
        <w:tblW w:w="9356" w:type="dxa"/>
        <w:jc w:val="left"/>
        <w:tblInd w:w="-5" w:type="dxa"/>
        <w:tblLayout w:type="fixed"/>
        <w:tblCellMar>
          <w:top w:w="0" w:type="dxa"/>
          <w:left w:w="108" w:type="dxa"/>
          <w:bottom w:w="0" w:type="dxa"/>
          <w:right w:w="108" w:type="dxa"/>
        </w:tblCellMar>
      </w:tblPr>
      <w:tblGrid>
        <w:gridCol w:w="3227"/>
        <w:gridCol w:w="1701"/>
        <w:gridCol w:w="709"/>
        <w:gridCol w:w="1843"/>
        <w:gridCol w:w="187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рия, номер (при налич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выдач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выдан</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4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b/>
          <w:b/>
          <w:sz w:val="32"/>
          <w:szCs w:val="28"/>
        </w:rPr>
      </w:pPr>
      <w:r>
        <w:rPr>
          <w:rFonts w:eastAsia="Times New Roman" w:cs="Times New Roman" w:ascii="Times New Roman" w:hAnsi="Times New Roman"/>
          <w:b/>
          <w:sz w:val="32"/>
          <w:szCs w:val="28"/>
        </w:rPr>
        <w:t>документ, подтверждающий полномочия представителя:</w:t>
      </w:r>
    </w:p>
    <w:tbl>
      <w:tblPr>
        <w:tblW w:w="9356" w:type="dxa"/>
        <w:jc w:val="left"/>
        <w:tblInd w:w="-5" w:type="dxa"/>
        <w:tblLayout w:type="fixed"/>
        <w:tblCellMar>
          <w:top w:w="0" w:type="dxa"/>
          <w:left w:w="108" w:type="dxa"/>
          <w:bottom w:w="0" w:type="dxa"/>
          <w:right w:w="108" w:type="dxa"/>
        </w:tblCellMar>
      </w:tblPr>
      <w:tblGrid>
        <w:gridCol w:w="3227"/>
        <w:gridCol w:w="1701"/>
        <w:gridCol w:w="709"/>
        <w:gridCol w:w="1843"/>
        <w:gridCol w:w="187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рия, номер (при налич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выдач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выдан</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рок действия полномочий (указывается при наличии в документе)</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s>
        <w:spacing w:lineRule="auto" w:line="240" w:before="0" w:after="0"/>
        <w:ind w:left="0" w:hanging="0"/>
        <w:rPr/>
      </w:pPr>
      <w:r>
        <w:rPr>
          <w:rFonts w:cs="Times New Roman" w:ascii="Times New Roman" w:hAnsi="Times New Roman"/>
          <w:b/>
          <w:sz w:val="28"/>
          <w:szCs w:val="28"/>
        </w:rPr>
        <w:t>Прошу назначить ежемесячную денежную выплату.</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ю пенсию в __________________________________________________</w:t>
      </w:r>
    </w:p>
    <w:p>
      <w:pPr>
        <w:pStyle w:val="Normal"/>
        <w:spacing w:lineRule="auto" w:line="240" w:before="0" w:after="0"/>
        <w:ind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енсионного органа)</w:t>
      </w:r>
    </w:p>
    <w:p>
      <w:pPr>
        <w:pStyle w:val="Normal"/>
        <w:spacing w:lineRule="auto" w:line="240" w:before="0" w:after="0"/>
        <w:rPr/>
      </w:pPr>
      <w:r>
        <w:rPr>
          <w:rFonts w:cs="Times New Roman" w:ascii="Times New Roman" w:hAnsi="Times New Roman"/>
          <w:sz w:val="28"/>
          <w:szCs w:val="28"/>
        </w:rPr>
        <w:t>Ежемесячную денежную выплату прошу перечислять в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едитная организация, организация федеральной почтов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омер филиала/структурного подразделения кредитной организации)</w:t>
      </w:r>
    </w:p>
    <w:p>
      <w:pPr>
        <w:pStyle w:val="Normal"/>
        <w:spacing w:lineRule="auto" w:line="240" w:before="0" w:after="0"/>
        <w:rPr/>
      </w:pPr>
      <w:r>
        <w:rPr>
          <w:rFonts w:cs="Times New Roman" w:ascii="Times New Roman" w:hAnsi="Times New Roman"/>
          <w:sz w:val="28"/>
          <w:szCs w:val="28"/>
        </w:rPr>
        <w:t>на счет № _________________________________________________________.</w:t>
      </w:r>
    </w:p>
    <w:p>
      <w:pPr>
        <w:pStyle w:val="Normal"/>
        <w:spacing w:lineRule="auto" w:line="240" w:before="0" w:after="0"/>
        <w:ind w:firstLine="708"/>
        <w:jc w:val="center"/>
        <w:rPr/>
      </w:pPr>
      <w:r>
        <w:rPr>
          <w:rFonts w:cs="Times New Roman" w:ascii="Times New Roman" w:hAnsi="Times New Roman"/>
          <w:sz w:val="28"/>
          <w:szCs w:val="28"/>
          <w:vertAlign w:val="superscript"/>
        </w:rPr>
        <w:t>(номер счета, открытого в филиале/структурном подразделении кредитной организации</w:t>
      </w:r>
      <w:r>
        <w:rPr>
          <w:sz w:val="26"/>
          <w:szCs w:val="26"/>
          <w:vertAlign w:val="superscript"/>
        </w:rPr>
        <w:t>)</w:t>
      </w:r>
    </w:p>
    <w:p>
      <w:pPr>
        <w:pStyle w:val="31"/>
        <w:numPr>
          <w:ilvl w:val="0"/>
          <w:numId w:val="10"/>
        </w:numPr>
        <w:tabs>
          <w:tab w:val="clear" w:pos="708"/>
          <w:tab w:val="left" w:pos="426" w:leader="none"/>
        </w:tabs>
        <w:spacing w:lineRule="auto" w:line="240"/>
        <w:ind w:left="0" w:hanging="0"/>
        <w:rPr/>
      </w:pPr>
      <w:r>
        <w:rPr>
          <w:szCs w:val="28"/>
        </w:rPr>
        <w:t>В соответствии с Федеральным законом от 27</w:t>
      </w:r>
      <w:r>
        <w:rPr>
          <w:szCs w:val="28"/>
          <w:lang w:val="ru-RU"/>
        </w:rPr>
        <w:t xml:space="preserve"> июля </w:t>
      </w:r>
      <w:r>
        <w:rPr>
          <w:szCs w:val="28"/>
        </w:rPr>
        <w:t xml:space="preserve">2006 </w:t>
      </w:r>
      <w:r>
        <w:rPr>
          <w:szCs w:val="28"/>
          <w:lang w:val="ru-RU"/>
        </w:rPr>
        <w:t>года</w:t>
        <w:br/>
      </w:r>
      <w:r>
        <w:rPr>
          <w:szCs w:val="28"/>
        </w:rPr>
        <w:t xml:space="preserve">№ 152-ФЗ «О персональных данных» </w:t>
      </w:r>
      <w:r>
        <w:rPr>
          <w:szCs w:val="28"/>
          <w:lang w:val="ru-RU"/>
        </w:rPr>
        <w:t>даю согласие</w:t>
      </w:r>
      <w:r>
        <w:rPr>
          <w:szCs w:val="28"/>
        </w:rPr>
        <w:t xml:space="preserve"> на обработку моих персональных данных в территориальном органе </w:t>
      </w:r>
      <w:r>
        <w:rPr>
          <w:szCs w:val="28"/>
          <w:lang w:val="ru-RU"/>
        </w:rPr>
        <w:t>Минсоцполитики УР</w:t>
      </w:r>
      <w:r>
        <w:rPr>
          <w:szCs w:val="28"/>
        </w:rPr>
        <w:t xml:space="preserve">, а также на их использование </w:t>
      </w:r>
      <w:r>
        <w:rPr>
          <w:szCs w:val="28"/>
          <w:lang w:val="ru-RU"/>
        </w:rPr>
        <w:t xml:space="preserve">при информационном обмене с </w:t>
      </w:r>
      <w:r>
        <w:rPr>
          <w:szCs w:val="28"/>
        </w:rPr>
        <w:t>другими организациями</w:t>
      </w:r>
      <w:r>
        <w:rPr>
          <w:szCs w:val="28"/>
          <w:lang w:val="ru-RU"/>
        </w:rPr>
        <w:t>, участвующими в предоставлении государственной услуги,</w:t>
      </w:r>
      <w:r>
        <w:rPr>
          <w:szCs w:val="28"/>
        </w:rPr>
        <w:t xml:space="preserve"> </w:t>
      </w:r>
      <w:r>
        <w:rPr>
          <w:szCs w:val="28"/>
          <w:lang w:eastAsia="ru-RU"/>
        </w:rPr>
        <w:t>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szCs w:val="28"/>
          <w:lang w:val="ru-RU" w:eastAsia="ru-RU"/>
        </w:rPr>
        <w:t xml:space="preserve"> </w:t>
      </w:r>
      <w:r>
        <w:rPr>
          <w:szCs w:val="28"/>
        </w:rPr>
        <w:t>_____________________________</w:t>
      </w:r>
      <w:r>
        <w:rPr>
          <w:szCs w:val="28"/>
          <w:lang w:val="ru-RU"/>
        </w:rPr>
        <w:t>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заявител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язуюсь своевременно извещать территориальный орган Минсоцполитики УР о наступлении обстоятельств, влекущих изменение или прекращение ежемесячной денежной выплаты (смена места жительства, изменение статуса льготной категории, назначение ежемесячной денежной выплаты территориальным органом Пенсионного фонда РФ)</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заявителя)</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Достоверность представленных сведений подтверждаю. Об ответственности за предоставление недостоверных сведений предупрежден(а) ___________________________________________________.</w:t>
      </w:r>
    </w:p>
    <w:p>
      <w:pPr>
        <w:pStyle w:val="Normal"/>
        <w:spacing w:lineRule="auto" w:line="240" w:before="0" w:after="0"/>
        <w:ind w:left="5670" w:hanging="567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заявителя)</w:t>
      </w:r>
    </w:p>
    <w:p>
      <w:pPr>
        <w:pStyle w:val="31"/>
        <w:numPr>
          <w:ilvl w:val="0"/>
          <w:numId w:val="10"/>
        </w:numPr>
        <w:tabs>
          <w:tab w:val="clear" w:pos="708"/>
          <w:tab w:val="left" w:pos="426" w:leader="none"/>
        </w:tabs>
        <w:spacing w:lineRule="auto" w:line="240"/>
        <w:ind w:left="0" w:hanging="0"/>
        <w:rPr/>
      </w:pPr>
      <w:r>
        <w:rPr>
          <w:szCs w:val="28"/>
          <w:lang w:val="ru-RU"/>
        </w:rPr>
        <w:t>К</w:t>
      </w:r>
      <w:r>
        <w:rPr>
          <w:szCs w:val="28"/>
        </w:rPr>
        <w:t xml:space="preserve"> заявлению прил</w:t>
      </w:r>
      <w:r>
        <w:rPr>
          <w:szCs w:val="28"/>
          <w:lang w:val="ru-RU"/>
        </w:rPr>
        <w:t xml:space="preserve">агаю </w:t>
      </w:r>
      <w:r>
        <w:rPr>
          <w:szCs w:val="28"/>
        </w:rPr>
        <w:t>следующие документы:</w:t>
      </w:r>
    </w:p>
    <w:p>
      <w:pPr>
        <w:pStyle w:val="ConsNormal"/>
        <w:widowControl/>
        <w:numPr>
          <w:ilvl w:val="0"/>
          <w:numId w:val="11"/>
        </w:numPr>
        <w:tabs>
          <w:tab w:val="clear" w:pos="708"/>
          <w:tab w:val="left" w:pos="0" w:leader="none"/>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rmal"/>
        <w:widowControl/>
        <w:numPr>
          <w:ilvl w:val="0"/>
          <w:numId w:val="11"/>
        </w:numPr>
        <w:tabs>
          <w:tab w:val="clear" w:pos="708"/>
          <w:tab w:val="left" w:pos="0" w:leader="none"/>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rmal"/>
        <w:widowControl/>
        <w:numPr>
          <w:ilvl w:val="0"/>
          <w:numId w:val="11"/>
        </w:numPr>
        <w:tabs>
          <w:tab w:val="clear" w:pos="708"/>
          <w:tab w:val="left" w:pos="0" w:leader="none"/>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4)</w:t>
        <w:tab/>
        <w:t>_______________________________________________________________.</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 ___________ _____ г.    _______________________________________</w:t>
      </w:r>
    </w:p>
    <w:p>
      <w:pPr>
        <w:pStyle w:val="Normal"/>
        <w:tabs>
          <w:tab w:val="clear" w:pos="708"/>
          <w:tab w:val="left" w:pos="1134"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дата) </w:t>
        <w:tab/>
        <w:tab/>
        <w:tab/>
        <w:t xml:space="preserve">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ено по базе данных АСП: удостоверение «Ветеран труда Удмуртской Республики выдано ________________ № удостоверения ________________ </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p>
    <w:p>
      <w:pPr>
        <w:pStyle w:val="Normal"/>
        <w:spacing w:lineRule="auto" w:line="240" w:before="0" w:after="0"/>
        <w:rPr/>
      </w:pPr>
      <w:r>
        <w:rPr>
          <w:rFonts w:eastAsia="Times New Roman" w:cs="Times New Roman" w:ascii="Times New Roman" w:hAnsi="Times New Roman"/>
          <w:sz w:val="20"/>
          <w:szCs w:val="28"/>
          <w:lang w:eastAsia="ru-RU"/>
        </w:rPr>
        <w:t>(заполняется при обращении граждан, отнесенных к категории «Ветеран труда Удмуртской Республики»).</w:t>
      </w:r>
    </w:p>
    <w:p>
      <w:pPr>
        <w:pStyle w:val="31"/>
        <w:tabs>
          <w:tab w:val="clear" w:pos="708"/>
          <w:tab w:val="left" w:pos="426" w:leader="none"/>
        </w:tabs>
        <w:spacing w:lineRule="auto" w:line="240"/>
        <w:ind w:hanging="0"/>
        <w:rPr>
          <w:rFonts w:ascii="Times New Roman" w:hAnsi="Times New Roman" w:eastAsia="Times New Roman" w:cs="Times New Roman"/>
          <w:sz w:val="20"/>
          <w:szCs w:val="28"/>
          <w:lang w:val="ru-RU" w:eastAsia="ru-RU"/>
        </w:rPr>
      </w:pPr>
      <w:r>
        <w:rPr>
          <w:rFonts w:eastAsia="Times New Roman" w:cs="Times New Roman"/>
          <w:sz w:val="20"/>
          <w:szCs w:val="28"/>
          <w:lang w:val="ru-RU" w:eastAsia="ru-RU"/>
        </w:rPr>
      </w:r>
    </w:p>
    <w:p>
      <w:pPr>
        <w:pStyle w:val="31"/>
        <w:tabs>
          <w:tab w:val="clear" w:pos="708"/>
          <w:tab w:val="left" w:pos="426" w:leader="none"/>
        </w:tabs>
        <w:spacing w:lineRule="auto" w:line="240"/>
        <w:ind w:hanging="0"/>
        <w:rPr/>
      </w:pPr>
      <w:r>
        <w:rPr>
          <w:szCs w:val="28"/>
        </w:rPr>
        <w:t>_____________________________</w:t>
      </w:r>
      <w:r>
        <w:rPr>
          <w:szCs w:val="28"/>
          <w:lang w:val="ru-RU"/>
        </w:rPr>
        <w:t>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зарегистрированы ______________________________</w:t>
      </w:r>
    </w:p>
    <w:p>
      <w:pPr>
        <w:pStyle w:val="Normal"/>
        <w:spacing w:lineRule="auto" w:line="240" w:before="0" w:after="0"/>
        <w:ind w:left="5103" w:firstLine="142"/>
        <w:rPr/>
      </w:pPr>
      <w:r>
        <w:rPr>
          <w:rFonts w:cs="Times New Roman" w:ascii="Times New Roman" w:hAnsi="Times New Roman"/>
          <w:sz w:val="28"/>
          <w:szCs w:val="28"/>
          <w:vertAlign w:val="superscript"/>
        </w:rPr>
        <w:t>(дата приема и регистрационный номер заявления)</w:t>
      </w:r>
    </w:p>
    <w:p>
      <w:pPr>
        <w:pStyle w:val="ConsPlusNonformat"/>
        <w:tabs>
          <w:tab w:val="clear" w:pos="708"/>
          <w:tab w:val="left" w:pos="3544" w:leader="none"/>
        </w:tabs>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vertAlign w:val="superscript"/>
        </w:rPr>
        <w:t xml:space="preserve">(подпись) </w:t>
        <w:tab/>
        <w:tab/>
        <w:tab/>
        <w:tab/>
        <w:t>(фамилия, инициалы должностного лица)</w:t>
      </w:r>
    </w:p>
    <w:p>
      <w:pPr>
        <w:pStyle w:val="Heading"/>
        <w:spacing w:lineRule="auto" w:line="240"/>
        <w:jc w:val="left"/>
        <w:rPr/>
      </w:pPr>
      <w:r>
        <w:rPr>
          <w:b w:val="false"/>
          <w:sz w:val="18"/>
          <w:szCs w:val="18"/>
        </w:rPr>
        <w:t>Примечание: заявление заполняется синими или черными чернилами (пастой)</w:t>
      </w:r>
    </w:p>
    <w:p>
      <w:pPr>
        <w:pStyle w:val="Normal"/>
        <w:spacing w:lineRule="auto" w:line="240" w:before="0" w:after="0"/>
        <w:ind w:left="3600" w:firstLine="720"/>
        <w:rPr>
          <w:rFonts w:ascii="Times New Roman" w:hAnsi="Times New Roman" w:eastAsia="Times New Roman" w:cs="Times New Roman"/>
          <w:sz w:val="28"/>
          <w:szCs w:val="28"/>
          <w:vertAlign w:val="superscript"/>
          <w:lang w:eastAsia="ru-RU"/>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63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5pt,0.05pt" to="516.2pt,0.0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8"/>
          <w:szCs w:val="28"/>
          <w:vertAlign w:val="superscript"/>
          <w:lang w:eastAsia="ru-RU"/>
        </w:rPr>
        <w:t>(линия отреза)</w:t>
      </w:r>
    </w:p>
    <w:p>
      <w:pPr>
        <w:pStyle w:val="Normal"/>
        <w:spacing w:lineRule="auto" w:line="240" w:before="0" w:after="0"/>
        <w:rPr/>
      </w:pPr>
      <w:r>
        <w:rPr>
          <w:rFonts w:eastAsia="Times New Roman" w:cs="Times New Roman" w:ascii="Times New Roman" w:hAnsi="Times New Roman"/>
          <w:b/>
          <w:sz w:val="28"/>
          <w:szCs w:val="28"/>
          <w:lang w:eastAsia="ru-RU"/>
        </w:rPr>
        <w:t>Расписка-уведомление о приеме докумен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гр.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5" w:type="dxa"/>
        <w:jc w:val="left"/>
        <w:tblInd w:w="-113" w:type="dxa"/>
        <w:tblLayout w:type="fixed"/>
        <w:tblCellMar>
          <w:top w:w="0" w:type="dxa"/>
          <w:left w:w="108" w:type="dxa"/>
          <w:bottom w:w="0" w:type="dxa"/>
          <w:right w:w="108" w:type="dxa"/>
        </w:tblCellMar>
      </w:tblPr>
      <w:tblGrid>
        <w:gridCol w:w="2518"/>
        <w:gridCol w:w="1701"/>
        <w:gridCol w:w="2693"/>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w:t>
              <w:br/>
              <w:t>номер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ата приема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должностного 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ного л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для получения информации 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type w:val="nextPage"/>
          <w:pgSz w:w="11906" w:h="16838"/>
          <w:pgMar w:left="1701" w:right="850" w:gutter="0" w:header="720" w:top="1134" w:footer="0" w:bottom="993"/>
          <w:pgNumType w:start="1" w:fmt="decimal"/>
          <w:formProt w:val="false"/>
          <w:titlePg/>
          <w:textDirection w:val="lrTb"/>
          <w:docGrid w:type="default" w:linePitch="299" w:charSpace="0"/>
        </w:sectPr>
        <w:pStyle w:val="Normal"/>
        <w:spacing w:lineRule="auto" w:line="240" w:before="0" w:after="0"/>
        <w:ind w:right="-143" w:hanging="0"/>
        <w:jc w:val="center"/>
        <w:rPr>
          <w:rFonts w:ascii="Times New Roman" w:hAnsi="Times New Roman" w:cs="Times New Roman"/>
          <w:sz w:val="24"/>
          <w:szCs w:val="24"/>
          <w:lang w:eastAsia="ru-RU"/>
        </w:rPr>
      </w:pPr>
      <w:r>
        <w:rPr>
          <w:rFonts w:cs="Times New Roman" w:ascii="Times New Roman" w:hAnsi="Times New Roman"/>
          <w:sz w:val="18"/>
          <w:szCs w:val="18"/>
        </w:rPr>
        <w:t>_________________</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4253" w:hanging="0"/>
        <w:rPr/>
      </w:pPr>
      <w:r>
        <w:rPr>
          <w:rFonts w:eastAsia="Times New Roman" w:cs="Times New Roman" w:ascii="Times New Roman" w:hAnsi="Times New Roman"/>
          <w:sz w:val="24"/>
          <w:szCs w:val="24"/>
          <w:lang w:eastAsia="ru-RU"/>
        </w:rPr>
        <w:t>к Административному регламенту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ата ____________                                                             ПКУ 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lang w:eastAsia="ru-RU"/>
        </w:rPr>
        <w:t>(фамилия, имя, отчество (при наличии)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 серия _________  № ____________,</w:t>
      </w:r>
    </w:p>
    <w:p>
      <w:pPr>
        <w:pStyle w:val="Normal"/>
        <w:spacing w:lineRule="auto" w:line="240" w:before="0" w:after="0"/>
        <w:ind w:right="4394" w:hanging="0"/>
        <w:jc w:val="center"/>
        <w:rPr/>
      </w:pPr>
      <w:r>
        <w:rPr>
          <w:rFonts w:eastAsia="Times New Roman" w:cs="Times New Roman" w:ascii="Times New Roman" w:hAnsi="Times New Roman"/>
          <w:sz w:val="24"/>
          <w:szCs w:val="24"/>
          <w:vertAlign w:val="superscript"/>
          <w:lang w:eastAsia="ru-RU"/>
        </w:rPr>
        <w:t>(наименование документа, удостоверяющего ли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_____________,  дата выдачи ______________________,</w:t>
      </w:r>
    </w:p>
    <w:p>
      <w:pPr>
        <w:pStyle w:val="Normal"/>
        <w:spacing w:lineRule="auto" w:line="240" w:before="0" w:after="0"/>
        <w:rPr/>
      </w:pPr>
      <w:r>
        <w:rPr>
          <w:rFonts w:eastAsia="Times New Roman" w:cs="Times New Roman" w:ascii="Times New Roman" w:hAnsi="Times New Roman"/>
          <w:sz w:val="28"/>
          <w:szCs w:val="28"/>
          <w:lang w:eastAsia="ru-RU"/>
        </w:rPr>
        <w:t>проживающий по адресу 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обратился в ________________________________________________________</w:t>
      </w:r>
    </w:p>
    <w:p>
      <w:pPr>
        <w:pStyle w:val="Normal"/>
        <w:tabs>
          <w:tab w:val="clear" w:pos="708"/>
          <w:tab w:val="left" w:pos="284" w:leader="none"/>
        </w:tabs>
        <w:spacing w:lineRule="auto" w:line="240" w:before="0" w:after="0"/>
        <w:ind w:firstLine="156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заявлением о назначении </w:t>
      </w:r>
      <w:r>
        <w:rPr>
          <w:rFonts w:cs="Times New Roman" w:ascii="Times New Roman" w:hAnsi="Times New Roman"/>
          <w:sz w:val="28"/>
          <w:szCs w:val="28"/>
        </w:rPr>
        <w:t>___________________________________________</w:t>
      </w:r>
    </w:p>
    <w:p>
      <w:pPr>
        <w:pStyle w:val="Normal"/>
        <w:tabs>
          <w:tab w:val="clear" w:pos="708"/>
          <w:tab w:val="left" w:pos="284" w:leader="none"/>
        </w:tabs>
        <w:spacing w:lineRule="auto" w:line="240" w:before="0" w:after="0"/>
        <w:ind w:firstLine="3402"/>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енежной выпла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______________________________________________________</w:t>
      </w:r>
    </w:p>
    <w:p>
      <w:pPr>
        <w:pStyle w:val="Normal"/>
        <w:spacing w:lineRule="auto" w:line="240" w:before="0" w:after="0"/>
        <w:ind w:firstLine="170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рмативного правового акт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значить </w:t>
      </w:r>
      <w:r>
        <w:rPr>
          <w:rFonts w:cs="Times New Roman" w:ascii="Times New Roman" w:hAnsi="Times New Roman"/>
          <w:sz w:val="28"/>
          <w:szCs w:val="28"/>
        </w:rPr>
        <w:t>_________________________________________________________</w:t>
      </w:r>
    </w:p>
    <w:p>
      <w:pPr>
        <w:pStyle w:val="Normal"/>
        <w:tabs>
          <w:tab w:val="clear" w:pos="708"/>
          <w:tab w:val="left" w:pos="284" w:leader="none"/>
        </w:tabs>
        <w:spacing w:lineRule="auto" w:line="240" w:before="0" w:after="0"/>
        <w:ind w:firstLine="1276"/>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енежной выпла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pPr>
      <w:r>
        <w:rPr>
          <w:rFonts w:eastAsia="Times New Roman" w:cs="Times New Roman" w:ascii="Times New Roman" w:hAnsi="Times New Roman"/>
          <w:sz w:val="28"/>
          <w:szCs w:val="28"/>
          <w:lang w:eastAsia="ru-RU"/>
        </w:rPr>
        <w:t>в размере ___________________________ с ____________ по 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выплаты ___________________________________________________</w:t>
      </w:r>
    </w:p>
    <w:p>
      <w:pPr>
        <w:pStyle w:val="Normal"/>
        <w:spacing w:lineRule="auto" w:line="240" w:before="0" w:after="0"/>
        <w:ind w:firstLine="21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редитная организация, организация федеральной почтов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омер филиала/структурного подразделения  кредитной организации)</w:t>
      </w:r>
    </w:p>
    <w:p>
      <w:pPr>
        <w:pStyle w:val="Normal"/>
        <w:spacing w:lineRule="auto" w:line="240" w:before="0" w:after="0"/>
        <w:rPr/>
      </w:pPr>
      <w:r>
        <w:rPr>
          <w:rFonts w:cs="Times New Roman" w:ascii="Times New Roman" w:hAnsi="Times New Roman"/>
          <w:sz w:val="28"/>
          <w:szCs w:val="28"/>
        </w:rPr>
        <w:t>лицевой счет № ____________________________________________________.</w:t>
      </w:r>
    </w:p>
    <w:p>
      <w:pPr>
        <w:pStyle w:val="Normal"/>
        <w:spacing w:lineRule="auto" w:line="240" w:before="0" w:after="0"/>
        <w:ind w:firstLine="1985"/>
        <w:jc w:val="center"/>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номер счета, открытого в филиале/структурном подразделении кредит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tab/>
        <w:tab/>
        <w:tab/>
        <w:t>___________</w:t>
        <w:tab/>
        <w:tab/>
        <w:t xml:space="preserve"> _____________________ </w:t>
      </w:r>
    </w:p>
    <w:p>
      <w:pPr>
        <w:pStyle w:val="Normal"/>
        <w:spacing w:lineRule="auto" w:line="240" w:before="0" w:after="0"/>
        <w:ind w:left="1985" w:firstLine="1276"/>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tab/>
        <w:tab/>
        <w:tab/>
        <w:tab/>
        <w:t>(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нициалы должностного лица)  </w:t>
      </w:r>
    </w:p>
    <w:p>
      <w:pPr>
        <w:pStyle w:val="Normal"/>
        <w:spacing w:lineRule="auto" w:line="240" w:before="0" w:after="0"/>
        <w:jc w:val="center"/>
        <w:rPr/>
      </w:pPr>
      <w:r>
        <w:rPr>
          <w:rFonts w:cs="Times New Roman" w:ascii="Times New Roman" w:hAnsi="Times New Roman"/>
          <w:sz w:val="28"/>
          <w:szCs w:val="28"/>
        </w:rPr>
        <w:t>_________</w:t>
      </w:r>
    </w:p>
    <w:p>
      <w:pPr>
        <w:sectPr>
          <w:headerReference w:type="default" r:id="rId8"/>
          <w:headerReference w:type="first" r:id="rId9"/>
          <w:footerReference w:type="default" r:id="rId10"/>
          <w:footerReference w:type="first" r:id="rId11"/>
          <w:type w:val="nextPage"/>
          <w:pgSz w:w="11906" w:h="16838"/>
          <w:pgMar w:left="1701" w:right="850" w:gutter="0" w:header="284" w:top="537" w:footer="400" w:bottom="456"/>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left="4253"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3686" w:hanging="0"/>
        <w:rPr/>
      </w:pPr>
      <w:r>
        <w:rPr>
          <w:rFonts w:eastAsia="Times New Roman" w:cs="Times New Roman" w:ascii="Times New Roman" w:hAnsi="Times New Roman"/>
          <w:sz w:val="24"/>
          <w:szCs w:val="24"/>
          <w:lang w:eastAsia="ru-RU"/>
        </w:rPr>
        <w:t>к Административному регламенту Министерства социальной политики и труда Удмуртской Республики по предоставлению государственной услуги</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редоставление ежемесячной денежной выплаты ветеранам труда, ветеранам труда Удмуртской Республики, труженикам тыла, реабилитированным лицам и лицам, признанным пострадавшими от политических репрессий</w:t>
      </w:r>
      <w:r>
        <w:rPr>
          <w:rFonts w:cs="Times New Roman" w:ascii="Times New Roman" w:hAnsi="Times New Roman"/>
          <w:sz w:val="24"/>
          <w:szCs w:val="24"/>
          <w:lang w:eastAsia="ru-RU"/>
        </w:rPr>
        <w:t>»</w:t>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                                                           ПКУ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при наличии)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 серия _________ № ____________, </w:t>
      </w:r>
    </w:p>
    <w:p>
      <w:pPr>
        <w:pStyle w:val="Normal"/>
        <w:spacing w:lineRule="auto" w:line="240" w:before="0" w:after="0"/>
        <w:ind w:right="4253" w:hanging="0"/>
        <w:jc w:val="center"/>
        <w:rPr/>
      </w:pPr>
      <w:r>
        <w:rPr>
          <w:rFonts w:eastAsia="Times New Roman" w:cs="Times New Roman" w:ascii="Times New Roman" w:hAnsi="Times New Roman"/>
          <w:sz w:val="24"/>
          <w:szCs w:val="24"/>
          <w:vertAlign w:val="superscript"/>
          <w:lang w:eastAsia="ru-RU"/>
        </w:rPr>
        <w:t>(наименование документа, удостоверяющего ли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_____________, дата выдачи 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проживающий по адресу ____________________________________________, обратился в ________________________________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территориального органа Минсоцполитики УР)</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заявлением о назначении </w:t>
      </w:r>
      <w:r>
        <w:rPr>
          <w:rFonts w:cs="Times New Roman" w:ascii="Times New Roman" w:hAnsi="Times New Roman"/>
          <w:sz w:val="28"/>
          <w:szCs w:val="28"/>
        </w:rPr>
        <w:t>___________________________________________</w:t>
      </w:r>
    </w:p>
    <w:p>
      <w:pPr>
        <w:pStyle w:val="Normal"/>
        <w:tabs>
          <w:tab w:val="clear" w:pos="708"/>
          <w:tab w:val="left" w:pos="284" w:leader="none"/>
        </w:tabs>
        <w:spacing w:lineRule="auto" w:line="240" w:before="0" w:after="0"/>
        <w:ind w:firstLine="3402"/>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енежной выпла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______________________________________________________</w:t>
      </w:r>
    </w:p>
    <w:p>
      <w:pPr>
        <w:pStyle w:val="Normal"/>
        <w:spacing w:lineRule="auto" w:line="240" w:before="0" w:after="0"/>
        <w:ind w:firstLine="170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рмативного правов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азать в </w:t>
      </w:r>
      <w:r>
        <w:rPr>
          <w:rFonts w:eastAsia="Times New Roman" w:cs="Times New Roman" w:ascii="Times New Roman" w:hAnsi="Times New Roman"/>
          <w:sz w:val="28"/>
          <w:szCs w:val="28"/>
          <w:lang w:eastAsia="ru-RU"/>
        </w:rPr>
        <w:t xml:space="preserve">назначении </w:t>
      </w:r>
      <w:r>
        <w:rPr>
          <w:rFonts w:cs="Times New Roman" w:ascii="Times New Roman" w:hAnsi="Times New Roman"/>
          <w:sz w:val="28"/>
          <w:szCs w:val="28"/>
        </w:rPr>
        <w:t xml:space="preserve">_______________________________________________ </w:t>
      </w:r>
    </w:p>
    <w:p>
      <w:pPr>
        <w:pStyle w:val="Normal"/>
        <w:tabs>
          <w:tab w:val="clear" w:pos="708"/>
          <w:tab w:val="left" w:pos="284" w:leader="none"/>
        </w:tabs>
        <w:spacing w:lineRule="auto" w:line="240" w:before="0" w:after="0"/>
        <w:ind w:firstLine="3402"/>
        <w:jc w:val="center"/>
        <w:rPr/>
      </w:pPr>
      <w:r>
        <w:rPr>
          <w:rFonts w:eastAsia="Times New Roman" w:cs="Times New Roman" w:ascii="Times New Roman" w:hAnsi="Times New Roman"/>
          <w:sz w:val="24"/>
          <w:szCs w:val="24"/>
          <w:vertAlign w:val="superscript"/>
          <w:lang w:eastAsia="ru-RU"/>
        </w:rPr>
        <w:t>(наименование вида денежной вы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льготной категории)</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8"/>
          <w:szCs w:val="28"/>
          <w:lang w:eastAsia="ru-RU"/>
        </w:rPr>
        <w:t xml:space="preserve">по следующему основанию _________________________________________ __________________________________________________________________.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tab/>
        <w:tab/>
        <w:tab/>
        <w:t>___________</w:t>
        <w:tab/>
        <w:tab/>
        <w:t xml:space="preserve"> _____________________ </w:t>
      </w:r>
    </w:p>
    <w:p>
      <w:pPr>
        <w:pStyle w:val="Normal"/>
        <w:spacing w:lineRule="auto" w:line="240" w:before="0" w:after="0"/>
        <w:ind w:left="1985" w:firstLine="1276"/>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tab/>
        <w:tab/>
        <w:tab/>
        <w:tab/>
        <w:t>(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 должностного лиц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60" w:leader="none"/>
      </w:tabs>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2"/>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85" w:hanging="372"/>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7:00Z</dcterms:created>
  <dc:creator>User</dc:creator>
  <dc:description/>
  <cp:keywords/>
  <dc:language>en-US</dc:language>
  <cp:lastModifiedBy>User</cp:lastModifiedBy>
  <cp:lastPrinted>2019-04-04T13:17:00Z</cp:lastPrinted>
  <dcterms:modified xsi:type="dcterms:W3CDTF">2019-04-04T09:37:00Z</dcterms:modified>
  <cp:revision>2</cp:revision>
  <dc:subject/>
  <dc:title/>
</cp:coreProperties>
</file>