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 июня 2022 года № 127 «О контрактной служ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образования отдельного структурного подразд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й политики и труда Удмуртской Республики от 30 июня 2022 года № 127 «О контрактной службе без образования отдельного структурного подразделения» следующие измен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 Руководителем контрактной службы назначить заместителя министра социальной политики и труда Удмуртской Республики Лекомцева Ю.Г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став контрактной службы без образования отдельного структурного подразделения изложить в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</w:t>
        <w:tab/>
        <w:t xml:space="preserve">                                                                                         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30» декабря 2022 года № 247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политики и труд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муртской Республик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30» июня 2022 года № 127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актной службы без образования отдельного структурного подразд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50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омце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Геннадь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меститель министра социальной политики и труда Удмуртской Республики, руководитель контрактной служб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контрактной служб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воздикова Эсм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яазхан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развития материально-технической базы отрасл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шева Анастасия Олег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развития материально-технической базы отрасл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олева Юлия Вячеслав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звития материально-технической базы отрасли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true"/>
      <w:spacing w:lineRule="auto" w:line="240" w:before="3" w:after="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5:00Z</dcterms:created>
  <dc:creator>Администратор</dc:creator>
  <dc:description/>
  <cp:keywords/>
  <dc:language>en-US</dc:language>
  <cp:lastModifiedBy>Кузнецова Татьяна Васильевна</cp:lastModifiedBy>
  <cp:lastPrinted>2022-07-04T11:22:00Z</cp:lastPrinted>
  <dcterms:modified xsi:type="dcterms:W3CDTF">2023-01-25T13:15:00Z</dcterms:modified>
  <cp:revision>4</cp:revision>
  <dc:subject/>
  <dc:title/>
</cp:coreProperties>
</file>