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27 августа 2010 года № 154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УДМУРТ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КОМИССИЯХ </w:t>
        <w:br/>
        <w:t>ПО СОБЛЮДЕНИЮ ТРЕБОВАНИЙ К СЛУЖЕБНОМУ ПОВЕДЕНИЮ ГОСУДАРСТВЕННЫХ ГРАЖДАНСКИХ СЛУЖАЩИХ УДМУРТСКОЙ РЕСПУБЛИКИ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в ред. Указов Президента УР от 15.11.2010 № 191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от 16.07.2012 № 132, от 05.07.2013 № 127)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"О государственной гражданской службе Российской Федерации", Федеральным законом "О противодействии коррупции", Законом Удмуртской Республики "О государственной гражданской службе Удмуртской Республики"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лагаемое Положение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ратил силу. - </w:t>
      </w:r>
      <w:r>
        <w:rPr>
          <w:i/>
        </w:rPr>
        <w:t>Указ Президента УР от 16.07.2012 № 13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нести в Положение о проверке достоверности и полноты сведений, представляемых гражданами, претендующими на замещение государственных должностей Удмуртской Республики, и лицами, замещающими государственные должности Удмуртской Республики, и соблюдения ограничений лицами, замещающими государственные должности Удмуртской Республики, утвержденное Указом Президента Удмуртской Республики от 6 апреля 2010 года № 56 "О проверке достоверности и полноты сведений, представляемых гражданами, претендующими на замещение государственных должностей Удмуртской Республики, и лицами, замещающими государственные должности Удмуртской Республики, и соблюдения ограничений лицами, замещающими государственные должности Удмуртской Республики"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4. Основанием для осуществления проверки, предусмотренн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дпунктами 1 и 3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бщественной палатой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дпунктом 2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бщественной палатой Удмуртской Республик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пункте 15 после слов "правоохранительным и налоговым органам," дополнить словами "иным государственным органам, органам местного самоуправления и их должностным лицам,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пункте 17 слова "о несоблюдении лицом, замещающим государственную должность Удмуртской Республики," заменить словами "о представлении лицом, замещающим государственную должность Удмуртской Республики, недостоверных или неполных сведений, предусмотренных подпунктом 2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нести в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, утвержденное Указом Президента Удмуртской Республики от 6 апреля 2010 года № 57 "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"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5. Кадровая служба Администрации Президента и Правительства Удмуртской Республики, кадровая служба Аппарата Государственного Совета Удмуртской Республики, кадровая служба соответствующего государственного органа Удмуртской Республики (далее - кадровая служба) организует проверку достоверности сведений, представленных гражданами в соответствии с подпунктом 1 пункта 1 настоящего Положения, на первом этапе проведения конкурса на замещение вакантной должности государственной гражданской службы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достоверности сведений, представленных государственным гражданским служащим, осуществляется в случае его участия в конкурсе на замещение вакантной должности, относящейся к высшей группе должностей государственной гражданской службы Удмуртской Республик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ункт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6. Основанием для осуществления проверки, предусмотренн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дпунктами 1 и 3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бщественной палатой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дпунктом 2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Общественной палатой Удмуртской Республик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подпункте 4 пункта 10 после слов "направлять в установленном порядке запрос" дополнить словами "(кроме запросов, касающихся осуществления оперативно-разыскной деятельности или ее результатов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 пункте 20 после слов "правоохранительным и налоговым органам," дополнить словами "иным государственным органам, органам местного самоуправления и их должностным лицам,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в пункте 22 слова "о несоблюдении государственным гражданским служащим требований" заменить словами "о представлении государственным гражданским служащим недостоверных или неполных сведений, предусмотренных подпунктом 2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уководителям государственных органов Удмуртской Республики в месячный срок разработать и утвердить положения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 и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едложить общественным советам, созданным при исполнительных органах государственной власти Удмуртской Республики в соответствии с частью 1 статьи 20 Закона Удмуртской Республики от 8 декабря 2006 года № 55-РЗ "Об Общественной палате Удмуртской Республик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изнать утратившим силу пункт 4 Указа Президента Удмуртской Республики от 9 апреля 2007 года № 54 "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Контроль за исполнением настоящего Указа возложить на Администрацию Президента и Правительства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езидент</w:t>
      </w:r>
    </w:p>
    <w:p>
      <w:pPr>
        <w:pStyle w:val="Normal"/>
        <w:widowControl w:val="false"/>
        <w:autoSpaceDE w:val="false"/>
        <w:rPr/>
      </w:pPr>
      <w:r>
        <w:rPr>
          <w:b/>
        </w:rPr>
        <w:t>Удмуртской Республики - А.А.ВОЛ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bookmarkStart w:id="0" w:name="Par67"/>
      <w:bookmarkEnd w:id="0"/>
      <w:r>
        <w:rPr/>
        <w:t>Утвержден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езидент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27 августа 2010 г. № 15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73"/>
      <w:bookmarkEnd w:id="1"/>
      <w:r>
        <w:rPr>
          <w:b/>
          <w:bCs/>
        </w:rPr>
        <w:t>ПОЛОЖЕНИЕ</w:t>
        <w:br/>
        <w:t>О КОМИССИЯХ ПО СОБЛЮДЕНИЮ ТРЕБОВАНИЙ К СЛУЖЕБНОМУ ПОВЕДЕНИЮ ГОСУДАРСТВЕННЫХ ГРАЖДАНСКИХ СЛУЖАЩИХ УДМУРТСКОЙ РЕСПУБЛИКИ И УРЕГУЛИРОВАНИЮ КОНФЛИКТА</w:t>
        <w:br/>
        <w:t>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в ред. Указов Президента УР от 15.11.2010 № 191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от 05.07.2013 № 127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 (далее - комиссии, комиссия), образуемых в исполнительных органах государственной власти Удмуртской Республики, государственных органах Удмуртской Республики в соответствии с Федеральным законом "О противодействии коррупции", Законом Удмуртской Республики "О государственной гражданской службе Удмуртской Республик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Удмуртской Республики, законами Удмуртской Республики, актами Президента Удмуртской Республики и Правительства Удмуртской Республики, настоящим Положением, а также актами исполнительных органов государственной власти Удмуртской Республики, государственных органов Удмуртской Республики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обеспечении соблюдения государственными гражданскими служащими Удмуртской Республики (далее - государственные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Удмуртской Республики (далее - должности государственной гражданской службы) в государственном органе (за исключением государственных гражданских служащих, замещающих должности руководителей и заместителей руководителей органов государственной власти Удмуртской Республ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руководителей и заместителей руководителей органов государственной власти Удмуртской Республики, рассматриваются Комиссией по соблюдению требований к служебному поведению государственных гражданских служащих Удмуртской Республики и урегулированию конфликта интересов, созданной в Администрации Президента и Правительства Удмуртской Республики в соответствии с Указом Президента Удмуртской Республики от 9 апреля 2007 года № 54 "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в территориальных органах государственных органов, рассматриваются комиссией соответствующего государств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гражданск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заместитель руководителя государственного органа (председатель комиссии),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93"/>
      <w:bookmarkEnd w:id="2"/>
      <w:r>
        <w:rPr/>
        <w:t>б) представитель Управления государственной службы и кадровой работы Администрации Президента и Правительства Удмурт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94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гражданской служ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95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ставителя общественного совета, образованного при исполнительном органе государственной власти Удмуртской Республики в соответствии с частью 1 статьи 20 Закона Удмуртской Республики "Об Общественной палате Удмуртской Республик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лением государственной службы и кадровой работы Администрации Президента и Правительства Удмуртской Республик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исполнительном органе государственной власти Удмуртской Республик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Число членов комиссии, не замещающих должности государственной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епосредственный руковод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гражданских служащих, замещающих в государственном органе должности государственной гражданской службы, аналогичные должности, замещаемой государственным граждански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04"/>
      <w:bookmarkEnd w:id="5"/>
      <w:r>
        <w:rPr/>
        <w:t>б) другие государственные гражданские служащие, замещающие должности государственной гражданской службы в государственном орган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07"/>
      <w:bookmarkEnd w:id="6"/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8"/>
      <w:bookmarkEnd w:id="7"/>
      <w:r>
        <w:rPr/>
        <w:t>а) представление руководителем государственного органа в соответствии с пунктом 2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, утвержденного Указом Президента Удмуртской Республики от 6 апреля 2010 года № 57 "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", материалов проверки, свидетельству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едставлении государственным гражданским служащим недостоверных или неполных сведений, предусмотренных подпунктом 2 пункта 1 названно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есоблюдении государственным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11"/>
      <w:bookmarkEnd w:id="8"/>
      <w:r>
        <w:rPr/>
        <w:t>б) поступившее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12"/>
      <w:bookmarkEnd w:id="9"/>
      <w:r>
        <w:rPr/>
        <w:t>обращение гражданина, замещавшего в государственном органе должность государственной гражданской службы, включенную в перечень должностей, утвержденный Указом Президента Удмуртской Республики от 28 сентября 2010 года № 169 и актом государственного орга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в ред. Указа Президента УР от 15.11.2010 № 19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15"/>
      <w:bookmarkEnd w:id="10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16"/>
      <w:bookmarkEnd w:id="11"/>
      <w:r>
        <w:rPr/>
        <w:t>г) представление руководителем государственного органа материалов о совершении государственным гражданским служащим, сообщившим в правоохранительные или иные государственные органы или средства массовой информации о ставших ему известными фактах коррупции, дисциплинарного проступка в течение года после указан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п. "г" введен Указом Президента УР от 05.07.2013 № 127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18"/>
      <w:bookmarkEnd w:id="12"/>
      <w:r>
        <w:rPr/>
        <w:t>д) представление руководителем государственного органа материалов проверки, свидетельствующих о представлении государственным гражданским служащим недостоверных или неполных сведений, предусмотренных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п. "д" введен Указом Президента УР от 05.07.2013 № 127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, за исключением случаев, предусмотренных в подпункте "г" пункта 1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в ред. Указа Президента УР от 05.07.2013 № 127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рганизует ознакомление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не менее чем за пять рабочих дней до дня заседания комиссии представляет прокурору, осуществляющему надзор за соблюдением законодательства о государственной службе или законодательства о труде, необходимые материалы при рассмотрении представления, предусмотренного подпунктом "г" пункта 1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п. "г" введен Указом Президента УР от 05.07.2013 № 127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Заседание комиссии проводится в присутстви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гражданского служащего о рассмотрении указанного вопроса без его участия заседание комиссии проводится в его отсутствие. В случае неявки государственного гражданского служащего или его представителя на заседание комиссии при отсутствии письменной просьбы государственного гражданского служащего о рассмотрении указанного вопроса без его участия рассмотрение вопроса откладывается. В случае вторичной неявки государственного гражданск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гражданск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На заседании комиссии заслушиваются пояснения государственного гражданского служащего (с его согласия) и иных лиц, рассматриваются материалы по существу предъявляемых государственному гражданск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31"/>
      <w:bookmarkEnd w:id="13"/>
      <w:r>
        <w:rPr/>
        <w:t>22. По итогам рассмотрения вопроса о представлении государственным гражданским служащим недостоверных или неполных сведений о доходах, об имуществе и обязательствах имущественного характера, и сведений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сведения, представленные государственным гражданским служащим в соответствии с подпунктом 2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, утвержденного Указом Президента Удмуртской Республики от 6 апреля 2010 года № 57 "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"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сведения, представленные государственным гражданским служащим в соответствии с подпунктом 2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, утвержденного Указом Президента Удмуртской Республики от 6 апреля 2010 года № 57 "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", являются недостоверными и (или) неполными. В этом случае комиссия рекомендует руководителю государственного органа применить к государственному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По итогам рассмотрения вопроса о несоблюдении государственным гражданским служащим требований к служебному поведению и (или) требований об урегулировании конфликта интерес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государственный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По итогам рассмотрения обращения гражданина, замещавшего в государственном органе должность государственной гражданской службы, включенную в перечень должностей, утвержденный Указом Президента Удмуртской Республики от 28 сентября 2010 года № 169 и актом государственного орга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в ред. Указа Президента УР от 15.11.2010 № 19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41"/>
      <w:bookmarkEnd w:id="14"/>
      <w:r>
        <w:rPr/>
        <w:t>25. По итогам рассмотрения заявления государственного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членов своей семьи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членов своей семьи не является уважительной. В этом случае комиссия рекомендует государственному гражданск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знать, что причина непредставления государственным гражданским служащим сведений о доходах,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гражданск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государственный гражданский служащий не совершал дисциплинарного проступ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государственный гражданский служащий совершил дисциплинарный проступок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. 25.1 введен Указом Президента УР от 05.07.2013 № 127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49"/>
      <w:bookmarkEnd w:id="15"/>
      <w:r>
        <w:rPr/>
        <w:t>25.2. По итогам рассмотрения вопроса, указанного в подпункте "д"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изнать, что сведения, представленные государственным граждански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изнать, что сведения, представленные государственным граждански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. 25.2 введен Указом Президента УР от 05.07.2013 № 127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По итогам рассмотрения вопросов, указанных в подпунктах "а", "б" и "д" пункта 16 настоящего Положения, при наличии к тому оснований комиссия может принять иное решение, чем это предусмотрено пунктами 22 - 25 и 25.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п. 26 в ред. Указа Президента УР от 05.07.2013 № 127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едъявляемые к государственному гражданск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одержание пояснений государственного гражданск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граждански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гражданск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гражданского служащего информация об этом представляется руководителю государственного органа для решения вопроса о применении к государственному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В случае установления комиссией факта совершения государственным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государственного органа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Организационно-техническое и документационное обеспечение деятельности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для рассмотрения вопросов, связанных с соблюдением требований к служебному поведению и урегулированием конфликта интересов, в отношении государственных гражданских служащих, замещающих должности руководителей и заместителей руководителей органов государственной власти Удмуртской Республики, осуществляется Администрацией Президента и Правительства Удмуртской Республики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04:00Z</dcterms:created>
  <dc:creator>Марина</dc:creator>
  <dc:description/>
  <dc:language>en-US</dc:language>
  <cp:lastModifiedBy>Марина</cp:lastModifiedBy>
  <cp:lastPrinted>2014-08-01T20:05:00Z</cp:lastPrinted>
  <dcterms:modified xsi:type="dcterms:W3CDTF">2014-08-01T16:06:00Z</dcterms:modified>
  <cp:revision>3</cp:revision>
  <dc:subject/>
  <dc:title/>
</cp:coreProperties>
</file>