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но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tabs>
          <w:tab w:val="clear" w:pos="142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ра труда и миграционной политики Удмуртской Республики от 27 декабря 2017 года № 01-06/330 «Об утверждении контрольных показателей по предоставлению государственных услуг в области содействия занятости населения </w:t>
      </w:r>
    </w:p>
    <w:p>
      <w:pPr>
        <w:pStyle w:val="22"/>
        <w:tabs>
          <w:tab w:val="clear" w:pos="142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142"/>
        </w:tabs>
        <w:ind w:right="0" w:firstLine="709"/>
        <w:rPr/>
      </w:pPr>
      <w:r>
        <w:rPr>
          <w:rFonts w:eastAsia="Calibri"/>
          <w:sz w:val="28"/>
          <w:szCs w:val="28"/>
        </w:rPr>
        <w:t>1. Внести в приказ министра труда и миграционной политики Удмуртской Республики от 27 декабря 2017 года № 01-06/330 «Об утверждении контрольных показателей по предоставлению государственных услуг в области содействия занятости населения на 2018 год» изменение, изложив приложение 7А в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нтроль за исполнением настоящего приказа возложить на первого заместителя министра О.В. Лубнину.</w:t>
      </w:r>
    </w:p>
    <w:p>
      <w:pPr>
        <w:pStyle w:val="22"/>
        <w:tabs>
          <w:tab w:val="clear" w:pos="142"/>
        </w:tabs>
        <w:ind w:right="0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Т.Ю. 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140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литики и труда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ноября 2018 года № 4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7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Е 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йствия самозанятости безработных граждан - численность безработных граждан, открывших собственное дел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993"/>
        <w:gridCol w:w="1128"/>
        <w:gridCol w:w="1140"/>
        <w:gridCol w:w="850"/>
        <w:gridCol w:w="2693"/>
      </w:tblGrid>
      <w:tr>
        <w:trPr>
          <w:trHeight w:val="40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сударственного учреждения службы занятости населения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рольные показатели </w:t>
            </w:r>
          </w:p>
        </w:tc>
      </w:tr>
      <w:tr>
        <w:trPr>
          <w:trHeight w:val="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месяц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месяцев</w:t>
            </w:r>
          </w:p>
        </w:tc>
      </w:tr>
      <w:tr>
        <w:trPr>
          <w:trHeight w:val="17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 них - на оказание единовременной финансовой помощи при государственной регистрации в качестве юридического лица, индивидуального предпринимателя или крестьянского (фермерского) хозяйства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а Ижевс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а Воткинс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Глаз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Мож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Сара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наш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езин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вож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хов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бес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1"/>
        <w:gridCol w:w="1008"/>
        <w:gridCol w:w="1120"/>
        <w:gridCol w:w="1140"/>
        <w:gridCol w:w="850"/>
        <w:gridCol w:w="2693"/>
      </w:tblGrid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ьял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и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бар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кули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з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знер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ясов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пурги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ти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мси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и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ка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каме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шур-Бодьин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КУ УР ЦЗ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ского район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0:00Z</dcterms:created>
  <dc:creator>vedernikov</dc:creator>
  <dc:description/>
  <dc:language>en-US</dc:language>
  <cp:lastModifiedBy>ktv</cp:lastModifiedBy>
  <cp:lastPrinted>2018-11-19T14:40:00Z</cp:lastPrinted>
  <dcterms:modified xsi:type="dcterms:W3CDTF">2018-11-19T10:50:00Z</dcterms:modified>
  <cp:revision>2</cp:revision>
  <dc:subject/>
  <dc:title/>
</cp:coreProperties>
</file>