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ТЕЛЬСТВО УДМУРТ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8 декабря 2009 г. N 38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РЕСПУБЛИКАНСК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ГРАФИЧЕСКОГО РАЗВИТИЯ УДМУРТ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09 - 2010 ГОД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 постановления Правительства УР от 17.05.2010 N 158)</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демографической ситуации Правительство Удмуртской Республики 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Республиканскую целевую программу демографического развития Удмуртской Республики на 2009 - 2010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государственным заказчиком Республиканской целевой программы демографического развития Удмуртской Республики на 2009 - 2010 годы Правительство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 силу постановление Правительства Удмуртской Республики от 13 апреля 2009 года N 88 "О внесении изменений в Республиканскую целевую программу демографического развития Удмуртской Республики на 2008 - 2010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ить Государственному Совету Удмуртской Республики признать утратившей силу Республиканскую целевую программу демографического развития Удмуртской Республики на 2008 - 2010 годы, утвержденную постановлением Государственного Совета Удмуртской Республики от 25 июня 2008 года N 130-IV "О Республиканской целевой программе демографического развития Удмуртской Республики на 2008 - 201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Правительства</w:t>
      </w:r>
    </w:p>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ой Республики - Ю.С.ПИТКЕВИЧ</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0" w:name="Par29"/>
      <w:bookmarkEnd w:id="0"/>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декабря 2009 г. N 38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35"/>
      <w:bookmarkEnd w:id="1"/>
      <w:r>
        <w:rPr>
          <w:rFonts w:eastAsia="Times New Roman" w:cs="Times New Roman" w:ascii="Times New Roman" w:hAnsi="Times New Roman"/>
          <w:b/>
          <w:bCs/>
          <w:sz w:val="24"/>
          <w:szCs w:val="24"/>
          <w:lang w:eastAsia="ru-RU"/>
        </w:rPr>
        <w:t>РЕСПУБЛИКАНСКАЯ ЦЕЛЕВАЯ ПРОГРАМ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ГРАФИЧЕСКОГО РАЗВИТИЯ УДМУРТ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09 - 2010 ГОД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УР от 17.05.2010 N 15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Par41"/>
      <w:bookmarkEnd w:id="2"/>
      <w:r>
        <w:rPr>
          <w:rFonts w:eastAsia="Times New Roman" w:cs="Times New Roman" w:ascii="Times New Roman" w:hAnsi="Times New Roman"/>
          <w:sz w:val="24"/>
          <w:szCs w:val="24"/>
          <w:lang w:eastAsia="ru-RU"/>
        </w:rPr>
        <w:t>Паспорт Республиканской целевой программы демографическ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дмуртской Республики на 2009 - 201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именование   │Республиканская целевая программа демографическ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развития Удмуртской Республики на 2009 - 2010 год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алее - Программ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ания      │1. Указ Президента Российской Федерации от 9 октября 200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разработки │года N 1351 "Об утверждении Концепции демографиче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политики Российской Федерации на период до 2025 год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Распоряжение Правительства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9 июля 2007 года N 608-р "Об утверждении План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по реализации задач, поставленных Президентом│</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в ежегодном Послании Федеральному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бранию Российской Федерации 26 апреля 2007 год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езидентом Удмуртской Республики в ежегодном доклад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му Совету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положении в республике" 27 апреля 2007 год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Распоряжение Правительства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21 мая 2007 года N 465-р "О создании межведомственн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чей группы по разработке проекта Республикан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левой программы демографического развития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до 2013 год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ый│Правительство Удмуртской Республи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азчик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работчики   │Администрация Президента и Правительства Удмурт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здравоохранения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образования и нау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оциальной защиты населения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культуры, печати и информации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троительства, архитектуры и жилищн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ити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экономи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торговли и бытовых услуг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ельского хозяйства и продовольств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труда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по делам молодеж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по физической культуре, спорту и туризму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государственной службы занятости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Федеральной миграционной службы по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Федеральной службы по надзору в сфере защит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 потребителей и благополучия человека по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е некоммерческое финансово-кредитно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е Удмуртский территориальный фонд обязательн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го страхования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ственные организац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нители    │Комитет по делам семьи и демографической политик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при Правительстве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здравоохранения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образования и нау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оциальной защиты населения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культуры, печати и информации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троительства, архитектуры и жилищн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ити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экономик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торговли и бытовых услуг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промышленности и транспорта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сельского хозяйства и продовольств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труда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по делам молодеж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по физической культуре, спорту и туризму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стерство внутренних дел по Удмуртской Республик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итет по делам ЗАГС при Правительстве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государственной службы занятости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У "Управление государственной инспекции безопасн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рожного движения Министерства внутренних дел п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Федеральной миграционной службы по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Федеральной службы по надзору в сфере защит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 потребителей и благополучия человека по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ние Федеральной службы Российской Федерац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контролю за оборотом наркотиков по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е учреждение - региональное отделение Фонда│</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го страхования Российской Федерац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дмуртской Республике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ая инспекция труда в Удмуртской Республик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е некоммерческое финансово-кредитно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е Удмуртский территориальный фонд обязательн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го страхования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министрация г. Ижевска и другие органы местн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моуправления в Удмуртской Республике (по согласованию);│</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е образовательное учреждение высше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го образования "Удмуртский государствен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ниверситет"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е образовательное учреждение высше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го образования "Ижевская государственна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ая академия" (по согласованию);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 общественные организации, выполняющ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ый заказ в соответствии с заключенны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трактом (договором, соглашение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ные цели  │Обеспечение стабилизации численности населения Удмуртск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Республики, создание условий и формирование предпосылок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последующему демографическому росту; увелич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олжительности предстоящей жизни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ные задачи│1. Оптимизация рождаемости и создание предпосыло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для обеспечения простого замещения поколений родите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колениями детей на территори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Увеличение продолжительности предстоящей жизн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улучшение здоровья, снижение уровня смертности│</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Укрепление института семьи как наиболее гармоничн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ы жизнедеятельности и самореализации личн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я и воспитания детей, возрождение и сохран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уховно-нравственных традиций семейных отношен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Регулирование трудовой миграции и миграционн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роста населения Удмуртской Республи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левые        │1. Численность населения Удмуртской Республики (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дикаторы     │чел.).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2. Естественный прирост населения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1000 человек).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Рождаемость (число рождений на 1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Ожидаемая продолжительность жизни (л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се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мужчин;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женщин.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Смертность (случаев на 1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Смертность от несчастных случаев, травм и отравлен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100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т самоубийст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т ДТП.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Младенческая смертность (случаев на 1000 дет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вшихся живым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Материнская смертность (случаев на 100000 родившихс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вым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9. Смертность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100000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0. Смертность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100000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т несчастных случаев, травм и отравлений, из н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равления алкоголе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т болезней системы кровообращ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 Коэффициент миграционного прироста (убыли) (на 1000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 Число детей, оставшихся без попечения родите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н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ереданных не родственникам в приемные и друг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мещающие семь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находящихся в государственных (муниципаль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всех тип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оки          │С 1 января 2009 года до 31 декабря 2010 год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лизации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ъемы         │На реализацию мероприятий Программы планируетс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сточники    │финансирование в размере 843694,9 тыс. руб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в том числ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 из бюджета Удмуртской Республики - 98427,5 тыс. руб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ределах бюджетных ассигнований, предусмотрен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лавным распорядителям бюджетных средств на очередн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овый год);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из федерального бюджета - 493423,4 тыс. руб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из иных источников финансирования в соответств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Российской Федерации - 251844,0 тыс.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уб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мма затрат по года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09 год - 708919,7 тыс. руб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 год - 134775,2 тыс. рубл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ъемы финансирования, предусмотренные Программой, нося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иентировочный характер и подлежат корректировке пр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ировании и утверждении бюджета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очередной финансовый год (очередной финансовый год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лановый период).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лучае несоответствия результатов выполнения Программ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левым индикаторам и критериям эффективности бюджетны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ссигнования на реализацию Программы могут быть сокращены│</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орядке, установленном Правительством Удмурт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федерального бюджета и иные источн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привлекаются в соответств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Российской Федерац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жидаемые      │В результате реализации Программы к 2011 году ожидаютс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зультаты     │- поддержание численности населения Удмуртской Республик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лизации     │на уровне не менее 1523,6 тыс. чел.;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 естественный прирост населения до 0,5 на 1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казатели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     │- рост рождаемости до 14,0 на 1000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ой  │- увеличение продолжительности предстоящей жизн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ффективности  │населения до 67,4 лет, в т.ч. мужчин - до 60,7 ле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женщин - до 74,4 л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смертности населения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13,5 на 1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уровня общей смертности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неестественных причин до 200,0, в т.ч. от самоубийст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о 56,2, от ДТП - до 25,3 на 100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младенческой смертности до 8,0 на 100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вшихс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материнской смертности до уровня 20,8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100000 родившихся живым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смертности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708,0 на 100000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нижение смертности населения трудоспособного возраста,│</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ч.: 1) от несчастных случаев, отравлений и травм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258,4 на 100000 населения 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ч. отравлений алкоголем - до 30,0; 2) от болезн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кровообращения - до 199,2 на 100000 насе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способного возра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окращение миграционной убыли населения с 21,1 до 18,0.│</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ая эффективность Программ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улучшение демографической ситуации: сохран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исленности населения Удмуртской Республики 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меньшения естественной убыли; увеличение ожидаем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олжительности жизни; сохранение и улучшение здоровь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качества жизни населения республики; сниж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в первую очередь от предотвратимых причин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младенческом, подростковом и трудоспособном возраста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также снижение уровня травматизма и инвалидн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укрепление и развитие института семьи, возрожд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хранение и укрепление духовно-нравственных традиц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х отношений, семейного воспитания, семейн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снижение разводов, увеличение семей с 2 - 3│</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олее детьми, уменьшение доли семей и дет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ходящихся в трудной жизненной ситуации и социальн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асном положении; создание социально-экономическ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осылок для перехода от малодетного к среднему типу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поведения сем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формирование системы управления миграционным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ссами на территории 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влечение трудовых ресурсов, регулирование миграционных│</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то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ая эффективность Программы - эконом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юджетных средств за счет стабилизации демографическо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укрепления здоровья населения, рос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олжительности и качества жизни населения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влечения общественного ресурса, совершенствова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ресной социальной помощи, привлечения квалифицированных│</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вых ресурсов в Удмуртскую Республику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 w:name="Par301"/>
      <w:bookmarkEnd w:id="3"/>
      <w:r>
        <w:rPr>
          <w:rFonts w:eastAsia="Times New Roman" w:cs="Times New Roman" w:ascii="Times New Roman" w:hAnsi="Times New Roman"/>
          <w:sz w:val="24"/>
          <w:szCs w:val="24"/>
          <w:lang w:eastAsia="ru-RU"/>
        </w:rPr>
        <w:t>Понятия, используемые в Програм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коэффициент рождаемости - число родившихся детей у женщин определенного возраста в расчете на 1000 женщин эт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населения - постоянное возобновление поколений людей, замещение поколений родителей поколениям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ое развитие - изменение численности населения и его структур в определенный период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пуляция - устойчивое (не связанное с особенностями возрастной структуры и миграционными процессами) превышение числа умерших над числом родивш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ность - наличие определенного числа детей в семье: малодетность - один-два, среднедетность - три-четы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убыль) населения - разность между числами родившихся и умерш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состояние полного социально-биологического и психического благополучия и отсутствие каких-либо болезненных состояний и физических дефектов у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потенциал - количество лет, которое может прожить человек, достигший определен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республики - граждане Российской Федерации, имеющие место жительства в городах и районах Удмуртской Республики, независимо от сроков проживания, места рождения и национа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жизни населения - совокупность свойств населения, характеризующих его развитие в системе социальных и природ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инализация - увеличение доли маргинальных слоев населения в структуре рождаемости, заболеваемости, инвалидности или смер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инал - человек, утративший прежние социальные связи и не приспособившийся к новым условиям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ческая смертность - смертность детей в возрасте до 1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нт - лицо, совершающее пространственные перемещения вне зависимости от их причин, длительности и пространств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 разность между числом прибывших на какую-либо территорию и числом выбывших из нее за определен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рождаемости - число рождений в населении за определенный период в расчете на 1000 населения, проживающего в этот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 число лет, которое предстоит прожить в среднем новорожденному при условии сохранения существующих уровней смертности в каждом возра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ь населения - единый процесс сбора, обобщения, оценки, анализа и публикации или распространения иным образом демографических, экономических и социальных данных, относящихся по состоянию на определенное время ко всем лицам в стране или четко ограниченной части стр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здоровья - способность человека заботиться о своем собственном здоровье, принимать решения и контролировать свою собственную жизнь в целях обеспечения собственного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смерти - болезнь или событие, вызвавшее смерть. Причина смерти устанавливается в соответствии с Международной статистической классификацией болезней, травм и причин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воспроизводство населения - воспроизводство населения, при котором коэффициент естественного прироста равен ну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населения - процесс распределения и перераспределения населения на территории. Включает в себя размещение населения, функциональные, территориальные взаимосвязи населенных мест и миграци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возраст - возраст женщины, в котором она способна к деторождению, как правило, возраст 15 - 49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 процесс деторождения в совокупности людей, составляющих поколение (лица в определенном возрасте), или в совокупности поколений - на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смертность - процесс, состоящий в том, что смертность мужчин в большинстве возрастных групп превышает смертность женщ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основанное на браке или кровном родстве объединение людей, связанных общностью быта и взаимной ответств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 процесс вымирания поколений, складывающийся из множества единичных смер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численности населения - при естественной убыли населения достижение уровня простого воспроизводства за счет увеличения рождаемости, снижения смертности и иммиграци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населения - увеличение в населении доли пожилых и старых людей (в возрастах старше 60 или 6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коэффициент рождаемости - число детей, рожденных в среднем одной женщиной за всю жизнь при условии сохранения существующих уровней рождаемости в каждом возра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мигрант - лицо, совершающее пространственные перемещения, связанные с занятостью или поисками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337"/>
      <w:bookmarkEnd w:id="4"/>
      <w:r>
        <w:rPr>
          <w:rFonts w:eastAsia="Times New Roman" w:cs="Times New Roman" w:ascii="Times New Roman" w:hAnsi="Times New Roman"/>
          <w:sz w:val="24"/>
          <w:szCs w:val="24"/>
          <w:lang w:eastAsia="ru-RU"/>
        </w:rPr>
        <w:t>Список сокращений, используемых в Програм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г. Ижевска - Администрация муниципального образования "Город Ижев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иП УР - Администрация Президента и Правительства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П - валовой региональный проду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ИБДД - ГУ "Управление государственной инспекции безопасности дорожного движения Министерства внутренних дел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ИТ - Государственная инспекция труда в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НК - Управление Федеральной службы Российской Федерации по контролю за оборотом наркотиков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ГС - Комитет по делам ЗАГС при Правительстве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МА - государственное образовательное учреждение высшего профессионального образования "Ижевская государственная медицинская академ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ВД по УР - Министерство внутренних дел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ДМ УР - Министерство по делам молодеж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З УР - Министерство здравоохран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нац УР - Министерство национальной политик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инторг УР - Министерство торговли и бытовых услуг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КПИ УР - Министерство культуры, печати и информаци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ОиН УР - Министерство образования и наук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П УР - Министерство промышленности и транспорта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С УР - Министерство строительства, архитектуры и жилищной политик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СЗН УР - Министерство социальной защиты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СХП УР - Министерство сельского хозяйства и продовольств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Т УР - Министерство труда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ФС УР - Министерство по физической культуре, спорту и туризму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Э УР - Министерство экономик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КО - негосударственные некоммерческ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МСУ - органы местного самоуправления в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ГСЗН УР - Управление государственной службы занятости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ГУ - государственное образовательное учреждение высшего профессионального образования "Удмуртский государственный университ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правление РПН - Управление Федеральной службы по надзору в сфере защиты прав потребителей и благополучия человека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ФМС - Управление Федеральной миграционной службы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СС - Государственное учреждение - региональное отделение Фонда социального страхования Российской Федерации по Удмуртской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ДСиДП - Комитет по делам семьи и демографической политике при Правительстве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0 введен постановлением Правительства УР от 17.05.2010 N 158)</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 w:name="Par371"/>
      <w:bookmarkEnd w:id="5"/>
      <w:r>
        <w:rPr>
          <w:rFonts w:eastAsia="Times New Roman" w:cs="Times New Roman" w:ascii="Times New Roman" w:hAnsi="Times New Roman"/>
          <w:sz w:val="24"/>
          <w:szCs w:val="24"/>
          <w:lang w:eastAsia="ru-RU"/>
        </w:rPr>
        <w:t>Характеристика проблемы, анализ причин ее возникнов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основание необходимости реш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м методом</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стремительно сокращается население Российской Федерации. Демографические процессы лежат в основе многих долгосрочных тенденций, определяющих уровень социально-экономического развития регионов и обеспечивающих национальную безопасность страны. Поэтому в Послании Федеральному Собранию 2006 года Президент Российской Федерации В.В. Путин обозначил демографию как самую острую проблему современной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демографическими показателями регионов Приволжского федерального округа и Российской Федерации демографическая ситуация в Удмуртской Республике является относительно благополучной, в целом отражает общероссийские тенденции: сокращение численности и старение населения; усиление миграционных процессов; снижение рождаемости до уровня, не обеспечивающего простого численного замещения поколений родителей их детьми; высокие показатели смертности, особенно младенческой, и смертности мужчин трудоспособного возраста; сокращение доли лиц моложе трудоспособ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09 года численность постоянного населения Удмуртской Республики составила 1528,5 тыс.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ящие в республике демографические процессы определяют динамику возрастно-полового состава населения, соотношения численности основных возрастных групп населения. Следствием низкой рождаемости как для России, так и для Удмуртии стали снижающаяся доля детей в общей численности населения и увеличение доли лиц пожилого и старческого возраста, т.е. все более углубляющийся процесс депопуляции, что характерно для регрессивного тип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 году доля детей в общей численности населения Удмуртской Республики снизилась до 20,0% (в 2006 году - 21,4%, в 2007 году - 20,7%, в 2008 году - 20,2%). Соотношение долей детского и населения старше трудоспособного возраста в 2009 году еще более сократилось и составило 1,2% (в 2006 году - 3,6%, в 2007 году - 2,6%, в 2008 году - 1,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09 года в возрастной структуре населения лица старше трудоспособного возраста составляли 18,8%, моложе трудоспособного возраста - 17,3%. Доля населения трудоспособного возраста с 2006 года снижается и в 2008 году составила 64,2%. На начало 2009 года на 1000 человек трудоспособного возраста приходилось 566 лиц нетрудоспособных возрастов (РФ - 589,68; ПФО - 592,62). Демографическая нагрузка на трудоспособное население в Удмуртской Республике ниже, чем по Приволжскому федеральному округу и в среднем по Российской Федерации, что является одним из позитивных условий для социально-экономического развития рег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у депопуляции Удмуртская Республика вступила в 1993 году. За последнее десятилетие процесс депопуляции ускорился, и число жителей Удмуртской Республики с 2000 года сократилось на 59,5 тысячи человек. Сокращение происходило в основном за счет городского населения, доля которого более чем в 2 раза превышает сельское население. На 01.01.2009 численность городского населения 1036,7 тысячи (67,8%) и сельского - 491,8 тысячи (32,2%) человек. С 90-х годов процессы урбанизации стабилизировались, и соотношение долей городского и сельского населения Удмуртской Республики не изменялось. По сравнению с другими регионами Приволжского федерального округа и Российской Федерации республика относительно менее урбанизирована - доля горожан в населении Приволжского федерального округа составляет 70%, в Российской Федерации - 7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аселения по полу в Удмуртской Республике совпадает с показателем по Российской Федерации: женщин - 54%, мужчин - 4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акторами, определяющими численность населения, являются естественное движение населения (разница между показателями рождаемости и смертности) и миграция (механическое движение населения). Естественный прирост населения республики наблюдался до начала 1990-х годов, а с 1993 года сменился естественной убылью населения (превышением числа умерших над числом родившихся). Максимальное превышение смертности над рождаемостью за этот период наблюдалось в 1994 - 2005 годы, когда в расчете на каждую тысячу населения умерло на 4,5 - 4,4 человека больше, чем родилось. В 2005 году смертность была выше рождаемости в 1,4 раза. За последнее десятилетие наиболее благоприятной демографическая ситуация была в 1998 году, когда на фоне небольшого роста рождаемости наблюдалось существенное снижение смертности населения и сокращение естественной убыли до минимального значения - 1,8 человека на 1000 населения. Естественная убыль населения на 1000 человек в 2006 году составила (-) 3,0, в 2007 году - (-) 1,4, в 2008 году - (-) 0,7. По сохранению численности населения в 2008 году Удмуртская Республика занимала II место в Приволжском федеральном окр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ождаемости определяется уровнем социально-экономического развития региона, возрастной и половой структурой населения, сложившимся типом репродуктивного поведения населения. До 2005 года в республике отмечалось увеличение численности женщин в детородных возрастах (15 - 49 лет), в т.ч. в активном детородном возрасте (20 - 39 лет), на долю которых приходится основное количество рождений. Данные тенденции характерны для большинства территорий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9 лет в Удмуртской Республике показатель рождаемости увеличился на 37,2% (с 10,2 промилле (далее - о/оо) в 2000 году до 14,0о/оо в 2009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ождаемости в Удмуртии в течение ряда лет выше показателя в целом по Российской Федерации и по Приволжскому федеральному округу. По уровню рождаемости Удмуртская Республика в течение ряда лет в Приволжском федеральном округе занимает I - II место и 26 место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ществующий уровень рождаемости не обеспечивает даже простого воспроизводства населения. Для простого воспроизводства населения суммарный коэффициент рождаемости (количество рождений на 1 женщину) должен быть не ниже 2,15. В 1990 году суммарный коэффициент рождаемости в Удмуртской Республике имел пограничное значение - 2,04, наименьшее значение этого показателя было в 1996 году - 1,264 (город - 1,14, село - 1,713). В 2008 году суммарный коэффициент рождаемости составил 1,613, в городских поселениях - 1,395, в сельских - 2,21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чин недостаточного уровня рождаемости является снижение в сознании населения ценности и престижа института семьи. Ценностные ориентиры молодежи в большей степени направлены на самореализацию, социальные установки к достижению собственного успеха, материальное благополучие, в то же время семейные ценности отходят на второй план, а сфера общественных отношений занимает самые низкие позиции. Семейный образ жизни у подростков и молодежи республики больше ассоциируется с малодетной семьей - семьей с двумя родителями и одним ребенком. Все большую популярность в Удмуртской Республике приобретают неформальные брачные союзы, рождаемость в которых традиционно ниже, чем в юридически оформленных браках. Отказ взрослого населения от родительства с несколькими детьми в семье в пользу родительства с одним ребенком в браке или вне брака ученые ставят в один ряд с отказом от ответственного отношения к воспитанию детей, от родительской ответственности за нравственное формирование детей, проявляющейся не только в уклонении от родительского долга, в предоставлении моделей или образцов подобающего поведения, но также в отказе от новорожденных, в депривации родителей от детей, в побегах детей из дома, в физическом насилии над детьми и других формах семейного неблагополучия. В 2008 году 859 родителей привлечены к административной ответственности за злостное неисполнение обязанностей по содержанию и воспитанию детей (в 2006 году - 739 родителей, в 2007 году - 747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8 году доля внебрачной рождаемости в Удмуртской Республике снизилась до 31,8% (в 2007 году - 34,1%), но остается выше, чем в регионах Приволжского федерального округа и Российской Федерации (2008 год: в РФ - 26,9%, в ПФО - 26,4%). Высокий уровень внебрачной рождаемости, особенно в сельских районах, определяется гендерной диспропорцией, кризисом института семьи и изменившимся репродуктивным поведением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ождаемости во многом определяется складывающимися семейно-брачными отношениями. За период с 2000 года по 2008 год общий коэффициент брачности увеличился с 5,2 до 7,7 на 1000 населения, но оставался ниже Российской Федерации и Приволжского федерального округа (в РФ - 8,3, в ПФО - 7,9 на 1000 населения). Уровень разводов за этот период увеличился с 3,2 до 4,0 на 1000 населения, но не превысил уровня Российской Федерации и Приволжского федерального округа (в РФ - 5,0, в ПФО - 4,6 на 1000 населения). Соответственно число разводов в расчете на 100 заключенных браков сократилось с 61,0 до 5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мертности и состояния здоровья населения во многом зависит от возрастного состава населения. Продолжающийся процесс старения населения Удмуртии, как и России в целом, определяется ростом населения старших возрастных групп, снижением доли детей в общей численности населения в результате низкой рождаемости. Доля лиц в возрасте 60 лет и старше еще в 1997 году перешла границу в 12%, после чего население вступило в стадию выраженной демографической старости. В настоящее время эта доля в Удмуртии составляет 14,7%. При этих условиях не может быть очень низкого уровня смертности в силу биологических пределов жизни человека в настояще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1990 по 2003 год уровень смертности увеличился в 1,6 раза, с 9,7 до 15,7 на 1000 населения. В 2004 - 2005 годах он стабилизировался на уровне 15,4 - 15,5 на 1000 населения, в 2006 - 2008 годах - на уровне 14,3 - 14,2о/оо, что ниже уровня смертности населения в Приволжском федеральном округе (15,1о/оо) и Российской Федерации (14,7о/о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общий показатель смертности связан не только с процессом старения, о чем говорит стандартизация показателей смертности. Если бы возрастной состав населения Удмуртии соответствовал европейскому стандарту, то уровень смертности в 2006 году был бы не 14,3о/оо, а 14,0о/оо, т.е. практически бы не изменился. Следовательно, уровень смертности определяется и другими факторами, связанными не только с социально-экономическими условиями жизни, но и с негативным образом жизни отдельных групп населения, недостаточными качеством и доступностью лечебно-профилактиче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10-летие сложилась определенная структура смертности. В 2008 году по-прежнему первое место в причинах смертности занимают сердечно-сосудистые заболевания - 53,6% (44,7% - у мужчин, 63,3% - у женщин). На втором месте у мужчин остались несчастные случаи, отравления, травмы - 21,8%, у женщин - онкологические заболевания - 10,8%; на третьем месте у мужчин - онкологические заболевания - 12,2%, у женщин - несчастные случаи, отравления и травмы - 7,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8 году смертность снизилась от психических расстройств - на 52,6%, инфекционных и паразитарных заболеваний - на 16,4%, несчастных случаев, отравлений и травм - на 6,0%, в т.ч. отравлений алкоголем - на 12,3%, самоубийств - на 7,8%, болезней органов пищеварения - на 5,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Российской Федерацией и Приволжским федеральным округом в Удмуртии традиционно остается более низким уровень смертности от сердечно-сосудистых заболеваний - 751,2 на 100 тысяч населения (в РФ - 833,4, в ПФО - 868,9); онкологических заболеваний - 162,5 (в РФ - 203,4, в ПФО - 186,9), но заметно выше уровень смертности от несчастных случаев, отравлений и травм - 214,7 (в РФ - 164,8, в ПФО - 192,2). В результате повышенной частоты случаев смерти от несчастных случаев, отравлений и травм в молодых и трудоспособных возрастах население, особенно мужское, в немалой своей части не доживает до пожилого возраста, когда сердечно-сосудистая патология, онкологические заболевания и другие хронические заболевания выходят в причинах смерти на первый план. Это подтверждается и тем, что доля лиц пожилого и старческого возраста среди мужской части населения составляет всего 10,3%, тогда как среди женщин она равна 18,7% от общей численности этих групп, живущих на территории Удмурт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разница в уровне смертности среди мужчин и женщин подтверждается стандартизацией по возрастному составу: если бы возрастной состав мужчин и женщин был одинаков и соответствовал европейскому стандарту, то стандартизованные показатели смертности были бы у первых 19,9о/оо и у вторых 9,1о/оо вместо реальных 16,4о/оо и 12,0о/о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азница в уровнях смертности мужчин и женщин устойчива. Если уровень смертности женщин принять за единицу, то уровень смертности мужчин от несчастных случаев окажется выше в 3,8 раза, в т.ч. от отравлений алкоголем - в 3,3 раза, самоубийств - в 5,9 раза, убийств - в 2,9 раза, транспортных происшествий - в 3,0 раза, от болезней органов дыхания - в 3,3 раза, инфекционных болезней - в 6,1 раза, новообразований - в 1,5 раза, психических расстройств - в 3,5 раза, болезней нервной системы - в 2,7 раза, болезней органов пищеварения - в 1,7 раза, врожденных аномалий - в 1,3 раза, болезней мочеполовой системы - в 1,7 р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жчин наибольший темп снижения смертности в разрезе отдельных ее причин наблюдался за счет случаев отравления алкоголем, у женщин - за счет болезней органов пищеварения, а также у тех и других - от инфекционных болез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по сравнению с городской заметно выше смертность населения от несчастных случаев, отравлений и травм (1,6 раза), особенно от отравлений алкоголем (1,7 раза), самоубийств (2,2 раза), убийств (1,6 раза). В то же время в сельских районах ниже смертность от злокачественных новообразований и от болезней органов пищеварения; разница уровней смертности от сердечно-сосудистых заболеваний незначитель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трудоспособного возраста имела постоянную тенденцию роста с 1989 года по 2005 год. За этот период смертность населения трудоспособного возраста увеличилась в 1,9 раза - с 4,56 на 1000 населения трудоспособного возраста в 1989 году до 8,7 в 2005 году. Впервые в 2006 году по Удмуртской Республике смертность в этой возрастной группе снизилась на 12,2% (у мужчин - 12,6%, у женщин - 10,8%) до 7,6 на 1000 населения трудоспособного возраста (в 2007 году - 7,4, в 2008 году - 7,1). В 2008 году доля умерших в трудоспособном возрасте в целом по Удмуртской Республике снизилась и составила 32,8% (в 2007 году - 33,7%). При этом 81,7% умерших в трудоспособном возрасте - мужч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мерших в трудоспособном возрасте в целом по Удмуртии в течение 2008 года снизилась на 297 человек и составила 7033 человека. Структура смертности населения трудоспособного возраста не изменилась: 2547 (36,2%) погибли от несчастных случаев, отравлений и травм, 1967 (28,0%) - от сердечно-сосудистых заболеваний, 780 (11,1%) - от новообразований, 242 (3,4%) - от инфекционных и паразитарных болезней (преимущественно от туберкулеза), 399 (5,7%) - от болезней органов дыхания, 771 (11,0%) - от болезней органов пищеварения и 327 (4,6%) - от прочих пр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смертности зарегистрировано снижение от инфекционных болезней (в основном от туберкулеза) на 13,1%, от болезней органов пищеварения - на 8,5%, от несчастных случаев, отравлений и травм - на 5,2%, от болезней органов дыхания - на 1,2%, от сердечно-сосудистых заболеваний - на 0,1%. От отравлений алкоголем снижение в целом составило 12,1%, в т.ч. у мужчин - 13,4%; от самоубийств в целом - 9,45%, у мужчин - 10,1%. В связи с убийствами смертность увеличилась на 25,0%, а с транспортными травмами - на 3,0%. У мужчин смертность снизилась также в результате ДТП на 28,3%, а от убийств выросла на 16,0%. У женщин снизилась смертность от отравлений алкоголем на 6,0%, от самоубийств - на 8,2%, от ДТП - на 0,8%, увеличилась и от убийств - на 66,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сохраняется разница в уровнях смертности трудоспособного населения в городских и сельских поселениях как среди мужчин, так и среди женщ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едставленных данных следует, что, несмотря на снижение смертности, население Удмуртии продолжает нести большие потери за счет наиболее активной своей части, при этом значительная доля приходится на неестественные причины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мертности от целого ряда причин смерти в 2008 году определили и уровень ожидаемой продолжительности жизни населения Удмуртии. В среднем за последние три года она увеличилась на 2,9 года и составила 67,2 года (в 2008 году ожидаемая продолжительность жизни у мужчин составила 60,5 года, у женщин - 74,2 года), что ниже уровня Российской Федерации и Приволжского федерального округа (РФ - 67,8 года: мужчины - 61,83, женщины - 74,16; ПФО - 67,6 года: мужчины - 61,25, женщины - 74,2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уровни смертности городского и сельского населения определяют и разницу в ожидаемой продолжительности жизни этих групп. В 2008 году ожидаемая продолжительность жизни для горожан составила 67,97 года, в т.ч.: для мужчин - 61,25 года, для женщин - 74,62 года. Для сельских жителей этот показатель в целом составил 65,44 года: для мужчин - 58,98 года, для женщин - 73,1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оказателей, характеризующих здоровье населения, важное место занимает младенческая смертность. В 2008 году уровень младенческой смертности составил 8,7о/оо, что превышает средний показатель по Российской Федерации и Приволжскому федеральному округу (РФ - 8,5о/оо, ПФО - 7,9о/о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уровня младенческой смертности в последние годы имеет устойчивый тренд к снижению, а также практически не меняющуюся структуру ее причин. Уровень младенческой смертности снизился с 14,6о/оо в 1990 году до 8,7о/оо умерших детей в возрасте до 1-го года на 1000 родившихся живыми в 2008 году: в городских поселениях - 8,3, в сельских - 9,1 на 1000 родившихся жив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Удмуртской Республике регистрируется более 2,8 млн. случаев заболеваний острыми и хроническими болезнями, из них до 47% случаев с впервые в жизни установленным диагнозом. По сравнению с 2007 годом уровень общей заболеваемости населения снизился на 1% и составил 1818,7 случая на 1000 населения, что превышает средние по Российской Федерации показатели (РФ - 1560,9, ПФО - 1763,1). При этом снижение общей заболеваемости регистрируется среди взрослого населения и подростков. Снижение общей заболеваемости отмечается по всем классам болезней, за исключением болезней органов пищеварения, кровообращения и эндокринной системы. Первичная заболеваемость снизилась на 2,2% в сравнении с 2007 годом, снижение зарегистрировано среди взрослого населения и подро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аяся в последние годы структура общей и первичной заболеваемости не изменилась. Ведущее место в структуре и общей, и первичной заболеваемости занимает класс болезней органов дыхания (25,0% и 42,0% соответственно). На втором и третьем местах в первичной заболеваемости находятся травмы и отравления (13,0%) и болезни кожи и подкожной клетчатки (8,0%). В структуре общей заболеваемости, как и ранее, второе место занимают болезни системы кровообращения (11,5%), третье место - болезни костно-мышечной системы (8,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ость - одна из важных социальных проблем, решать которую приходится каждому обществу. В последние годы в Удмуртской Республике регистрируется рост числа инвалидов среди взрослого населения. В 2008 году число инвалидов (38421 человек) увеличилось на 0,9% по сравнению с 2007 годом, уровень инвалидности в 2008 году составил 728,0 на 10 тысяч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инвалидность населения отражает состояние здоровья населения, качество и эффективность лечебных и профилактических мероприятий, уровень социально-экономического развития республики. В сравнении с 2007 годом количество признанных инвалидами впервые уменьшилось на 3,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храняется структура причин первичной инвалидности. У взрослого населения на первом месте болезни системы кровообращения (45,7%), на втором - злокачественные образования (15,8%), на третьем - заболевания костно-мышечной системы (8,3%). По-прежнему на первом месте среди причин детской инвалидности врожденные аномалии развития (31,4%), на втором месте - болезни нервной системы (23,4%), на третьем месте - психические расстройства (12,4%). Уровень детей-инвалидов в 2008 году составлял 22,0 на 10 тыс. детского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я по-прежнему не оказывает действенного влияния на демографическую ситуацию в Удмуртской Республике, но для России приобретает все большее значение. Миграционные потоки позволяют не только стабилизировать численность населения, но и увеличивают трудовой потенциал, тем самым способствуя стабилизации социально-экономического положения страны. В Удмуртской Республике миграция населения не только не увеличивает трудовой потенциал, но и не восполняет естественной убыли населения. В течение последних нескольких лет из республики наблюдается отток населения. За период с 2005 по 2008 годы в республику прибыло 66573 человека, выбыло 73152 человека, что на 5579 человек больше, чем прибыло. Меняется возрастная структура миграционных потоков. В 2008 году 76,8% отрицательного миграционного притока составили лица трудоспособного возраста, 12,8% - моложе трудоспособного возраста, в 2007 году соответственно 76,7% и 14,3%. Таким образом, в миграционных процессах республики сохранилась тенденция последних лет: из республики выбыло больше, чем прибыло в нее, детей и лиц трудоспособ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миграционного обмена почти со всеми федеральными округами страны, кроме Сибирского и Дальневосточного, в 2002 - 2006 годах являются отрицательными. Отрицательное сальдо миграции сохраняется с 2002 года (в 2005 году оно снижается с 2178 до 1753, в 2006 году вновь возрастает до 2037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сальдо миграционного прироста сложилось за счет межрегионального перемещения населения в пределах России. Сальдо миграции со странами СНГ и Балтии положительное, а с другими зарубежными странами - отрицательное. Наиболее значительный приток международных мигрантов наблюдался из Узбекистана, Казахстана, Укра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состояния демографического развития Удмуртской Республики свидетельствует о позитивной динамике отдельных демографических показателей. В последние годы регистрируются рост рождаемости, снижение смертности, в том числе младенческой и смертности в трудоспособных возрастах. По сравнению с Российской Федерацией и Приволжским федеральным округом в республике традиционно сохраняется более низкий уровень смертности от сердечно-сосудистых и онкологических заболеваний. Ниже, чем по Приволжскому федеральному округу и в среднем по Российской Федерации, демографическая нагрузка на трудоспособное население, что является одним из позитивных условий для социально-экономического развития региона. При этом продолжается сокращение численности и диспропорция основных возрастных групп населения: снижается доля детей в общей численности населения и увеличивается доля лиц пожилого и старческого возраста, т.е. углубляется процесс депопуля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йся тип рождаемости в республике, как и в Российской Федерации, характеризуется малодетностью, низким суммарным коэффициентом рождаемости и брутто-коэффициентом воспроизводства населения. Характерной особенностью рождаемости в Удмуртской Республике является высокий уровень внебрачных ро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Российской Федерацией и Приволжским федеральным округом в Удмуртской Республике заметно выше уровень смертности от несчастных случаев, отравлений и травм, особенно мужского населения в молодых и трудоспособных возрастах и в сельской местности. Уровень общей заболеваемости населения республики превышает показатели Российской Федерации и Приволжского федерального округа, сохраняется динамика роста общей заболеваемости почти по всем классам болез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2 года в Удмуртской Республике, как и в Российской Федерации, регистрируется отрицательное сальдо миграции, не оказывая существенного влияния на динамику численности населения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льнейшее развитие демографической ситуации в республике могут оказать влияние следующие общие для всей страны обстоятельства. В детородный возраст вступает последнее многочисленное поколение россиян середины 80-х годов, что может обеспечить рост рождаемости. Кроме того, осуществление общегосударственных демографических инициатив и национальных проектов "Здоровье" и "Доступное и комфортное жилье" может способствовать реализации так называемых отложенных рождений, а также некоторому подъему рождаемости и снижению уровня смер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мплексной территориальной оценки, сделанной Научно-проектным институтом пространственного планирования "ЭНКО" г. Санкт-Петербурга, Удмуртская Республика относится к числу тех немногих регионов России, где в среднесрочной перспективе можно достичь существенного сокращения естественной убыли населения. Для достижения этой цели наряду с мерами, стимулирующими рост рождаемости, необходимо уделить существенное внимание решению социальных и демографических проблем села, которые во многом обуславливают высокий уровень смертности трудоспособного сельского населения от несчастных случаев, отравлений и трав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единого межведомственного подхода к решению демографических проблем, объединения финансовых, правовых и организационных мер, а также для закрепления позитивных тенденций, достигнутых при реализации в Удмуртской Республике государственной демографической и семейной политики, необходим системный подход и комплексное решение социально-демографических проблем программно-целевым методом в краткосрочной, среднесрочной и долгосрочной перспек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рвоочередных задач Программы позволит сохранить численность населения, изменить неблагоприятные тенденции в динамике численности и структуры населения, темпов их изменения, динамике рождаемости и смертности, развития института семьи, внутренней и внешней миграции, качественных характеристик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 w:name="Par427"/>
      <w:bookmarkEnd w:id="6"/>
      <w:r>
        <w:rPr>
          <w:rFonts w:eastAsia="Times New Roman" w:cs="Times New Roman" w:ascii="Times New Roman" w:hAnsi="Times New Roman"/>
          <w:sz w:val="24"/>
          <w:szCs w:val="24"/>
          <w:lang w:eastAsia="ru-RU"/>
        </w:rPr>
        <w:t>Социально-экономическая значимость пробле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еления Удмуртской Республ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нозам Госкомстата России, с 2007 года в Удмуртской Республике ожидается длительный спад численности населения трудоспособного возраста. Главной проблемой демографического развития Удмуртской Республики является депопуляция, которая приводит к быстрому снижению человеческого потенциала. Несмотря на прогнозируемое увеличение уровня рождаемости и некоторой стабилизации уровня смертности, население республики в среднесрочной перспективе по среднему варианту прогноза к 2010 году уменьшится до 1526,0 тыс. человек на 11759 человек (0,76%), в долгосрочной перспективе к 2017 году на 7425 человек (0,48%) до 1530,4 тыс.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енности населения в трудоспособном возрасте началось с 2007 года. Изменение структуры населения в сторону старения населения может привести к дефициту рабочей силы на рынке труда не столько в абсолютном сокращении численности людей в рабочих возрастах, поскольку решением может стать развитие трудозамещающих технологий, а в старении рабочей силы, способности рабочей силы воспринимать новые 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2010 года в репродуктивный возраст будет вступать малочисленное поколение 90-х годов рождения, это приведет к снижению рождаемости. Волнообразная динамика рождаемости создаст проблемы с обеспеченностью инфраструктуры детства (детских дошкольных и школьных учреждений, учреждений здравоохранения, досуга и т.п.). Снижение уровня рождаемости приведет к сокращению численности юношей призывного возраста, что может создать проблемы в Вооруженных Силах стр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ономики Удмуртии важнейшей проблемой по мере старения населения будет становиться растущее давление на государственный бюджет и обострение потребности в финансировании систем пенсионного обеспечения и социальной защиты населения. Изменения возрастной структуры потребуют перестройки системы здравоохранения. Потребуется перестройка всей социальной сферы с целью улучшения гериатрической и геронтологиче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 w:name="Par435"/>
      <w:bookmarkEnd w:id="7"/>
      <w:r>
        <w:rPr>
          <w:rFonts w:eastAsia="Times New Roman" w:cs="Times New Roman" w:ascii="Times New Roman" w:hAnsi="Times New Roman"/>
          <w:sz w:val="24"/>
          <w:szCs w:val="24"/>
          <w:lang w:eastAsia="ru-RU"/>
        </w:rPr>
        <w:t>Основные цели и задач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абилизации численности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и формирование предпосылок к последующему демографическому ро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родолжительности предстоящей жизн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зация рождаемости и создание предпосылок для обеспечения простого замещения поколений родителей поколениями детей на территори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системы материальной поддержки семей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доступности жилья молодым семьям и семьям с несовершеннолетними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ширение возможностей получения женщиной с семейными обязанностями образования, новой профе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лучшение репродуктивного здоровь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продолжительности предстоящей жизни населения, улучшение здоровья, снижение уровня смертности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и мотивации для ведения здорового образа жизни, обеспечение доступности занятий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величение продолжительности активной жизни, сохранение и укрепление здоровья населения, сокращение заболеваемости, травматизма и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нижение предотвратимой смертности от всех причин, в том числе детского населения и населения трудоспособ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эффективной системы профилактики социально значимых заболеваний. Обеспечение непрерывности оздоровительных мероприятий в течение всей жизн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института семьи как наиболее гармоничной формы жизнедеятельности и самореализации личности, рождения и воспитания детей; возрождение и сохранение духовно-нравственных традиций семей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крепление, поддержка и развитие института семьи, повышение ценности детства, профилактика раз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ширение и совершенствование сферы социальных услуг для семей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недрение современных технологий работы с семьей и детьми в трудной жизнен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вышение квалификации специалистов, работающих с семьей и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улирование трудовой миграции и миграционного прироста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здание условий для приема и размещения мигрантов в первую очередь, в сельских районах с напряженной демографической ситуацией, стимулирование личного участия мигрантов в социоадаптации; анализ и оптимизация внутриреспубликанской миг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действие интеграции мигрантов, прибывших в Удмуртскую Республику на постоянное место жительства, в новую национально-культурную, социально-экономическую, демографическ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формационное обеспечение и прогнозирование миграционны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8" w:name="Par462"/>
      <w:bookmarkEnd w:id="8"/>
      <w:r>
        <w:rPr>
          <w:rFonts w:eastAsia="Times New Roman" w:cs="Times New Roman" w:ascii="Times New Roman" w:hAnsi="Times New Roman"/>
          <w:sz w:val="24"/>
          <w:szCs w:val="24"/>
          <w:lang w:eastAsia="ru-RU"/>
        </w:rPr>
        <w:t>Целевые индикато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10" w:type="dxa"/>
        <w:tblLayout w:type="fixed"/>
        <w:tblCellMar>
          <w:top w:w="75" w:type="dxa"/>
          <w:left w:w="40" w:type="dxa"/>
          <w:bottom w:w="75" w:type="dxa"/>
          <w:right w:w="40" w:type="dxa"/>
        </w:tblCellMar>
      </w:tblPr>
      <w:tblGrid>
        <w:gridCol w:w="2760"/>
        <w:gridCol w:w="600"/>
        <w:gridCol w:w="2880"/>
        <w:gridCol w:w="1200"/>
        <w:gridCol w:w="1080"/>
        <w:gridCol w:w="1080"/>
      </w:tblGrid>
      <w:tr>
        <w:trPr>
          <w:trHeight w:val="6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атегическая цел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тактические задачи </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казатель (индикатор)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зово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чение</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Целевые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начения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N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10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ача 1. Оптимизац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ждаем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созд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посыло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обеспеч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стого замещ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коления роди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колениями дет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территор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муртской Республики</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ь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ыс. чел.)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3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8,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3,6 </w:t>
            </w:r>
          </w:p>
        </w:tc>
      </w:tr>
      <w:tr>
        <w:trPr>
          <w:trHeight w:val="10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тественный прирос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Удмурт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и (на 1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0,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0,5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ждаемость (числ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ждений на 1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0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дача 2. Улучш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доровья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и, сниж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и, рос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должитель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оящей жизн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tc>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жидаема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должи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изни (лет) - 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7,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7,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7,4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мужчин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0,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0,7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женщин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4,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4,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4,4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ь (случае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100000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5 </w:t>
            </w:r>
          </w:p>
        </w:tc>
      </w:tr>
      <w:tr>
        <w:trPr>
          <w:trHeight w:val="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ертность от болезн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стемы кровообращ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100000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51,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3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30,0 </w:t>
            </w:r>
          </w:p>
        </w:tc>
      </w:tr>
      <w:tr>
        <w:trPr>
          <w:trHeight w:val="10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несчастных случае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авм и отравле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100000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4,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0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ч.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от ДТП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0 </w:t>
            </w:r>
          </w:p>
        </w:tc>
      </w:tr>
      <w:tr>
        <w:trPr>
          <w:trHeight w:val="10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ладенческа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ь (случае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1000 родившихс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ивы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0 </w:t>
            </w:r>
          </w:p>
        </w:tc>
      </w:tr>
      <w:tr>
        <w:trPr>
          <w:trHeight w:val="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нская смерт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учаев на 100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дившихся живы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9,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7,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0 </w:t>
            </w:r>
          </w:p>
        </w:tc>
      </w:tr>
      <w:tr>
        <w:trPr>
          <w:trHeight w:val="1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ь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способ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раста (на 100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способ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рас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14,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9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80,0 </w:t>
            </w:r>
          </w:p>
        </w:tc>
      </w:tr>
      <w:tr>
        <w:trPr>
          <w:trHeight w:val="1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мертность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способ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раста (на 10000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способ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раста), в т.ч.: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0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от несчаст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учаев, трав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отравлений, из н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равления алкоголем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8,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8,6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8,4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0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от болезней систем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овообращ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9,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9,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9,2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ционная убыл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0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дача 3. Укрепл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ститута семь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наиболе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армоничной форм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изнедеятель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самореализац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чности, рожд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воспитания дет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существов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зных поколений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о дет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тавшихся без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печения родите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19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81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7576   </w:t>
            </w:r>
          </w:p>
        </w:tc>
      </w:tr>
      <w:tr>
        <w:trPr>
          <w:trHeight w:val="12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з н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перед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родственника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замещающие семь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ечение 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6   </w:t>
            </w:r>
          </w:p>
        </w:tc>
      </w:tr>
      <w:tr>
        <w:trPr>
          <w:trHeight w:val="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находящихс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государстве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униципаль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х всех тип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4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94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923   </w:t>
            </w:r>
          </w:p>
        </w:tc>
      </w:tr>
    </w:tbl>
    <w:p>
      <w:pPr>
        <w:sectPr>
          <w:headerReference w:type="default" r:id="rId4"/>
          <w:headerReference w:type="first" r:id="rId5"/>
          <w:type w:val="nextPage"/>
          <w:pgSz w:w="11906" w:h="16838"/>
          <w:pgMar w:left="1134" w:right="850" w:gutter="0" w:header="708"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лан мероприятий 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bookmarkStart w:id="9" w:name="Par560"/>
      <w:bookmarkEnd w:id="9"/>
      <w:r>
        <w:rPr>
          <w:rFonts w:eastAsia="Times New Roman" w:cs="Times New Roman" w:ascii="Times New Roman" w:hAnsi="Times New Roman"/>
          <w:lang w:eastAsia="ru-RU"/>
        </w:rPr>
        <w:t>Раздел 1. ОПТИМИЗАЦИЯ РОЖДАЕМОСТИ И СОЗДАНИЕ ПРЕДПОСЫЛО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ПРОСТОГО ЗАМЕЩЕНИЯ ПОКОЛЕНИЙ РОДИТЕЛЕ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ОЛЕНИЯМИ ДЕТЕЙ НА ТЕРРИТОРИИ УДМУРТСКОЙ РЕСПУБЛИК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п/п  │     Наименование      │Сроки │Исполни-│   Ожидаемый   │  Объемы финансирования,  │Источник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роприятия      │испол-│тели    │   результат   │       тыс. рублей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ния │        │               │  (в ценах текущих лет)   │ва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ы)│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2009 год│2010 год│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0" w:name="Par573"/>
      <w:bookmarkEnd w:id="10"/>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 Нормативно-правов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1   │Разработка проектов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й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1.1 │"О жилищных кредитах   │      │МС УР   │Государственна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займах молодым семьям│      │        │поддерж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молодых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с компенсац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ной ста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1.2 │"О погашении молодым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м части основного │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лга по жилищным      │      │        │жилья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едитам и займам      │      │        │молодых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и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при рожден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етьего ребе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1.3 │"О расширении перечня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тегорий молодых      │2010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имеющих право   │      │        │жилья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олучение жилищных  │      │        │молодых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едитов и займов      │      │        │стимул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рожд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с компенсац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ной ста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1.1.4 │"О единовременном      │2010  │ КДСиДП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нежном пособии при   │      │        │престижа 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и двоен, троен  │      │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ольшего числа детей"│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1" w:name="Par624"/>
      <w:bookmarkEnd w:id="11"/>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 Организационн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2" w:name="Par626"/>
      <w:bookmarkEnd w:id="12"/>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1. Совершенствование системы материальной поддержки семей с деть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1.1 │Реализация Закона УР   │2009 -│КДСиДП,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05.05.2006 N 13-РЗ  │2010  │МОиН УР,│досто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мерах по социальной │      │МС УР,  │условий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держке многодетных  │      │МП УР,  │и воспит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      │МЗ УР,  │в многодет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МСУ    │семьях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1.2 │Поддержка семей при    │2009 -│КДСиДП, │Государственна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и двоен, троен, │2010  │МСЗН УР,│поддержка сем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ом числе:           │      │МС УР,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едоставл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диноврем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нежного пособ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 рожден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ойни - 10 тыс. руб.;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ойни - 15 тыс. руб.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казание материальн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1 раз го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змере 10,0 тыс.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уб. ко дню рожд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из трой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исполнения 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5 л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улучшение жилищ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ловий нуждающим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м, в котор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лись тройни, пут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комнат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лагоустро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ртиры в район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живания на услов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го найм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беспечение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троен бесплат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ским пита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оциаль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ужива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3-летнего возраста)│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1.3 │В целях повышения      │2009 -│МС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ступности и качества │2010  │МОиН УР,│доступности 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школьного            │      │ОМСУ    │обеспеч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ск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шко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увелич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личества мест в ДО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о вновь строящ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У - 2427 мес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ополнительно за счет│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питального ремон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конструкции - 476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создание в ДОУ групп│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атковрем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бывания для детей из│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социального риск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звитие систе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аптационных групп дл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от 1 - 1,5 л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разработ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онно-правовы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 для первоочередного│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я путевок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ДОУ для детей из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лообеспеченных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создание при ДО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лубов для молод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3" w:name="Par716"/>
      <w:bookmarkEnd w:id="13"/>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 Меры по обеспечению доступности жилья молодым семьям и семьям с несовершеннолетними деть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1 │Предоставление льготных│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лищных займов        │2010  │ОМСУ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ам              │      │        │жил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для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остановлением       │      │        │семей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09.04.2007 N 52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жилищных займ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ам за сч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ом числ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предоставл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ьготных жилищ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ймов молодым семь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ей возрас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 превышает 35 л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момент постано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уч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погашение ча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ного долг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жилищному займ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лучае рождения дете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ограни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молодых семе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5% - при рождении 2-го│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бе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0% - при рождении 3-го│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бенк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2 │Предоставление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пенсации процентной │2010  │ОМСУ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авки по ипотечным    │      │        │жил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лищным займам до 7%  │      │        │для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овых на срок до 3-х │      │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 в соответств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остановл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У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03.10.2005 N 137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компенсации за сч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 бюджета У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ам ча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латежей по ипотеч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лищным кредит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йма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3 │Выделение безвозмездных│2009 -│МС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бсидий малоимущим    │2010  │ОМСУ    │соци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детным семьям     │      │        │защищ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троительство       │      │        │малоиму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иобретение жилых   │      │        │многодет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ещений              │      │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остановл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У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10.10.2005 N 144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безвозмезд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бсидиях малоимущ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детным семь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троительств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иобретение жил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ещений за сч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4 │Реализация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я          │2010  │ОМСУ    │досту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УР       │      │        │жил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жилищных кредитах   │      │        │для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займах молодым семьям│      │        │семей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с компенсац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ной ста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5 │Реализация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я          │2011  │ОМСУ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УР       │      │        │жил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погашении молодым   │      │        │для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м части основного │      │        │семей и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лга по жилищным      │      │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едитам и займ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при рожден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етьего ребе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2.6 │Реализация             │2009 -│МС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я          │2010  │ОМСУ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УР       │      │        │жил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расширении перечня  │      │        │для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тегорий молодых      │      │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имеющих право   │      │        │стимул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олучение жилищных  │      │        │рожд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едитов и займ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онер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берегательного ба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с компенсац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ной ста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4" w:name="Par835"/>
      <w:bookmarkEnd w:id="14"/>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3. Расширение возможностей получения женщиной с семейными обязанностями образования, нов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3.1 │Организация            │2009 -│УГСЗН УР│Создание       │   375,9│   182,3│   193,6│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й       │2010  │        │для женщин,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      │        │выходя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подготовки         │      │        │из отпус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вышения            │      │        │по уход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лификации           │      │        │ребенко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работных женщин,    │      │        │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тившихся в службу  │      │        │для возвращени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нятости в поиске     │      │        │к трудов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после отпуска   │      │        │деятель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ходу за ребенко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3.2 │Проведение программ    │2009 -│УГСЗН УР│Повышение      │   577,5│   275,0│   302,5│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адаптации   │2010  │        │уверенности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а и карьера",  │      │        │в завтрашне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я карьера" и др.)   │      │        │дне на основ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в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 менее 150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работ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5" w:name="Par860"/>
      <w:bookmarkEnd w:id="15"/>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 Улучшение репродуктивного здоровья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1 │Совершенствование      │1 раз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консультационно-│в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ческих служб  │месяц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рганизации         │      │        │сельск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выездных  │      │        │насе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игад, оказыва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ко-социальну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ь женщинам и детям│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ельской местност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2 │Внедрение эффективных  │2009 -│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технологий │2010  │        │бесплод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ки, лечения   │      │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абилитации         │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рушений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й функции:│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эффективн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разработка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едомственной программы│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нней диагнос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лечения наруш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сширение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ндоскопических методов│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развитие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дрологической службы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з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центр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ланирования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внедрение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помогательны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ЭКО)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3 │Совершенствова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с семьей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хран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и формировани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зитив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тановок. Повыш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чества и доступ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м женщин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оворожденным дет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создание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центра│      │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материнства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ства на базе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      │        │беременны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инатального центра  │      │        │женщин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оворожденны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я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ткрытие            │2010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танционно-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ческого       │      │        │рожд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тивного       │      │        │здоровых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еления дл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ниторинга берем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 высокого рис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ак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ладенче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на баз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инатального центр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здоровление        │2009 -│МЗ УР,  │Сохранение     │  1500,0│  1500,0│по      │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х женщин      │2010  │ФСС     │здоровья,      │        │        │согласо-│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учреждениях          │      │        │рождение       │        │        │ванию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наторно-курортного   │      │        │здоровых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ип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внедрение семейно-  │2009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иентированных        │2010  │ОМСУ    │здоровья матер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      │        │и ребен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учреждениях          │      │        │укреп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овспоможения        │      │        │института семь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истем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ленные род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проведение          │2009  │КДСиДП, │Определение    │   150,0│   150,0│        │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следования           │      │ОМСУ    │мотивации      │        │        │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ыявлению           │      │        │к рождению     │        │        │        │вания РЦП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ых         │      │        │детей          │        │        │        │демограф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тановок и мотивации  │      │        │у различных    │        │        │        │ческ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я ребенка на    │      │        │категорий      │        │        │        │развития УР│</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рритории Удмуртской  │      │        │населения,     │        │        │        │на 2009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в городах  │      │        │в т.ч.         │        │        │        │2010 год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ельских поселениях, │      │        │городского     │        │        │        │из бюдже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я 2-го          │      │        │и сельского    │        │        │        │УР (дале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следующих детей    │      │        │               │        │        │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4 │Мероприятия            │2009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2010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желательной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ости, абортов  │      │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нфекций,            │      │        │нежелате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даваемых половым   │      │        │берем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ут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создание            │2009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ведомственных       │2010  │МСЗН УР,│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районных советов    │      │МОиН УР,│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хране              │      │МДМ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ОМСУ    │нежелате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населения     │      │        │берем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зе межрайо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овспомог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рганизация на базе │2009 -│МЗ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родских              │2010  │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спубликанских      │      │        │нерожд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тров репродукции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ланирования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бине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ирования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хранению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рожденного ребе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ривлеч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а и служител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ркв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4.5 │Реализация системы     │      │        │Оценка ситуаци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и принятие ме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безопасности        │      │        │по улучш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лучшению условий    │      │        │условий тру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работающих женщин│      │        │женщи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в соответствии│      │        │возрас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уществующим         │      │        │соблюд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онодательством:     │      │        │трудовых пра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женщи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еющих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мониторинг условий  │2009 -│МТ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женщин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усиление контроля   │2008 -│ГИТ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деятельностью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одател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исполн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онода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бласти обеспе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вых пра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х женщи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женщин, име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по отдельном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лану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6" w:name="Par1033"/>
      <w:bookmarkEnd w:id="16"/>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I. Информационно-аналитическая деятельность. Работа с кадра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7" w:name="Par1035"/>
      <w:bookmarkEnd w:id="17"/>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1. Совершенствование системы социально-психологической и информационной поддержки семей и лиц,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тупающих в бра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1.1 │Создание системы       │2009 -│МДМ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ирования         │2010  │ЗАГС,   │информиров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тупающих в брак      │      │МСЗН УР,│ности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мерах социальной     │      │МКПИ УР,│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держки молодых семей│      │КДСиДП  │укреп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опросам охраны      │      │        │института семь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ткрыт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межведомств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е семей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тивных центров│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ая 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зе город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йонных молодеж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тр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формление          │      │        │               │    50,0│    5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ационных стен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здание            │      │        │               │    80,0│    8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монстр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светитель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льм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республиканск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але "Жилье -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ветственно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ьств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етение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храни свое здоровь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открыт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матиче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тернет-страниц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официальном сайт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www.udmurt.ru)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1.2 │Разработка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тиражирование        │      │МДМ УР, │информиров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ческих           │      │МКПИ УР │ности моло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равочных           │      │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алов: справочника│      │        │укреп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емей с детьми,    │      │        │института семь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мяток по вопрос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беременности и родам,│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ения здоров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бенка, правов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е семей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ношени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1.3 │Обучение врачей женских│2009 -│МЗ УР   │Сохранение     │   371,9│   196,9│   175,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ций           │2010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ременным подходам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опросах здорового   │      │        │рожд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здоровых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еременности,        │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удного вскармливания,│      │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менения новых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инатальных          │      │        │помощи женщина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18" w:name="Par1106"/>
      <w:bookmarkEnd w:id="18"/>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2. Формирование положительного общественного мнения и оперативное информирование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опросам демографического развития, эффективности реализации РЦП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2.1 │Организация            │2009 -│МКПИ УР,│Демографическое│    69,0│    69,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КДСиДП  │и нравственно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а авторских     │      │        │просвещ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 по улучшению  │      │        │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мографической        │      │        │ценностей семь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в Удмуртской  │      │        │и дет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      │        │иде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 и дети - главные│      │        │народосбереж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и",             │      │        │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мография - ключ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будущему"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2.2 │Введение еженедельных  │2009 -│МКПИ УР │Оперативное    │   348,2│   348,2│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гиональных авторских │2010  │        │и полно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 по улучшению  │      │        │ин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мографической        │      │        │населения 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в Удмуртской  │      │        │демограф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в интервале │      │        │ситуации и ходе│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18.00 до 22.00 часов │      │        │реализ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икл из 40 программ)  │      │        │Программы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2.3 │Выпуск тематических    │2009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ос "Будущее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ии" по вопрос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мографиче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спубликан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азетах "Удмурт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да", "Извест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его по разделу:      │      │        │               │  3522,5│  2851,4│   671,1│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бюджета       │      │        │               │  1069,1│   894,1│   175,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федерального  │      │        │               │  2453,4│  1957,3│   496,1│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юджета                │      │        │               │        │        │        │бюдже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иных источников│      │        │               │     0,0│     0,0│     0,0│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      │        │               │        │        │        │и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               │        │        │        │источни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      │        │               │        │        │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      │        │               │        │        │        │вания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и с зако-│</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дательст-│</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м РФ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bookmarkStart w:id="19" w:name="Par1160"/>
      <w:bookmarkEnd w:id="19"/>
      <w:r>
        <w:rPr>
          <w:rFonts w:eastAsia="Times New Roman" w:cs="Times New Roman" w:ascii="Times New Roman" w:hAnsi="Times New Roman"/>
          <w:lang w:eastAsia="ru-RU"/>
        </w:rPr>
        <w:t>Раздел 2. УЛУЧШЕНИЕ ЗДОРОВЬЯ НАСЕЛЕНИЯ УДМУРТСКО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СНИЖЕНИЕ СМЕРТНОСТИ И РОСТ ПРОДОЛЖИТЕЛЬ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ОЯЩЕЙ ЖИЗ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п/п  │     Наименование      │Сроки │Исполни-│   Ожидаемый   │  Объемы финансирования,  │Источник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роприятия      │испол-│тели    │   результат   │   тыс. рублей (в ценах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ния │        │               │       текущих лет)       │ва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ы)│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2009 год│2010 год│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0" w:name="Par1173"/>
      <w:bookmarkEnd w:id="20"/>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 Нормативно-правов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1.1   │Разработка проектов    │2009 -│МЗ УР   │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 в области     │2010  │        │правовых ос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и 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реализаци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1.1.1 │Проектов               │      │        │методов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их        │      │        │снижения уровн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едомственных целевых│      │        │заболеваем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              │      │        │инвалидиз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мертн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родно-очаговые     │      │        │насе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екции"              │      │        │от раз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10 - 2012 годы    │      │        │причи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ти-ВИЧ/СПИ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09 - 2012 год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уберкулез"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10 - 2012 год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нколог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10 - 2012 год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акцинопрофилакти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10 - 2012 год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плексные мер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тиводейств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лоупотребл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ркотиками и 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законному обороту 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Р на 2010 - 2012 годы"│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е первич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ко-санитар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насел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инципу врача обще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к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нижение смертности   │2009 -│МЗ УР   │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сердечно-сосудистых │2010  │        │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      │        │для реализ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09 - 2011 годы    │      │        │мероприят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ным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русные гепатиты"    │      │        │метода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2009 - 2011 годы    │      │        │по сниж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инсульт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тр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арк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окар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вирус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епатитов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1.2   │Разработка проек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1.2.1 │"О создании            │2009 -│МЗ УР   │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го       │2010  │        │правовых ос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 "Центр      │      │        │для сниж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ы катастроф"    │      │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ДТП, ЧС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лучш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ордин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ИБДД, МЧС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1.2.2 │"О территориальной     │2009 -│МЗ УР,  │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е              │2010  │УТФОМС  │правовой основы│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ых        │      │        │для увели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арантий оказания      │      │        │финансов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платной медицинской │      │        │обеспеч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гражданам       │      │        │гарантированных│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объем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плат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1" w:name="Par1260"/>
      <w:bookmarkEnd w:id="21"/>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 Организационн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   │Создание условий       │2009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отивации для ведения│2010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го образа жизни,│      │МФС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 доступности│      │МДМ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нятий физической     │      │ГНК,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льтурой и спортом    │      │МВД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Р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1 │Внедрение              │2009 -│МОиН УР,│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деятельность         │2010  │МЗ УР   │заболев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эффективных │      │        │приобщ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к физического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итания             │      │        │к физи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емедикаментозной    │      │        │культур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рапии (фитотерапии,  │      │        │и спорт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зкультминуток и др.)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2 │Проведение             │2009 -│МФС УР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ртивно-массовых     │2010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различными           │      │        │ежегодно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тегориями населения: │      │        │дополнительно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вл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портивны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гры до 250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ысяч человек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республиканск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имние и лет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льские спортивн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гр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партакиада трудо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ллективов городов У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етские многоэтапн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ревнования "Кожаны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яч", "Золотая шайб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ребряный мяч",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иповка ю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ьная баскетбольна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га", "Быстрая лыжн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удо-шашки" и д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оревнования среди   │      │        │               │   907,0│   525,0│   382,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уденческой молодеж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ведение спартакиа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узов, ссузов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3 │Расширение сети        │2009 -│МОиН УР,│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ртивных секций      │2010  │МФС УР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физкультурно-        │      │        │для занят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здоровительных групп  │      │        │физкультур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детей и молодежи   │      │        │и спортом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бщеобразовательных  │      │        │и молодеж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ДЮСШ,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ДЮШОР, ДЮКФП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4 │Возрождение и внедрение│2009  │МФС УР,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бразовательную      │      │МОиН УР │и укреп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ктику физкультурно- │      │        │здоровья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ртивного комплекса  │      │        │и молодеж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тов к труду и защите│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ечества" согласно    │      │        │уровн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едеральным нормативным│      │        │физи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ебованиям            │      │        │подготовленнос-│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и обучающихся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1.5 │Проведение             │2009 -│МДМ УР, │Привл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МОиН УР,│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а "Волонтер     │      │МЗ УР,  │и подростк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а"                  │      │ГНК,    │к социаль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ВД     │значим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Р   │деятель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паганд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   │Увеличе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олжительности      │2010  │МВД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тивной жизни,        │      │по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хранение и укрепление│      │МТ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населения,    │      │ГИТ,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кращение             │      │УГСЗН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емости,        │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авматизма            │      │МДМ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нвалидности,        │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нижение предотвратимой│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от всех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чин, в том числе    │      │УТФОМС,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ского населения     │      │УдГ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аселения            │      │ИГМА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способ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Созд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ффективной систе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ки социаль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начимых заболе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прерыв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здорови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в теч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ей жизни человек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 │Совершенствование      │2009 -│МЗ УР,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оприятий    │2010  │УТФОМС, │заболеваем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казанию медицинской│      │ОМСУ    │инвалид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больным         │      │        │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осудистыми          │      │        │от сердеч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ями:         │      │        │сосудист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снащение           │      │        │особенно       │ 44751,9│ 44751,9│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у детей и лиц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удистых центров     │      │        │трудоспособного│252859,7│252859,7│По      │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        │согла-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ышение      │        │        │сованию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честв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проведение системы  │      │        │оказания       │  1494,7│  1494,7│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помощи, в то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едупреждению      │      │        │числ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нижению смертности  │      │        │неотлож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сосудистых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ступ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одготовка          │      │        │медицинской    │  4016,0│  4016,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кадров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льскому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открытие кабинетов  │      │        │насел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отложной помощи пр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иклиниках лечеб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Внедр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андартов оказ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увеличение объем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ехнологич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ю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федера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зирова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учреждения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расширение объем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качества медицин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по долечива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ных в санатор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зирова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елениях санатор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аллург"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2 │Совершенствование      │2009 -│МЗ УР,  │Сокращ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оприятий    │2010  │МВД     │числа погибш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овышению           │      │по УР   │от ДТП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ступности, каче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эффектив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радавш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зультат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рожно-транспорт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исшеств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повыш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лифик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обучающи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ндидатов-водител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опросам оказ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вой медицин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бучение навык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я доврачеб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спекторов ДПС,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асателей пожар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газовой служб,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иро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редприят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также школьник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туден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рганиз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заимодейств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петчерских служб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ЧС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окращения време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бытия скор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угих оператив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б на место ДТП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организ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брига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стр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гирования при Центр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ы катастроф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использова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нитар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транспор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оснащение           │      │        │               │ 36200,0│ 3620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      │        │               │175422,4│175422,4│По      │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согласо-│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ывающих медицинскую│      │        │               │        │        │ванию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ь пострадавш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ДТП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подготовка          │      │        │               │  3803,5│  3803,5│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кадр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 реализация систе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правл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информир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по вопрос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я перв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цам, пострадавши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 ДТП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3 │Совершенствование      │2009 -│МЗ УР,  │Снижение уровн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            │2010  │МТ УР,  │производстве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едупреждению      │      │ГИТ,    │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нижению             │      │ОМСУ,   │травматизма 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изводственного      │      │Управле-│профзаболевани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авматизма,           │      │ние РПН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бщей заболеваем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ающего насе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реализ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едомств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левой програм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опасный тру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увеличение объем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ттестации рабочих мест│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выяв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странения вред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акторов, влия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здоровь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зработ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ализация програм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изводств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троля за выполнением│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нитарных нор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блюд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изводств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трудовой дисциплин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контроль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провед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яз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иод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осмотр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ник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установленные сро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обеспеч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полнитель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пансеризац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глубленн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ми осмотр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ающих во вред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ловиях труд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по результат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полнитель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пансериз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работка програм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здоров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ведение лечеб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4 │Совершенствование      │2009 -│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 по снижению│2010  │ОМСУ,   │отравл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от острых   │      │Минторг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равлений, в т.ч.     │      │УР,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лкогольных:           │      │МВД     │насе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Р,  │от отравл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правле-│в том числ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е РПН │алкоголь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провед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ниторинга ситу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трых отравл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ткрытие отде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лечения бо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острыми отравления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г. Ижевск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рганиз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ведение рейдо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верок пред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орговли, баз, складов,│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ственного пит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блюд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ующе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онода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порядке реализ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лкогольной и табач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ук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5 │Система мероприятий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2010  │УдГУ,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ицидального          │      │ИГМА,   │оказ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едения, снижению    │      │ОМСУ,   │психолог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ровня суицидов,       │      │МОиН УР │помощи детскому│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ке           │      │        │насел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самоубийст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ткрытие            │      │УдГУ,   │               │   820,0│   410,0│   410,0│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ой        │      │ИГМА    │               │        │        │        │и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аборатории по изучению│      │        │               │        │        │        │источни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ой        │      │        │               │        │        │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расположенности    │      │        │               │        │        │        │вания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повышенной           │      │        │               │        │        │        │соответ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пространенности     │      │        │               │        │        │        │в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ицидов среди         │      │        │               │        │        │        │с законода-│</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Удмуртской   │      │        │               │        │        │        │тельство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разработке │      │        │               │        │        │        │РФ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их сниж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рганизация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терапевтических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бинетов для оказ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муниципа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йонах с насел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ее 25 тысяч человек:│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Можгинская ЦРБ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Увинская ЦРБ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Игринская ЦРБ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 муниципальны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Ижевс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 муниципальных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Глазо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 муниципальных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Сарапул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 муниципальных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Воткинс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рганизация палат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изисных состояний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кабинетов социаль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ой помощ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муниципа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министра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 Ижевска           │2008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 Воткинска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 Глазова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 Сарапула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организация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выездны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игад специалистов ГУЗ│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Э "Республикан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линиче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иатриче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ница" по оказа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ктиче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рганизацион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че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ерритор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неблагополуч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ей по кризис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яни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организация службы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фон доверия" в ГУЗ│2010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Э "Республиканская │      │        │психолог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иатрическая        │      │        │помощи детскому│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линическая больница"  │      │        │насел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единым бесплат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мером на вс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рритории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сультантПлюс: примеча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т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 проведение ежегодных│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учающих семинаров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врачей первич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вена по распознава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прессий и нача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знаков кризис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яний среди раз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ных категор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 организация         │2009 -│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ледипломной         │2010  │МОиН УР │кризис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педагогов   │      │        │состоя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опросам            │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ки кризисных │      │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яний и поведения  │      │        │от самоубийст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и молодеж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ализация научно-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следовательского     │2010  │ИГМА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по сниж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лкоголь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висимости в групп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способ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реализация научно-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следовательского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Реализац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правл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ершенствовани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ицидологиче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в Удмурт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е на основ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учения влия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тнокультура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чност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акторов на частот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моубийств"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6 │Совершенствование      │2009 -│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2010  │ОМСУ    │и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      │        │смертности о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ннему выявлению,     │      │        │онкологическ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нию и снижению     │      │        │заболев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онколо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птимизация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сширение           │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крининго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едо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в цел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ннего выяв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нколо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расширение объемов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муногистохимической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недре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ременны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ле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ом числе оперативны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мешатель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нколо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трансплантация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емопоэтически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воловых клеток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стного мозг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7 │Повышение эффективности│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мер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едицинской помощ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 заболева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ов пищевар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рганизация горячего│2008 -│МОиН УР,│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итания школьников     │2009  │Минторг │и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многодетных         │      │УР      │здоровья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алообеспеченных     │      │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      │        │обостр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роническ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увеличение объема   │2009 -│МЗ УР   │заболев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ндоскопических        │2010  │        │желудоч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ераций на органах    │      │        │кишеч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юшной полости        │      │        │тракта у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ниж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сширение          │2009 -│МЗ УР   │заболев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тингентов населения,│2010  │        │вирусны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лежащих вакцинации  │      │        │гепатита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тив гепатита B      │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ертн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использование       │2009 -│МЗ УР   │от патолог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ременных технологий │2010  │        │орга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фического лечения │      │        │пищевар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ных с вирусн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епатитам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8 │Система мер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хранению здоровья │2010  │ОМСУ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актике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женщин     │      │        │помощи женщина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в период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        │берем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од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для повышения       │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чества и доступности │      │        │матер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лифицированной      │      │        │и младен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открытие        │      │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районных акушерских │      │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елений в гг.        │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лазове, Сарапуле,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ткинске, Можге,      │      │        │восстанов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п. Ува, Игра        │      │        │репродуктив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проведение          │      │        │увели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ниторинга и анализ   │      │        │рождаем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я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ально-техническ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азы учрежд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овспомож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снащение учреждени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овспомож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обходим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о-диагностическим│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с учет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зультатов мониторинг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в рамк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гравидар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женщи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группы рис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еринатальну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тологию провед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крининго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едо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внедр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ехнологич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ератив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мешатель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 врожденных порок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я репродуктивны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ов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9 │Система мер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хранению здоровья │2010  │ОМСУ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актике         │      │        │оказания помощ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детского   │      │        │детском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еления:             │      │        │насел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ниж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рганизация         │2009 -│МЗ УР   │врожден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        │патолог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диатрического        │      │        │и младен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нимационно-         │      │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тивного центра│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емост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ткрытие кабинетов  │2009 -│МЗ УР   │у детей разно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ко-социальной      │2010  │        │возрас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при детских     │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родских поликлиниках │      │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центральных районных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ницах              │      │        │помощи женщина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ериод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недрение           │2009 -│МЗ УР   │берем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ехнологичных    │2010  │        │и ро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к реаним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ыхажи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ворожд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расширение методов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ки хромосомной│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рожденной патолог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проведение комплекса│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о-диагностических│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по итог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пансеризации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вого года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внедре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ехнологичны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еративных мето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ния при врожд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роках сердца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3-х л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сультантПлюс: примеча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т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 проведе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ниторинга и анализ   │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я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ально-техническ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азы детских лечеб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 оснащение детских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о-               │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необходим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о-диагностическим│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с учет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зультатов мониторинг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беспече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платными            │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карственн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ми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озрасте до 6 ле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6 месяце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малообеспеч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ногодетных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проведение          │2009 -│МЗ УР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спансеризации        │2010  │        │показа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здоровление детей,  │      │        │здоровья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тавшихся             │      │        │оставших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попечения          │      │        │без попе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      │        │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ч. в санатор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ориях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0│Совершенствование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ки, лечения,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агнос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абилитации бо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оциально значим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я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льготной категор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контроль за льготным │      │        │Увели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м тружеников│      │        │продолжитель-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ыла, лиц, пострадавших│      │        │ности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политических        │      │        │пожилых граждан│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есс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билитирова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карственн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паратами за 50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ов от стоимости,│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рдиостимулятор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кусственн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тическими линз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убопротезирова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ндопротез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луховыми аппаратам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1│Обеспечение населения  │2009 -│МЗ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качественной│2010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ециализированной   │      │        │специализир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ью.   │      │        │ван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ершенствование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зированных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б и внедрение новых│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х технологий:│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квалиф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оказание            │      │        │цирован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ехнологичной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ирургической помощи: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эндопротезир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зобедренных сустав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итреоретинальн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ирургия при лечен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ных с отслой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тчат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расшир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гиограф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следо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кардиохирур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ера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развитие систе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медицин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ети учрежд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2│Реализация механизма   │2009 -│УГСЗН   │Трудоустройств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отирования рабочих   │2010  │УР,     │не менее 300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для инвалидов     │      │ОМСУ    │инвали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на квотируемы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остановлением       │      │        │мес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 квотировании рабочи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для инвали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трудоустройств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 испытыва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ности в поиск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3│Реализация механизма   │2009 -│УГСЗН УР│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отирования рабочих   │2010  │        │качеств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для детей-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      │        │инвали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шир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можн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х трудов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билитаци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4│Открытие 4             │2009 -│МОиН УР │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зированных     │2010  │        │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елений для          │      │        │и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учающихся            │      │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ограниченными        │      │        │обучающих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можностями здоровья │      │        │с ограниченны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зе ГОУ НПО ПУ N   │      │        │возможност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4, ПУ N 16, ПУ N 23,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У N 29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2.2.15│Реализация мероприятий │2009 -│МДМ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Добрая воля"│2010  │МОиН УР,│качеств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З УР,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СЗН УР │с ограниченны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можностям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2" w:name="Par2016"/>
      <w:bookmarkEnd w:id="22"/>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I. Информационно-аналитическая деятельность. Работа с кадра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   │Совершенствование      │2009 -│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ационно-         │2010  │МКПИ УР,│основных групп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алитической          │      │МОиН УР,│заболев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по        │      │МДМ УР, │ин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му образу жизни,│      │ГИБДД,  │по здоровом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упреждению ДТП,    │      │ГНК,    │образу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лкоголизма,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ркоман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бакокурени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1 │Подготовка буклетов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нформационных       │2010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юллетен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ля населения        │2009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2010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новных групп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болеваний и здоровому│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у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ля учащихся         │2008 -│МОиН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образовательных    │2009  │        │антинаркотичес-│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педагогов  │      │        │кой ориент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одителей:           │      │        │обучающих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езные привычки";   │      │        │их 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езные навыки";     │      │        │педагог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езный выбор"       │      │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зи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ля подростков       │2009 -│МДМ УР, │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олодежи             │2010  │МОиН УР,│правов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      │МЗ УР   │зн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социального поведения │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ля воспитанников    │2009 -│МОиН УР,│Снижение уровн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оспитателей         │2010  │ГИБДД   │детск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дошкольного │      │        │травматизм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по изучению│      │        │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л дорожного       │      │        │в результат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ижения               │      │        │ДТП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2 │Пополнение фондов      │2009 -│МОиН УР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ьных библиотек     │2010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ебно-методической    │      │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тературой по         │      │        │у подростк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му образу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50 школ ежегодно)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3 │Формирование ежегодного│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го       │2010  │        │эффектив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клада о состоянии    │      │        │управ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населения     │      │        │здравоохранен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ем, уси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уч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снова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чес-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их мероприятий│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4 │Проведение ак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Здоровье детей -    │2009 -│МОиН УР │Ориентац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прикосновенный запас"│2010  │        │подрастающе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ко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здоровы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одари себе жизнь!" │2009 -│МДМ УР, │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  │МОиН УР,│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З УР,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НК,    │и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МСУ    │всех ви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висим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нимание - дети!"   │2009 -│МОиН УР,│Снижение уровня│  1176,0│  1176,0│По      │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нимание - пешеход!"│2010  │ГИБДД   │детского       │        │        │согла-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зрослого    │        │        │сованию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авматизм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зультат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ТП; сокращение│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исла погибш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зультат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ТП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1.5 │Проведение конкурса    │2009 -│МОиН УР │Ориентац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чинений "За здоровый │2010  │        │подрастающе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 жизни" среди     │      │        │поко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ащихся 1 - 11 классов│      │        │республики н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ый образ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зн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2   │Совершенств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обу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ереподгото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учащ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опросам сохран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и здоров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2.1 │Обучение педагогов     │2009 -│МЗ УР,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2010  │МОиН УР,│зн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по вопросам │      │ОМСУ    │по здоровом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алеологии             │      │        │образу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актики болезней│      │        │в свет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го характера  │      │        │соврем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уберкулеза,          │      │        │тенденц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Ч-инфек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ркомании, алкоголизм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2.2 │Обучение навыкам       │2009 -│МЗ УР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я доврачебной   │2010  │        │заболеваем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инвалид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трудников органов    │      │        │и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нутренних дел,        │      │        │за сче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жарной и газовой     │      │        │своевреме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б, медицинских     │      │        │оказания помощ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иров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редприят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также учащихся вуз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бщеобразов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2.3 │Внедр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бразовательн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курс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ориент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учащихся старш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ласс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образов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бучающей программы  │2009 -│МОиН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й выбор" (в 25      │2010  │        │правонару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ах ежегодно)       │      │        │несовершен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них путе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действ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ределению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ростк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ыбор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едметов,           │2009 -│МОиН УР │Содейств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ивающих         │2010  │        │выбор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ышение возможностей │      │        │професс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бора специальности,  │      │        │подростк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ельских           │      │        │в сель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      │        │мес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до 538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еловек)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ограммы            │2009 -│МОиН УР │Содейств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офильной         │2010  │        │выбору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      │        │професс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фильного обучения │      │        │подросткам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2.4 │Внедрение модели       │2009 -│МОиН УР │Снижение уровн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ьной школы       │2010  │        │правонару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ельской местности   │      │        │и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детей "группы      │      │        │качеств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иска" (ежегодно       │      │        │детей из групп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10 школах сельской   │      │        │рис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ност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3   │Повыш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ирован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 по вопрос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го образа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езопас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знедеятельности через│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чатные и электронн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3.1 │Проведение конкурса    │2010  │МКПИ УР │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лучшую теле-, радио-│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у по тематике  │      │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е - кажд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е"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3.2 │Разработка и реализация│2009 -│МКПИ УР,│Пропаганда     │    71,1│    71,1│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ационных         │2010  │МДМ УР,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радиопрограмм      │      │ОМСУ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детей, подростк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олодежи по здоровому│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у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опасному поведению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3.3 │Создание тематической  │2009 -│МКПИ УР │Информирование │   348,1│   348,1│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рской программы    │2010  │        │насе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чало начал"         │      │        │по вопрос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комментариями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      │        │и сохра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вопросам демографии │      │        │повед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здоровья (цикл из 40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3.4 │Подготовка тематических│2009 -│МКПИ УР │Информирование │   343,4│   343,4│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ос в газетах        │2010  │        │насе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журналах "Удмуртская │      │        │по вопрос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да", "Известия     │      │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и сохра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 дунне",        │      │        │повед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ечбур" (ежемесячн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изили" (10 номер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год)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3.4   │Издание социально      │2009 -│МКПИ УР │Методическа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начимой литературы.   │2010  │        │помощь будущи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дание книги-         │      │        │матеря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равочника матер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3" w:name="Par2235"/>
      <w:bookmarkEnd w:id="23"/>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V. Материально-техническое обеспеч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1   │Строительство,         │2009 -│МЗ УР,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питальный ремонт     │2010  │МФС УР, │материаль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конструкция        │      │МС УР   │техни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чебных учреждений    │      │        │базы 27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ортивных сооружений│      │        │учрежд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16 учреждени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зкультур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орта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2   │Оснащение учреждений   │2009 -│УТФОМС, │Улучшение      │251000,0│141000,0│110000,0│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равоохранения        │2010  │МЗ УР   │доступности    │        │        │        │и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      │        │медицинской    │        │        │        │источни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каментами,         │      │        │помощи         │        │        │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струментами,         │      │        │и качества     │        │        │        │вания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ходными материалами │      │        │диагностики    │        │        │        │соответ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запасными частями;   │      │        │и лечения,     │        │        │        │вии с зако-│</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            │      │        │снижение       │        │        │        │нодательст-│</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дернизации           │      │        │смертности     │        │        │        │вом РФ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я           │      │        │населения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ТФОМ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3   │Оснащение станций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тделений скорой     │2010  │        │своевременн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ой помощи     │      │        │и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нитарным             │      │        │оказ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транспортом        │      │        │медици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едицинским          │      │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      │        │на месте ДТП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4   │Оснащение лечебных     │2009 -│МЗ УР,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детства     │2010  │УТФОМС  │перинат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одовспоможения      │      │        │неонат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современным │      │        │младен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цинским            │      │        │смер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в том   │      │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исле:                 │      │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ля реанимации       │      │        │диагности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нтенсивной терапии  │      │        │и ле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ворожд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хирургического бло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УЗ РДКБ МЗ УР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5   │Обеспечение спортивных │2009 -│МФС УР  │Увели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ружений             │2010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      │        │занят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занятий            │      │        │физкультур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зкультурой и спортом │      │        │и спорто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юдей с ограниченными  │      │        │для различ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зическими            │      │        │категор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можностями          │      │        │граждан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6   │Открытие               │2009 -│МСЗН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        │качеств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профильного       │      │        │лиц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билитационного      │      │        │с ограниченны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тра для инвалидов   │      │        │возможност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способного        │      │        │Увели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на 50 - 100   │      │        │на 2%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ел. (на базе Ижевского│      │        │показа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тезно-              │      │        │пол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топедического        │      │        │и частич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иятия)           │      │        │реабилит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7   │Обеспечение учреждений │2009 -│МОиН УР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ьного           │2010  │        │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ррекционного)       │      │        │жизнедеятель-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транспортом│      │        │ности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бусами            │      │        │с ограниченны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кроавтобусами))     │      │        │возможност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подвоза детей-     │      │        │расшир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в лечебные,  │      │        │коммуникацио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здоровительные        │      │        │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 (не менее 1 │      │        │возможн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буса               │      │        │детей-инвалидов│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кроавтобуса) в год)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его по разделу: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ред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субвен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едерального 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бюджет Удмурт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иных источников│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его по разделу:      │      │        │               │773213,8│662421,8│110792,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бюджета       │      │        │               │ 91935,7│ 91553,7│   382,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федерального  │      │        │               │429458,1│429458,1│     0,0│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юджета                │      │        │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иных источников│      │        │               │251820,0│141410,0│110410,0│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      │        │               │        │        │        │и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               │        │        │        │источни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      │        │               │        │        │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      │        │               │        │        │        │вания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ьство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lang w:eastAsia="ru-RU"/>
        </w:rPr>
      </w:pPr>
      <w:bookmarkStart w:id="24" w:name="Par2351"/>
      <w:bookmarkEnd w:id="24"/>
      <w:r>
        <w:rPr>
          <w:rFonts w:eastAsia="Times New Roman" w:cs="Times New Roman" w:ascii="Times New Roman" w:hAnsi="Times New Roman"/>
          <w:sz w:val="24"/>
          <w:lang w:eastAsia="ru-RU"/>
        </w:rPr>
        <w:t>Раздел 3. УКРЕПЛЕНИЕ ИНСТИТУТА СЕМЬИ КАК НАИБОЛЕЕ</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АРМОНИЧНОЙ ФОРМЫ ЖИЗНЕДЕЯТЕЛЬНОСТИ И САМО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ЧНОСТИ, РОЖДЕНИЯ И ВОСПИТАНИЯ ДЕТЕЙ, ВОЗРОЖДЕНИЕ</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СОХРАНЕНИЕ ДУХОВНО-НРАВСТВЕННЫХ ТРАДИЦИЙ</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МЕЙНЫХ ОТНОШЕНИЙ</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п/п  │     Наименование      │Сроки │Исполни-│   Ожидаемый   │  Объемы финансирования,  │Источник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роприятия      │испол-│тели    │   результат   │   тыс. рублей (в ценах   │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ния │        │               │       текущих лет)       │ва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ы)│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2009 год│2010 год│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5" w:name="Par2366"/>
      <w:bookmarkEnd w:id="25"/>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 Нормативно-правов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1.1   │Разработка проекта     │2009 -│МОиН УР,│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я          │2010  │МДМ УР  │правовых ос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ительства          │      │        │для оказ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адрес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 организации        │      │        │социальной 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гостиницы   │      │        │психолог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выпускников        │      │        │помощи лиц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      │        │из числ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для лиц     │      │        │детей-сиро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числа детей-сиро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ей, оставш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попеч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в возраст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23 лет, не име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репленного жиль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1.2   │Разработка проекта     │2009 -│Адми-   │Создание ос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ожения об отделении │2010  │нистра-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ременного проживания  │      │ция г.  │профилакти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х женщин,     │      │Ижевска,│насил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ей с детьми,      │      │КДСиДП  │сирот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дино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ей, оказавш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1.3   │Разработка             │2009 -│МКПИ УР,│Создание ос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аправление          │2010  │МФС УР  │для повыш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комендаций для       │      │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культуры,   │      │        │учрежд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рта и других сфер   │      │        │культур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зависимо от          │      │        │спорта и других│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онно-правовых│      │        │сфе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 по включению      │      │        │для многодетных│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учредительные        │      │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кументы возможнос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ьгот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я услуг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емей, имеющих тре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олее дете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6" w:name="Par2411"/>
      <w:bookmarkEnd w:id="26"/>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 Организационн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7" w:name="Par2413"/>
      <w:bookmarkEnd w:id="27"/>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 Совершенствование системы мер по укреплению, поддержке и развитию института семьи, повышени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и детства, профилактике разводов и семейного неблагополучия. Реализация системы ме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держки многодетных семей на территории Удмуртской Республи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   │Меры по стимулированию │2009 -│        │Стимул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ой          │2010  │        │экономиче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мостоятельности семей│      │        │самостоятель-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несовершеннолетними  │      │        │ности раз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ьми. Расширение     │      │        │категорий сем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можностей           │      │        │с несовершенн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ориентации         │      │        │летними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трудоустрой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личных категор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с деть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1 │Предоставление кредитов│      │МСХП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звитие лич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собных хозяйст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мках реализ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оритет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ционального проек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гропромышл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плекс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2 │Оказание содействия    │      │УГСЗН УР│               │   860,0│   86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мозанят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личном подсобн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озяйстве безработ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диноких и многодет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 воспитыва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а такж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работных женщи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итыва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инвали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живающих в сель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ност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3 │Реализация механизма   │      │УГСЗН   │Расшир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зервирования рабочих │      │УР,     │возможн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для граждан,      │      │ОМСУ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ытывающих трудности │      │        │трудоустройст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оиске работы, в т.ч.│      │        │гражд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одиноких           │      │        │имею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ногодетных женщин,  │      │        │несовершен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итывающих          │      │        │летних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в т.ч. детей-   │      │        │инвали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      │        │в т.ч. одиноких│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ногодет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чи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а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 менее 300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ытываю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оиске работы│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4 │Проведение массовых    │      │УГСЗН УР│Расширение     │   750,7│   357,5│   393,2│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ориентационных     │      │        │возможностей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аг к успешной        │      │        │трудоустройст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арьере"               │      │        │молодеж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безработ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езанятых гражда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 35-летнего возраст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5 │Оказание               │      │УГСЗН УР│Расширение     │  2684,8│  1278,2│  1406,6│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ориентационных     │      │        │возможностей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луг не менее 50000   │      │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работным и ищущим   │      │        │трудоустройст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у гражданам       │      │        │гражд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емейны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язанностям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6 │Проведение программ    │      │УГСЗН УР│Содействие     │   577,5│   275,0│   302,5│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адаптации   │      │        │безработным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ни-бизнес-         │      │        │и ищущим работу│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ктикум", "Работа    │      │        │граждан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ебя", "Мой бизнес" │      │        │в определен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 в целях         │      │        │выбор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и семейного  │      │        │професс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изнеса для обеспечения│      │        │места и форм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нятости родителей,   │      │        │обу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также воспитания     │      │        │трудоустройст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емье у детей        │      │        │в соответств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зитивного            │      │        │с требовани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ношения к труду      │      │        │рынка тру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лучения и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ределенных трудо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выков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7 │Проведение             │      │МОиН УР,│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й       │      │УГСЗН УР│услов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иентации для учащихся│      │        │для полу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помогательных        │      │        │трудов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ециализированных   │      │        │навыков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      │        │несовершенно-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н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8 │Проведение "трудовых   │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б" для учащихся     │      │УГ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помог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пециализирова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на рабоч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ь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требованные на рынк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9 │Оказание содействия    │      │УГСЗН УР│Государственная│  3880,8│  1848,0│  2032,8│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оустройстве      │      │        │поддержка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щущим работу          │      │        │гражд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езработным          │      │        │с семейны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ажданам, имеющим     │      │        │обязанностя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10│Проведение отбора      │      │УГСЗН УР│               │ 35737,0│ 18233,0│ 17504,0│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направление на       │      │        │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учение не менее 3500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еловек из числ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работных граждан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пециальност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требованным на рынк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11│Организация временного │      │УГСЗН УР│Обеспечение    │  2202,1│  2202,1│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устройства        │      │        │занят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несовершен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озрасте от 14 до 18 │      │        │летн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 в период каникул   │      │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 свободное от учебы │      │        │безнадзор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рем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12│Организация ярмарки    │      │УГСЗН УР│Расширение     │   115,5│    55,0│    60,5│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акансий рабочих мест  │      │        │возможностей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женщин             │      │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оустройст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емейны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язанностям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1.13│Организация повышения  │      │УГСЗН УР│Повышение      │  1765,6│   930,0│   835,6│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лификации           │      │        │качества       │        │        │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ажировка) 180       │      │        │и уровн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с высшим  │      │        │специалист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редним              │      │        │на рынке тру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е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2   │Оказание адресной      │2009 -│МСЗН УР,│Адресная       │   582,3│   307,4│   274,9│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й помощи │2010  │ОМСУ    │поддержка сем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м, оказавшимся    │      │        │в труд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жизнен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      │        │ситуаци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   │Расширение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овершенствование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феры социальных услуг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емей с деть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недрение соврем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работ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емьей и деть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1 │Создание системы мер   │2009 -│МОиН УР,│Развит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развитию института  │2010  │МСЗН УР,│институ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мещающей семьи       │      │ОМСУ    │замещающ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ная и патронатная│      │        │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 и др.)           │      │        │на территор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территории          │      │        │Удмурт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Республи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меньш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создание Центра по  │      │        │числа детей-   │   640,0│   64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ю семейных форм │      │        │сиро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тройства детей-сиро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ей, оставш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попечения родителе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организация службы  │      │        │               │   100,0│   10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провожд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тронатных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ическое и кадрово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еспеч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вершенств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орган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еки и попеч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внедр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рем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работ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насел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устройству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емью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2 │Открытие социальной    │2010  │МОиН УР,│Оказ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тиницы для          │      │МДМ УР  │социоадаптац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пускников            │      │        │онной помощ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      │        │лицам из числ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из числа    │      │        │детей-сиро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сирот и детей,   │      │        │и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тавшихся без         │      │        │оставших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печения родителей,   │      │        │без попе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озрасте до 23 лет,  │      │        │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 имеющих             │      │        │в возраст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репленного жилья    │      │        │до 23 лет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3 │Разработка системы мер │2009 -│МЗ УР,  │Умень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филактике отказа │2010  │МСЗН УР,│числа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новорожденных:      │      │ОМСУ    │оставших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попеч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специализированная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дико-социальная      │      │МСЗН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ь женщин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одовспомог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я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правленн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охран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тва (рабо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внебюджетной основ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а, социаль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ника, юрис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разработка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ыполн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дивидуального план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с женщи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казавшей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новорожд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здание на базе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У "Центр помощи семье │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ям "Теплый дом"   │      │Админис-│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еления              │      │трация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временного         │      │г.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живания беременных  │      │Ижевска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енщин, матер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детьми (в т.ч.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дино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ей), оказавших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и организаци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бы сопровождени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4 │Профилактика семейного │2009 -│МСЗН УР │Снижение уровн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благополучия,        │2010  │        │безнадзорн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ние помощи семьям │      │        │администрати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      │        │правонару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еступл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част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чае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лучае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илия в семье│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введение в структур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социаль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ужи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тронажных служб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джеров случ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оптимиза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бюджет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феры в район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городах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внедрение в практику│2009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социальных      │2010  │КДСиДП,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городов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йонов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работа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дисциплинар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делей социаль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тронажа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детьми: "Детство без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силия", "Социальны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тронаж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факторами алкогольн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висимости", "Уличны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ый работник"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уг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роведение ежегодных│      │КДСиДП,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ций:                 │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емья";             │      │МВД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Охрана прав         │      │по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ства";              │      │МДМ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одросток";         │      │МЗ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Молодая семья -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удущее Росс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создание            │      │МДМ УР, │               │   220,9│   220,9│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рганизация работы   │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уденческих           │      │МСЗН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дагоги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рядов в район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реализации проек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и улиц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каникулярно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ечернее врем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5 │Консультационные услуги│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емей и детей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территор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выезды              │      │КДСиДП, │Ре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дисциплинарных      │      │МСЗН УР,│некотор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игад специалистов    │      │МДМ УР, │социаль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оказания           │      │МЗ УР   │проблем на селе│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ционных услуг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льскому населе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создание 3-х        │      │МОиН УР,│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районных            │      │ОМСУ    │психологическ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их        │      │        │го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абораторий            │      │        │семей с деть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б) для работы     │      │        │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обучающимися         │      │        │педагогическо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итанниками),      │      │        │коллектив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х родителями          │      │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едагогами на базе   │      │        │детск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с численностью    │      │        │суици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учающихся не мене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00 чел. (Завьяловски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гринский, Кизнерск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йон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здание на базе    │      │МОиН УР,│Снят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образовательных    │      │ОМСУ    │психолог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системы     │      │        │напряж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тивной        │      │        │в семь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держки родителей,   │      │        │в котор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еющих детей          │      │        │воспитываетс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роблемами в школьной│      │        │будущ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оциальной адаптации │      │        │первоклассник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курсы               │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сихологиче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и "Осознанн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товность к зачат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ождению ребен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дни открытых дверей │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темам "Сам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ая семья", "Сама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спешная семья", "Самая│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удрая семья", "Сам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частливая 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проведение Дней     │      │ФСС,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го страхования│      │ОМСУ    │уровн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городах и районах УР │      │        │социа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редоставлением      │      │        │страхов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сультаций           │      │        │материн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действующему        │      │        │и дет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онодательств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части охран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тва и детств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3.6 │Сопровождение банка    │2009 -│КДСиДП  │Принятие       │    95,0│    75,0│    20,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анных семей с детьми, │2010  │        │обоснова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недрение              │      │        │оператив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алитического модуля  │      │        │управленческ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ая карта      │      │        │ре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униципального         │      │        │в соци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Удмуртской │      │        │сфер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   │Совершенств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с семь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ь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формирова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ого образа жизни.│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е семей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суга, отдых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1 │Цикл классных часов,   │посто-│МОиН УР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матических           │янно  │        │у подрастающего│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ференций,           │      │        │поко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полнительных         │      │        │ответстве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нятий и других       │      │        │родитель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ро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формировани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ветств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дготовке к семейн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зн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2 │"Семейная здравница"   │посто-│МЗ УР   │Оздоров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зе санаториев-    │янно  │        │членов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ориев         │      │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а жизн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3 │Республиканский        │еже-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отр-конкурс на лучший│годно │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ский санаторий      │      │        │санатор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лечения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и республикан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униципальных детски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наториев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4 │Организация            │2009 -│МДМ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лозатратных форм     │2010  │ОМСУ    │доступ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ого отдыха       │      │        │отдыха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ых семей с детьми │      │        │молодых сем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5 │Организация            │в те- │МСЗН УР,│Повышение      │ 16000,0│ 16000,0│по      │Федераль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углогодичного        │чение │МЗ УР,  │уровня здоровья│        │        │согла-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здоровления и отдыха  │года  │ОМСУ    │детей          │        │        │сованию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в т.ч.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азавшихся в труд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зненной ситуа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6 │Включение в программу  │2009 -│МФС УР, │Популяризац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имних и летних        │2010  │ОМСУ    │спор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льских спортивных игр│      │        │здор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ревнований лучших    │      │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ртивных семей       │      │        │среди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йонов республики     │      │        │республик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7 │"Семейный кинозал":    │2009 -│МКПИ УР,│Продвижение    │     5,0│     5,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смотр и обсуждение  │2010  │НКО     │духов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льмов духовно-       │      │        │нравств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равственной тематики  │      │        │семей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ей      │    24,0│    12,0│    12,0│За сч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точнико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ания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ьством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Ф (бюджет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парх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4.8 │Реализация проекта     │2009 -│МКПИ УР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ыхаем всей семьей. │2010  │        │духов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ьшая музыка для     │      │        │нравств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леньких и взрослых"  │      │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   │Совершенств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правл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овышение престиж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и семей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ей, профилактику│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небрачной рождаемост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1 │Организация            │2009 -│КДСиДП,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оведение           │2010  │МСЗН УР,│обществе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оржественных приемов  │      │ОМСУ    │престиж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угих мероприятий   │      │        │институ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честь:               │      │        │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тв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Международного дня  │май   │        │и дет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Международного дня  │июнь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щиты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Дня матери          │ноябрь│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ручения зна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личия "Материн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ава" многодетны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ям Удмурт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2 │Награждение 70         │май,  │КДСиДП,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детных матерей    │ноябрь│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ой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градой Удмуртск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знак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личия "Материнск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ава" с выплат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диноврем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неж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награжд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азмере 10,0 тыс.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уб. (дополнительно 35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детным матерям)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3 │Проведение             │2010  │КДСиДП, │Повышение      │    80,0│        │    80,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      │МСЗН УР,│престижа семь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ногопрофильного       │      │МДМ УР,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отра-конкурса "Под   │      │МКПИ УР,│и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ышей дома своего":   │      │ОМСУ    │ценн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Конкурс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номинация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емейное подворь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Мы - спортивн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Читаем всей семь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овинциальн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е чт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 девизом "Наве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Росси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Конкурс СМИ на тем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 21 век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Конкурс клуб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ая семь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4 │Фестиваль замещающих   │2010  │МОиН УР,│Пропаганда фор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Ребенок в семью │      │КДСиДП, │семей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частье в дом"       │      │ОМСУ    │устрой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5 │Проведение             │2009 -│МТ УР,  │Повышение      │    38,0│    38,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КДСиДП  │соци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а "Организация  │      │        │направлен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иятие,          │      │        │организац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е) высокой    │      │        │независим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      │        │от фор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ффективности"         │      │        │собственност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6 │Совершенствова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мер п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фициальному оформлению│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ачных отнош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ышению престиж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ститута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хранению национальны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х тради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обря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торжественная       │2009 -│ЗАГС,   │Уменьшение дол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гистрация рождений   │2010  │ОМСУ    │гражданск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браков, чествование  │      │        │брак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юбиляров (рождение     │      │        │внебрач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оен, троен, третьих  │      │        │рождений дете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оследующих детей,   │      │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олотых юбиляров" -   │      │        │престиж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пружеских пар,       │      │        │стаби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мечающих 50, 55 и 60 │      │        │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 совместной жизн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вручением им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здравл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единовременно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нежной выплат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реализация          │2009 -│МКПИ УР │Сохранение     │    50,0│        │    50,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        │и развит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За семью      │      │        │националь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стами"               │      │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адиц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роведение          │2009 -│МДМ УР, │и обря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отра-конкурса        │2010  │НКО     │организац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льских семей в рамках│      │        │досуга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ализации             │      │        │в сель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й        │      │        │мест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ы "Шудо семь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7 │Реализация             │2009 -│МОиН УР,│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КДСиДП, │престижа отц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ко Дню         │      │МКПИ УР,│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щитника Отечества    │      │ОМСУ    │патриотизм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ец. Отчеств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ечество" (открыт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роки, родительск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брания, круглы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олы, конферен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кции, цикл передач)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8 │Проведение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их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естивалей, акц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тавок, конкурс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ов дет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емейного творчества:│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республиканский     │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й фестиваль     │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ворчества "Радуг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дежды" (для сем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детьми-инвалид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фестиваль-          │      │МКПИ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зентация семейного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ворчества "На подворье│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воем живем, трудимс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выставка изделий    │      │МКПИ УР,│               │   108,7│     8,7│   100,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коративно-прикладного│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кусства семей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настий "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стеров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фотоконкурс "Семьи  │2009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ии. Дети         │2010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ии. Взгляд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 объектива" сред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ошко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тель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реждений "Сам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аринная семейна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тограф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едприят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чреждений горо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йонов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ая династ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учреждений, центр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лужб, работающ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интересах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фотографов -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любител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республиканский     │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 творчества     │      │МСЗ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инвалидов и сирот│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р един для все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 выездные книжные    │      │МКПИ УР │               │     4,6│     4,6│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тав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пагандирующ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е цен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 проект "Семья       │      │МОиН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лазами ребенка"       │      │МКПИ УР,│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ы сочинений,   │      │ОМСУ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исунков, эссе на тем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 и моя 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тория моей семь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я будущая семь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 конкурс             │      │КДСиДП,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ославная семья"   │      │НКО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представление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бедител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пожалование Орден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вятых благовер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тра и Феврон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9 │Участие                │2009 -│МКПИ УР │Популяризац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 всероссийском       │2010  │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инофестивале          │      │        │ценнос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роткометраж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льмов "Семья Росс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10│Оформление малыми      │2009 -│МКПИ УР,│Совершенствова-│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рхитектурными формами │2010  │КДСиДП, │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 семейного отдыха  │      │МОиН УР,│инфраструктур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р. в городах        │      │ОМСУ    │семей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айонах Удмуртской   │      │        │отдых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провед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а мал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рхитектурных фор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мволизирующих семь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тво, детств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конкурс среди       │      │        │               │    61,1│    61,1│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родов и район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и на лучше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формление мес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ого отдыха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2.5.11│Сохранение и развитие  │2009 -│МСЗН УР,│Возрожд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поколенных связей.  │2010  │ОМСУ,   │и сохран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я совместной │      │МДМ УР, │духов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деятельности│      │НКО     │нравствен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юдей разных поколений │      │        │традиц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паганде семьи    │      │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детьми и семейных    │      │        │отно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ностей, профилактике│      │        │формир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ротства              │      │        │положите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авонарушений:      │      │        │образа 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ыш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реализация проекта  │      │        │гражда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дущие вместе"        │      │        │ответственно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проведение          │      │        │поко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й акц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треча поколени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8" w:name="Par3116"/>
      <w:bookmarkEnd w:id="28"/>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II. Информационно-аналитическая деятель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29" w:name="Par3118"/>
      <w:bookmarkEnd w:id="29"/>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 Совершенствование системы мер, направленных на повышение квалификации специалистов, работаю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емьей и деть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   │Организация семинаров  │2009 -│МЭ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руководителей,     │2010  │        │информирован-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      │        │ности населени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подавателей         │      │        │по вопрос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учащихся общего,     │      │        │предприним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чального и среднего  │      │        │тель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по вопросам│      │        │и экономи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ширения внедр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бразовательны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сс учебных курс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снов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иниматель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эконом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2   │Разработка и проведение│2009 -│МДМ УР  │Подготов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учающих психолого-   │2010  │        │молодых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дагогических курсов  │      │        │по психол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молодых родителей, │      │        │педагогически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рсов повышения       │      │        │проблема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валификации дл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ающих с молоды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м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3   │Подготовка педагогов   │2009 -│МЗ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образовательных    │2010  │ИГМА    │квалифик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 по вопросам       │      │        │специалист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хранения             │      │        │в вопроса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продуктивного        │      │        │ответствен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доровья, современным  │      │        │родитель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грамма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иро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ветствен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ьства у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5 человек ежегодно)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4   │Обучение               │2009 -│МОиН УР,│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енных        │2010  │КДСиДП  │каче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муниципальных        │      │        │предоставле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ужащих, работающих   │      │        │услуг населению│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семьями по программ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я как объект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ы социальных служб│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5   │Организация            │2009 -│МСЗН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й        │2010  │        │квалифик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ференции для        │      │        │специалист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истов учреждений│      │        │работаю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помощи семье│      │        │с детьм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ям "Формирование  │      │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 детей, оказавшихся   │      │        │здоровья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в учреждения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стереотип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ведения, стремле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 здоровому образ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зн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6   │Внедрение новых        │посто-│МСЗН УР │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й социального │янно  │        │социа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уживания семей,    │      │        │обслуживан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итывающих          │      │        │семей с детьм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инвалидов        │      │        │инвалидам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7   │Анализ регионального   │2009 -│МС УР,  │Использов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ыта реализации       │2010  │МДМ УР  │передов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жилищных программ      │      │        │региона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интересах молодых    │      │        │опыт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и подготовка     │      │        │в реализ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ческих           │      │        │жилищ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комендаций           │      │        │програм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птимизации жилищной│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ит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8   │Разработка и выпуск    │2009 -│МТ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комендации по       │2010  │        │уровня правовых│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и безопасного│      │        │зна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женщин и детей"  │      │        │детей и член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 в области│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9   │Разработка программ    │2009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тиражирование        │2010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одических материалов│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пециалис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тающих с семь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ь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по проведению       │посто-│МЗ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акультативных занятий │янно  │МОиН УР │социаль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ответственному      │      │        │сирот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дительству           │      │        │насил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тношен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по организации      │      │МЭ УР   │Развит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ого              │      │        │систем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принимательства    │      │        │самообеспечения│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о вопросам защиты  │      │МОиН УР,│Созд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от жестокого     │      │КДСиДП, │условий дл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щения, определив   │      │МВД     │безопас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них роль сотрудников │      │по УР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ов и учреждений   │      │        │и здоровь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профилактики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специалис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ов и учрежд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профилакт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надзорност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правонаруше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 по сохранению семьи,│2009  │МДМ УР, │Профилакти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илактике разводов  │      │МКПИ УР,│развод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небрачной           │      │КДСиДП  │и нару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ждаемости, защите    │      │        │прав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 и зако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тересов дете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0  │Проведение             │2009 -│МОиН УР,│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2010  │МКПИ УР │семей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курса социальной    │      │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кламы по пропаганд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ейных ценнос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школьник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тудентов средне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ысше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фессионального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азования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1  │Изготовление,          │2009 -│МКПИ УР,│Пропаганд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мещение (прокат)    │2010  │ОМСУ,   │семейног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личных видов рекламы│      │МТ УР,  │образа жизн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оциальной тематике:│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20 видеороликов на  │      │        │               │    50,0│    5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каналах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наружной рекламы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тематикой Года семьи,│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и детств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улицах город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в общественн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анспорт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кламы безопасного │      │        │               │    50,0│    50,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да женщин и дете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2  │Производство целев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рских програм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семейной тематик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государственны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коммер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радиоканала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конкурсной основ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конкурс на лучшую   │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рскую программу: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реди государственных│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среди коммерческих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радиокомпани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 конкурс творческого │      │МКПИ УР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стерства журналистов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лучшее освещени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ведения Года семь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3  │Телевизионное          │2010  │МКПИ УР │Повы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провождение          │      │        │уровн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спубликанского       │      │        │гражданск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отра-конкурса "Под   │      │        │активност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ышей дома своего"    │      │        │сем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4  │Проведение             │2010  │МКПИ УР,│Выяв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диомарафона          │      │КДСиДП, │проблем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проблемам семьи,    │      │ОМСУ    │и выработк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нства и детства  │      │        │реш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городами и районам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5  │Открытие               │посто-│КДСиДП  │Предостав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сопровождение        │янно  │        │ответо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матической           │с 2008│        │на вопрос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тернет-страницы      │      │        │поступающ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официальном сайте   │      │        │от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www.udmurt.ru)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6  │Выпуск праздничных     │2009 -│МКПИ УР,│Пропаганда     │    18,0│    18,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матических номеров   │2010  │КДСиДП  │семейн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азеты "Удмуртская     │      │        │традиц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вда", посвященных:  │      │        │защита прав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оду семьи в         │      │        │дет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е;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Международному дню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щиты детей;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Дню матер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д. постановления Правительства УР от 17.05.2010 N 158)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3.17  │Создание серии         │2009 -│МДМ УР, │Информирование │    17,0│    17,0│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формационных         │2010  │МКПИ УР,│молодеж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иалов             │      │ОМСУ    │о существующ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республиканском      │      │        │систем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ежном журнале     │      │        │государственн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ангард - движение   │      │        │поддержк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перед" о мерах        │      │        │молодых семе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поддерж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лодых семей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30" w:name="Par3339"/>
      <w:bookmarkEnd w:id="30"/>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IV. Материально-техническое обеспеч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4.1   │Обеспечение центров    │2009 -│МСЗН УР,│Улучш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го            │2010  │ОМСУ    │матери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служивания, отделений│      │        │базы отделени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й помощи семье│      │        │социаль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ям, организующих  │      │        │помощи семь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дых и оздоровление   │      │        │и детям,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спортивным      │      │        │организующи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реабилитационным     │      │        │отдых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орудованием          │      │        │и оздоровл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4.2   │Оснащение Центра       │2009 -│МОиН УР │Обеспечение    │   240,0│        │   240,0│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развитию семейных   │2010  │        │системы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рм устройства        │      │        │развития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тей-сирот и детей,   │      │        │устройств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тавшихся             │      │        │детей-сирот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 попечения родителей│      │        │в замещающ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мьи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4.3   │Оснащение отделения для│2009 -│МСЗН УР,│Оказа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ременного проживания  │2010  │Админис-│адрес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ременных женщин,     │      │трация  │социально-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ей с детьми,      │      │г.      │психологическо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диноких               │      │Ижевска │помощи женщинам│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совершеннолетних     │      │        │в труд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терей, оказавшихся   │      │        │жизненной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рудной жизненной    │      │        │ситуации,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туации, на базе      │      │        │снижение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У "Центр помощи семье │      │        │случаев отказа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детям "Теплый дом"   │      │        │от детей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сего по разделу:      │      │        │               │ 66958,6│ 43646,5│ 23312,1│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бюджета       │      │        │               │  5422,7│  4657,8│   764,9│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муртской Республик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ства федерального  │      │        │               │ 61511,9│ 38976,7│ 22535,2│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юджета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счет иных источников│      │        │               │    24,0│    12,0│    12,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нансирования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оответствии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законодательством    │      │        │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lang w:eastAsia="ru-RU"/>
        </w:rPr>
      </w:pPr>
      <w:bookmarkStart w:id="31" w:name="Par3387"/>
      <w:bookmarkEnd w:id="31"/>
      <w:r>
        <w:rPr>
          <w:rFonts w:eastAsia="Times New Roman" w:cs="Times New Roman" w:ascii="Times New Roman" w:hAnsi="Times New Roman"/>
          <w:sz w:val="24"/>
          <w:lang w:eastAsia="ru-RU"/>
        </w:rPr>
        <w:t>Раздел 4. РЕГУЛИРОВАНИЕ ТРУДОВОЙ МИГРАЦИИ</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МИГРАЦИОННОГО ПРИРОСТА НАСЕЛЕНИЯ</w:t>
      </w:r>
    </w:p>
    <w:p>
      <w:pPr>
        <w:pStyle w:val="Normal"/>
        <w:widowControl w:val="false"/>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3560" w:type="dxa"/>
        <w:jc w:val="left"/>
        <w:tblInd w:w="-10" w:type="dxa"/>
        <w:tblLayout w:type="fixed"/>
        <w:tblCellMar>
          <w:top w:w="75" w:type="dxa"/>
          <w:left w:w="40" w:type="dxa"/>
          <w:bottom w:w="75" w:type="dxa"/>
          <w:right w:w="40" w:type="dxa"/>
        </w:tblCellMar>
      </w:tblPr>
      <w:tblGrid>
        <w:gridCol w:w="1200"/>
        <w:gridCol w:w="3000"/>
        <w:gridCol w:w="960"/>
        <w:gridCol w:w="1200"/>
        <w:gridCol w:w="2040"/>
        <w:gridCol w:w="1200"/>
        <w:gridCol w:w="1200"/>
        <w:gridCol w:w="1200"/>
        <w:gridCol w:w="1560"/>
      </w:tblGrid>
      <w:tr>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N п/п  </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роприятия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о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ы)</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и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жидаемый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зультат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ъемы финансирова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ыс. рублей (в цена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екущих лет)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точни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нансир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ния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0 год</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r>
      <w:tr>
        <w:trPr/>
        <w:tc>
          <w:tcPr>
            <w:tcW w:w="1356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eastAsia="Times New Roman" w:cs="Courier New"/>
                <w:sz w:val="20"/>
                <w:szCs w:val="20"/>
                <w:lang w:eastAsia="ru-RU"/>
              </w:rPr>
            </w:pPr>
            <w:bookmarkStart w:id="32" w:name="Par3399"/>
            <w:bookmarkEnd w:id="32"/>
            <w:r>
              <w:rPr>
                <w:rFonts w:eastAsia="Times New Roman" w:cs="Courier New" w:ascii="Courier New" w:hAnsi="Courier New"/>
                <w:sz w:val="20"/>
                <w:szCs w:val="20"/>
                <w:lang w:eastAsia="ru-RU"/>
              </w:rPr>
              <w:t xml:space="preserve">I. Организационная деятельность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готовка предложе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определению квот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Удмурт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и на 2009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годы на выдачу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м граждана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глаше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оссийскую Федераци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целях осуществ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вой деятель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0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Т 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ГСЗ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вед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и 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фессионал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го состав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пользуем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тник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гласн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требностя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ынка тру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провед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дицинск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видетельствов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нтов на предме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наружения общественн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асных заболева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З 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твращ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остран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болева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ю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ас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окружаю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я санитарн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пидемиологическ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дзора за условия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я и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грантов на территор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пра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П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лучш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й труд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нт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твращ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остран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болева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ю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асность д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кружаю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онная работ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создани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дмуртской Республик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Центра времен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я 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раждан, подлежа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удебном порядк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дворению за предел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ВД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У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твращ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остран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болева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ю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ас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кружающи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лучш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доровь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кращ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зако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легаль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в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нт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вед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ражда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 требования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смотрение заяво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тода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дготовка заключени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ыдачу работодателя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зреше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привлеч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использов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работник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целях осуществ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вой деятель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ГСЗ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заимодейств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одателя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канс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зд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полнитель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чих мес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1.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здание услов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этнокультурн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даптации мигрант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ннац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К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работк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олерант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нош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мигранта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остран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дей духов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динств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ествен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межнациона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го соглас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356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eastAsia="Times New Roman" w:cs="Courier New"/>
                <w:sz w:val="20"/>
                <w:szCs w:val="20"/>
                <w:lang w:eastAsia="ru-RU"/>
              </w:rPr>
            </w:pPr>
            <w:bookmarkStart w:id="33" w:name="Par3478"/>
            <w:bookmarkEnd w:id="33"/>
            <w:r>
              <w:rPr>
                <w:rFonts w:eastAsia="Times New Roman" w:cs="Courier New" w:ascii="Courier New" w:hAnsi="Courier New"/>
                <w:sz w:val="20"/>
                <w:szCs w:val="20"/>
                <w:lang w:eastAsia="ru-RU"/>
              </w:rPr>
              <w:t xml:space="preserve">II. Информационно-аналитическая деятельность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2.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я работ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ставлени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и в регион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вакантных рабоч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а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предоставлением жиль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граждан, желающ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еехать в Удмуртску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у с цель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устрой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ГСЗН УР</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ток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алифициров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ых трудов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урс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Удмуртскую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2.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дение мониторинг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ционных процесс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оценка их влия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демографическую 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экономическу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тановку в Удмуртск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Э 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Т 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ГСЗ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ФМ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МС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роль з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грационны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цессам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лучш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ографическ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туац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2.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вершенствов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консультацион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унктов, размеще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ответствующ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и на стенда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сударстве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реждений Удмуртск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спублики "Цент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нятости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рода (район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 целью информиров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интересованных лиц,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ом числ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тода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пользующих труд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гражда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порядке подготов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потреб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ривлечен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работник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ГСЗН УР</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егализац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крыт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нят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тник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2.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ормирование банк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нных работода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товых привлеч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работу 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раждан из дальне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рубежь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ГСЗН УР</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здани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легаль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оустрой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странны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ботник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го по раздел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едства бюджет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едства федераль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счет иных источ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нансиров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 законодательство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560" w:type="dxa"/>
        <w:jc w:val="left"/>
        <w:tblInd w:w="-10" w:type="dxa"/>
        <w:tblLayout w:type="fixed"/>
        <w:tblCellMar>
          <w:top w:w="75" w:type="dxa"/>
          <w:left w:w="40" w:type="dxa"/>
          <w:bottom w:w="75" w:type="dxa"/>
          <w:right w:w="40" w:type="dxa"/>
        </w:tblCellMar>
      </w:tblPr>
      <w:tblGrid>
        <w:gridCol w:w="1200"/>
        <w:gridCol w:w="3000"/>
        <w:gridCol w:w="960"/>
        <w:gridCol w:w="1200"/>
        <w:gridCol w:w="2040"/>
        <w:gridCol w:w="1200"/>
        <w:gridCol w:w="1200"/>
        <w:gridCol w:w="1200"/>
        <w:gridCol w:w="1560"/>
      </w:tblGrid>
      <w:tr>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ГО ПО ПРОГРАММЕ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43694,9</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08919,7</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4775,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едства бюджет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8427,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7105,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21,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едства федеральн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93423,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70392,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031,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счет иных источ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нансиров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 законодательство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1844,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142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0422,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8" w:top="1134" w:footer="0" w:bottom="1134"/>
          <w:pgNumType w:start="1"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4" w:name="Par3560"/>
      <w:bookmarkEnd w:id="34"/>
      <w:r>
        <w:rPr>
          <w:rFonts w:eastAsia="Times New Roman" w:cs="Times New Roman" w:ascii="Times New Roman" w:hAnsi="Times New Roman"/>
          <w:sz w:val="24"/>
          <w:szCs w:val="24"/>
          <w:lang w:eastAsia="ru-RU"/>
        </w:rPr>
        <w:t>Обоснование ресурсного обеспече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ероприятий Программы планируется финансирование в размере 843694,9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бюджета Удмуртской Республики - 98427,5 тыс. рублей (в пределах бюджетных ассигнований, предусмотренных главным распорядителям бюджетных сред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федерального бюджета - 493423,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иных источников финансирования в соответствии с законодательством Российской Федерации - 251844,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 по годам:</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од - 708919,7 тыс. рубле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 - 134775,2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порядке, установленном Правительством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и иные источники финансирования привлекаются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5" w:name="Par3573"/>
      <w:bookmarkEnd w:id="35"/>
      <w:r>
        <w:rPr>
          <w:rFonts w:eastAsia="Times New Roman" w:cs="Times New Roman" w:ascii="Times New Roman" w:hAnsi="Times New Roman"/>
          <w:sz w:val="24"/>
          <w:szCs w:val="24"/>
          <w:lang w:eastAsia="ru-RU"/>
        </w:rPr>
        <w:t>Механизм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настоящей Программы базируется на принципах партнерства исполнительных органов государственной власти Удмуртской Республики, территориальных органов федеральных органов исполнительной власти в Удмуртской Республике, органов местного самоуправления и организаций, в том числе общественных, четкого разграничения полномочий и ответственности всех исполнител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ее реализацию в соответствии с мероприятиям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в соответствии с законодательством договоры и соглашения (в случае необходимости на конкурсной основе), связанные с реализаци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ординацию и контроль действий исполнител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 формируют бюджетные заявки на ассигнования из бюджета Удмуртской Республики для финансирования Программы и представляют их государственному заказчику, который формирует обобщенную бюджетную заявку и представляет ее в установленном порядке в Министерство экономик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коллегиального совещательного органа управления реализацией Программы возлагаются на Координационный совет при Правительстве Удмуртской Республики по реализации Республиканской целевой программы демографического развития Удмуртской Республики на 2008 - 2010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муниципальным районам и городским округам Удмуртской Республики могут предоставляться субсидии за счет средств бюджета Удмуртской Республики 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мероприятий в аналогичных муниципальных целевых программах или наличие направлений и мероприятий в иных муниципальных целевых программах, утвержденных представительным органом муниципального образования или главой администрации муниципального образования, реализация которых направлена на достижение основных целей и задач Программы, либо направленных на повышение эффективност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документа, подтверждающего финансирование из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е заявки на выделение субсидий для реализации мероприятий (мероприятия) по форме, утвержденной Координационным советом при Правительстве Удмуртской Республики п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Программы рассматривает заявки на предоставление субсидий и приложенные к ней документы, подтверждающие наличие мероприятий в программах и выделение бюджетных ассигнований на их реализацию в бюджете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мотрения представленной заявки и приложенных к ней документов государственный заказчик Программы разрабатывает проект нормативного акта Правительства Удмуртской Республики о распределении субсидий в разрезе муниципальных 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й на реализацию мероприятий Программы из бюджета Удмуртской Республики в бюджеты муниципальных образований рассчитывается в зависимости от целевого назначения мероприяти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онн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4/5 БУР + 1/5 МБ),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общий объем финансирования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 - бюджет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 местный бюдж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онно-аналитическая, кадров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9/10 БУР + 1/10 МБ),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общий объем финансирования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 - бюджет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 местный бюдж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о-техническое обеспе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м объеме финансирования мероприятий до 200,0 тысячи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49/50 БУР + 1/50 МБ),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общий объем финансирования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 - бюджет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 местный бюдж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м объеме финансирования мероприятий свыше 200,0 тысячи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99/100 БУР + 1/100 МБ),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ФМ - общий объем финансирования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 - бюджет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 местный бюдж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соответствии со сводной бюджетной росписью Удмуртской Республики в пределах лимитов бюджетных обязательств и объемов финансирования, предусмотренных н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 Удмуртской Республике представляют государственному заказчику Программы отчеты о расходовании денежных средств в срок не позднее 15 числа месяца, следующего за отчетным кварталом, по форме, установленной государственным заказчиком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ыполнении условий софинансирования и нецелевом расходовании средств из местного бюджета орган местного самоуправления обязан осуществить возврат субсидии в бюджет Удмуртской Республики в порядке и в сроки, установленные бюджет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расходов возлагается на органы местного самоуправления в Удмуртской Республике и государственного заказчика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6" w:name="Par3623"/>
      <w:bookmarkEnd w:id="36"/>
      <w:r>
        <w:rPr>
          <w:rFonts w:eastAsia="Times New Roman" w:cs="Times New Roman" w:ascii="Times New Roman" w:hAnsi="Times New Roman"/>
          <w:sz w:val="24"/>
          <w:szCs w:val="24"/>
          <w:lang w:eastAsia="ru-RU"/>
        </w:rPr>
        <w:t>Организация управления и контроль за реализаци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исполнителями Программы осуществляет Комитет по делам семьи и демографической политике при Правительстве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УР от 17.05.2010 N 15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рограммы осуществляется государственным заказчиком - Правительством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и исполнители Программы осуществляют подготовку и представление в установленном порядке справочно-аналитической информации и ежегодных докладов о ходе реализации мероприятий Программы и эффективности использования финансов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 организует размещение в средствах массовой информации и (или) сети Интернет данных о Программе и ее 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7" w:name="Par3631"/>
      <w:bookmarkEnd w:id="37"/>
      <w:r>
        <w:rPr>
          <w:rFonts w:eastAsia="Times New Roman" w:cs="Times New Roman" w:ascii="Times New Roman" w:hAnsi="Times New Roman"/>
          <w:sz w:val="24"/>
          <w:szCs w:val="24"/>
          <w:lang w:eastAsia="ru-RU"/>
        </w:rPr>
        <w:t>Социальная эффективность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рограммы определяется улучшением демографической ситуации: сохранением численности населения Удмуртской Республики за счет уменьшения естественной убыли; увеличением ожидаемой продолжительности жизни; сохранением и улучшением здоровья и качества жизни населения республики; снижением смертности, в первую очередь от предотвратимых причин в младенческом, подростковом и трудоспособном возрастах, а также снижением уровня травматизма и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института семьи, возрождение, сохранение и укрепление духовно-нравственных традиций семейных отношений, семейного воспитания, семейного образа жизни: снижение разводов, увеличение семей с 2 - 3 и более детьми, уменьшение доли семей и детей, находящихся в трудной жизненной ситуации и социально опасном положении; создание социально-экономических предпосылок для перехода от малодетного к среднему типу репродуктивного поведения семей также способствуют улучшению демографической ситуации в республике и определяют социальную эффективност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 мер, направленных на совершенствование системы мер управления миграционными процессами на территории Удмуртской Республики: привлечение трудовых ресурсов, регулирование миграционных потоков, определенных в Программе, также определяют социальную эффективност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8" w:name="Par3637"/>
      <w:bookmarkEnd w:id="38"/>
      <w:r>
        <w:rPr>
          <w:rFonts w:eastAsia="Times New Roman" w:cs="Times New Roman" w:ascii="Times New Roman" w:hAnsi="Times New Roman"/>
          <w:sz w:val="24"/>
          <w:szCs w:val="24"/>
          <w:lang w:eastAsia="ru-RU"/>
        </w:rPr>
        <w:t>Методика оценки экономической и бюджетной эффекти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бюджетная эффективность реализации Программы базируется на прогнозируемом положительном изменении демографической ситуации в Удмуртской Республике при условии проведения эффективной демографической политики в рамках Программы (вариант 1) в сравнении с инерционным вариантом развития демографической ситуации в Удмуртской Республике (вариант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ный прогноз динамики демографической ситуации с учетом и без учета реализации Программы приведен в табл.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bookmarkStart w:id="39" w:name="Par3643"/>
      <w:bookmarkEnd w:id="39"/>
      <w:r>
        <w:rPr>
          <w:rFonts w:eastAsia="Times New Roman" w:cs="Times New Roman" w:ascii="Times New Roman" w:hAnsi="Times New Roman"/>
          <w:lang w:eastAsia="ru-RU"/>
        </w:rPr>
        <w:t>Таблица 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60" w:type="dxa"/>
        <w:jc w:val="left"/>
        <w:tblInd w:w="-10" w:type="dxa"/>
        <w:tblLayout w:type="fixed"/>
        <w:tblCellMar>
          <w:top w:w="75" w:type="dxa"/>
          <w:left w:w="40" w:type="dxa"/>
          <w:bottom w:w="75" w:type="dxa"/>
          <w:right w:w="40" w:type="dxa"/>
        </w:tblCellMar>
      </w:tblPr>
      <w:tblGrid>
        <w:gridCol w:w="720"/>
        <w:gridCol w:w="1080"/>
        <w:gridCol w:w="720"/>
        <w:gridCol w:w="1320"/>
        <w:gridCol w:w="1080"/>
        <w:gridCol w:w="720"/>
        <w:gridCol w:w="1320"/>
        <w:gridCol w:w="1800"/>
        <w:gridCol w:w="1200"/>
      </w:tblGrid>
      <w:tr>
        <w:trPr>
          <w:trHeight w:val="18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ы</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гноз динам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каза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и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 учетом реализац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граммы на начал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ода (вариант 1)   </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гноз динам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казателе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и 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муртской Республик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ез учета реализац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граммы на начал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ода (вариант 2 -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нерционный)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вариантны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рос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рудосп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бно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раст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начал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да, 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ел.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 (8)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 (4)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 (7))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жв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антны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рост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е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ст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ел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руд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особ-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раст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д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ел.    </w:t>
            </w:r>
          </w:p>
        </w:tc>
      </w:tr>
      <w:tr>
        <w:trPr>
          <w:trHeight w:val="10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а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ел.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Численность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селения 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оспособном</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зрасте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а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сть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ел.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Численность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селения 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оспособном</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зрасте   </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с. чел.</w:t>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с. чел.</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44,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4</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94,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7,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9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2,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8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2,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84,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0,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8,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79,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7,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77,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6,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6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63,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4,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54,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18,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49,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4,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1,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41,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15,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1,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34,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5,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27,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1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18,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6,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14,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07,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02,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8,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01,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03,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86,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9,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87,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99,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70,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0,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73,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94,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55,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62,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89,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41,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1,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51,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84,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32,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44,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78,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23,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2,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36,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72,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14,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2,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3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66,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06,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4,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1,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2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6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99,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30,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20,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53,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9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29,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4</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16,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46,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9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8,2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0" w:name="Par3706"/>
      <w:bookmarkStart w:id="41" w:name="Par3706"/>
      <w:bookmarkEnd w:id="41"/>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ноз динамики показателей численности населения</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муртской Республики на начало года, тыс. чел.</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исунок не приводится.</w:t>
      </w:r>
    </w:p>
    <w:p>
      <w:pPr>
        <w:pStyle w:val="Normal"/>
        <w:widowControl w:val="false"/>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lang w:eastAsia="ru-RU"/>
        </w:rPr>
      </w:pPr>
      <w:bookmarkStart w:id="42" w:name="Par3711"/>
      <w:bookmarkEnd w:id="42"/>
      <w:r>
        <w:rPr>
          <w:rFonts w:eastAsia="Times New Roman" w:cs="Times New Roman" w:ascii="Times New Roman" w:hAnsi="Times New Roman"/>
          <w:sz w:val="24"/>
          <w:lang w:eastAsia="ru-RU"/>
        </w:rPr>
        <w:t>Прогноз динамики показателей численности населения</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муртской Республики в трудоспособном возрасте</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начало года, тыс. чел.</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исунок не приводится.</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чет показателей прироста ВРП в результате реализации Программы приведен в табл. 2.</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lang w:eastAsia="ru-RU"/>
        </w:rPr>
      </w:pPr>
      <w:bookmarkStart w:id="43" w:name="Par3719"/>
      <w:bookmarkEnd w:id="43"/>
      <w:r>
        <w:rPr>
          <w:rFonts w:eastAsia="Times New Roman" w:cs="Times New Roman" w:ascii="Times New Roman" w:hAnsi="Times New Roman"/>
          <w:sz w:val="24"/>
          <w:lang w:eastAsia="ru-RU"/>
        </w:rPr>
        <w:t>Таблица 2</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600" w:type="dxa"/>
        <w:jc w:val="left"/>
        <w:tblInd w:w="-10" w:type="dxa"/>
        <w:tblLayout w:type="fixed"/>
        <w:tblCellMar>
          <w:top w:w="75" w:type="dxa"/>
          <w:left w:w="40" w:type="dxa"/>
          <w:bottom w:w="75" w:type="dxa"/>
          <w:right w:w="40" w:type="dxa"/>
        </w:tblCellMar>
      </w:tblPr>
      <w:tblGrid>
        <w:gridCol w:w="720"/>
        <w:gridCol w:w="1800"/>
        <w:gridCol w:w="1920"/>
        <w:gridCol w:w="2280"/>
        <w:gridCol w:w="1440"/>
        <w:gridCol w:w="1440"/>
      </w:tblGrid>
      <w:tr>
        <w:trPr>
          <w:trHeight w:val="12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вариантный</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ро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няты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экономик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gt;,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ыс. чел.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сть труд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П), тыс.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уб.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рост ВРП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цена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ответствующ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ет, млн. руб.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4) = ст. (2)</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ст. (3)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ндекс-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ефлятор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ъема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РП, %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рост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РП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цена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07 г.,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лн. 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7</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8</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7,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37,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8,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9</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95,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8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7,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98,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9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24,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54,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61,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8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55,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16,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6,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85,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8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90,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76,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6,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80,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0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30,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902,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76,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59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73,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485,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6,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410,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5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19,9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05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137,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7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65,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33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4,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671,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7</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09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13,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86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4,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294,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8</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4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65,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929,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4,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622,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9</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7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16,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00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953,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69,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92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666,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40,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296,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539,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0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17,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264,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619,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0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1,8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089,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568,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4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94,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4582,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17,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7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94,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8350,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530,3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bookmarkStart w:id="44" w:name="Par3773"/>
      <w:bookmarkEnd w:id="44"/>
      <w:r>
        <w:rPr>
          <w:rFonts w:eastAsia="Times New Roman" w:cs="Times New Roman" w:ascii="Times New Roman" w:hAnsi="Times New Roman"/>
          <w:sz w:val="24"/>
          <w:lang w:eastAsia="ru-RU"/>
        </w:rPr>
        <w:t>&lt;*&gt; Определяется исходя из сложившихся уровня экономической активности, уровня занятости населения в Удмуртской Республике и прогнозных значений численности населения в трудоспособном возрасте на основе экспертных оценок.</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им образом, коэффициент экономической эффективности за три года реализации Программы составит:</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0,7 + 498,5 + 761,8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K   = ------------------------------------------------- = 6,2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Э      0          175,0                 125,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75     1,075 x 1,07     1,075 x 1,07 x 1,06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чет налоговой нагрузки в Удмуртской Республике в 2007 году представлен в табл. 3.</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lang w:eastAsia="ru-RU"/>
        </w:rPr>
      </w:pPr>
      <w:bookmarkStart w:id="45" w:name="Par3787"/>
      <w:bookmarkEnd w:id="45"/>
      <w:r>
        <w:rPr>
          <w:rFonts w:eastAsia="Times New Roman" w:cs="Times New Roman" w:ascii="Times New Roman" w:hAnsi="Times New Roman"/>
          <w:sz w:val="24"/>
          <w:lang w:eastAsia="ru-RU"/>
        </w:rPr>
        <w:t>Таблица 3</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Показатель                          │Знач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bookmarkStart w:id="46" w:name="Par3793"/>
      <w:bookmarkEnd w:id="46"/>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Налоговые поступления в 2007 году (оценка), млн. руб.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бюджеты всех уровней                                      │ 64313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консолидированный бюджет УР                               │ 2672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bookmarkStart w:id="47" w:name="Par3799"/>
      <w:bookmarkEnd w:id="47"/>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аловой региональный продукт в 2007 году (оценка), млн. руб.│184559,6│</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Налоговая нагрузка в 2007 г. (НН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07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р. (3) = стр. (1) / стр. (2) x 100%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логи во все уровни бюджетов                               │    34,8│</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консолидированный бюджет УР                               │    14,5│</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чет показателей налоговых поступлений в результате реализации Программы приведен в табл. 4.</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lang w:eastAsia="ru-RU"/>
        </w:rPr>
      </w:pPr>
      <w:bookmarkStart w:id="48" w:name="Par3812"/>
      <w:bookmarkEnd w:id="48"/>
      <w:r>
        <w:rPr>
          <w:rFonts w:eastAsia="Times New Roman" w:cs="Times New Roman" w:ascii="Times New Roman" w:hAnsi="Times New Roman"/>
          <w:sz w:val="24"/>
          <w:lang w:eastAsia="ru-RU"/>
        </w:rPr>
        <w:t>Таблица 4</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ды│ Прирост ВРП   │Налоговые поступления │Индекс   │     Налоговы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ценах    │       в ценах        │потреби- │   поступлен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вующих│ соответствующих лет, │тельских │в ценах 2007 год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ет, млн. руб.│      млн. руб.       │цен      │     млн. руб.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3, 4) =     │(средн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 x  НН       │годовой),│   в    │в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07)  │%        │бюджеты │консолиди-│</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х  │рованный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бюджеты│в консолиди-│         │уровней │бюджет УР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х   │рованный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ровней │бюджет УР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08│      337,1    │   117,3 │     48,9   │   107,5 │  109,1 │    45,5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09│      582,5    │   202,7 │     84,5   │   107,0 │  176,2 │    73,5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      954,3    │   332,1 │    138,4   │   106,7 │  270,6 │   112,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1│     1716,1    │   597,2 │    248,8   │   106,6 │  456,5 │   190,2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2│     2676,3    │   931,4 │    388,1   │   106,5 │  668,5 │   278,5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3│     3902,8    │  1358,2 │    565,9   │   106,4 │  916,1 │   381,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4│     5485,5    │  1909,0 │    795,4   │   106,3 │ 1211,3 │   504,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5│     7055,0    │  2455,1 │   1023,0   │   106,2 │ 1466,9 │   611,2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6│     8331,0    │  2899,2 │   1208,0   │   106,1 │ 1632,7 │   680,3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7│     9868,0    │  3434,1 │   1430,9   │   106,0 │ 1824,4 │   760,2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8│    10929,2    │  3803,4 │   1584,7   │   105,9 │ 1908,1 │   795,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9│    12000,2    │  4176,1 │   1740,0   │   105,8 │ 1980,2 │   825,1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0│    13922,5    │  4845,0 │   2018,8   │   105,7 │ 2173,5 │   905,6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1│    16296,2    │  5671,1 │   2362,9   │   105,6 │ 2409,1 │  1003,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2│    19264,0    │  6703,9 │   2793,3   │   105,5 │ 2699,4 │  1124,8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3│    22089,2    │  7687,0 │   3202,9   │   105,4 │ 2936,7 │  1223,6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4│    24582,1    │  8554,6 │   3564,4   │   105,3 │ 3103,7 │  1293,2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25│    28350,3    │  9865,9 │   4110,8   │   105,2 │ 3402,5 │  1417,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им образом, коэффициент бюджетной эффективности за три года реализации Программы составит:</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5 + 73,5 + 112,8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K   = ------------------------------------------------- = 0,9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Э      0          175,0                 125,0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75     1,075 x 1,07     1,075 x 1,07 x 1,067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lang w:eastAsia="ru-RU"/>
        </w:rPr>
      </w:pPr>
      <w:bookmarkStart w:id="49" w:name="Par3876"/>
      <w:bookmarkEnd w:id="49"/>
      <w:r>
        <w:rPr>
          <w:rFonts w:eastAsia="Times New Roman" w:cs="Times New Roman" w:ascii="Times New Roman" w:hAnsi="Times New Roman"/>
          <w:sz w:val="24"/>
          <w:lang w:eastAsia="ru-RU"/>
        </w:rPr>
        <w:t>Технико-экономическое обосновани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на протяжении ряда лет, а также взаимосвязь между проводимыми мероприятиями и результатами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Программы предполаг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казание воздействия на различные аспекты жизнедеятельности семьи в целях укрепления ее авторитета в общественном сознании, формирования у нового поколения приверженности семейным ценно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полнение мероприятий по охране здоровья детей, населения трудоспособного возраста, улучшению качества жизни граждан старшего поколения 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еализацию комплекса мероприятий по регулированию миграционных процессов и совершенствованию миграционной поли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а может рассматриваться в качестве первого этапа решения всего комплекса проблем, связанных со стабилизацией демографической ситуации в Удмуртской Республике. Программа направлена на решение проблем, которые сдерживают дальнейшее демографическое развитие республики. Это позволит стимулировать рождаемость, создать предпосылки для снижения смертности, особенно младенческой и смертности в трудоспособных возрастах, обеспечить положительное сальдо в миграционных процессах на территории Удмуртской Республики. Такой подход принесет максимальный эффект от вложения бюджетных средств и обеспечит наибольшие социально-демографически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нансирование мероприятий Программы планируется осуществлять за счет средств республиканского, федерального бюджетов, бюджетов муниципальных образований по казначейской системе исполнения бюджета в соответствии с утвержденной бюджетной росписью. Реализация Программы осуществляется на основе государственных контрактов на поставку товаров, выполнение работ и оказани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сутствие решения демографических проблем в Удмуртской Республике программно-целевым методом может привести к стагнации демографического процесса, ухудшению важнейших демографически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lang w:eastAsia="ru-RU"/>
        </w:rPr>
      </w:pPr>
      <w:bookmarkStart w:id="50" w:name="Par3887"/>
      <w:bookmarkEnd w:id="50"/>
      <w:r>
        <w:rPr>
          <w:rFonts w:eastAsia="Times New Roman" w:cs="Times New Roman" w:ascii="Times New Roman" w:hAnsi="Times New Roman"/>
          <w:sz w:val="24"/>
          <w:lang w:eastAsia="ru-RU"/>
        </w:rPr>
        <w:t>Оценка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Программы сопряжена с возникновением (проявлением) следующих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форс-мажорные события в республ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резвычайные и непредотвратимые при данных условиях обстоятельства могут существенно повлиять на численность населения в республике, что ставит под угрозу не только достижимость результатов реализации Программы, но и существование сам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епредсказуемость поведения населения детород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смотря на ряд мер, направленных на стимулирование рождаемости программными методами, возможно устойчивое преобладание общецивилизационных тенденций, свидетельствующих о многочисленности бездетных семей либо семей, воспитывающих одного ребенка. Это не создает основ для простого воспроизводства населения, но создает риск для успешной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величение доли семей социального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сударственная поддержка за счет средств Программы может быть воспринята населением как дополнительный стимул для деторождения в семьях, находящихся в социально опасном положении, что приведет к увеличению доли младенческой и детской смертности, увеличению случаев лишения родительских прав, а следовательно - доли социального сиротства, к другим негативным социальным последствиям, что также создает риск успешной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недофинансирование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хлетний (относительно долгосрочный) срок реализации Программы несет риск недофинансирования части либо всех мероприятий Программы. Недофинансирование может стать следствием ряда общегосударственных причин: высокого уровня инфляционных процессов, изменения приоритетов в государственной политике и других.</w:t>
      </w:r>
    </w:p>
    <w:p>
      <w:pPr>
        <w:pStyle w:val="Normal"/>
        <w:spacing w:before="0" w:after="20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2</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0</w:t>
    </w:r>
    <w:r>
      <w:rPr>
        <w:sz w:val="20"/>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5:00Z</dcterms:created>
  <dc:creator>User</dc:creator>
  <dc:description/>
  <dc:language>en-US</dc:language>
  <cp:lastModifiedBy>User</cp:lastModifiedBy>
  <cp:lastPrinted>2015-05-07T13:03:00Z</cp:lastPrinted>
  <dcterms:modified xsi:type="dcterms:W3CDTF">2015-05-07T09:04:00Z</dcterms:modified>
  <cp:revision>2</cp:revision>
  <dc:subject/>
  <dc:title/>
</cp:coreProperties>
</file>