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«Об ответственности за нарушение порядка представления государственной статистической отчетности»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АХ, ОБРАТИВШИХСЯ В УЧРЕЖДЕНИЯ СОЦИАЛЬНОГО ОБСЛУЖИВАНИЯ СЕМЬИ И ДЕ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за 2020 го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2779"/>
        <w:gridCol w:w="850"/>
        <w:gridCol w:w="870"/>
        <w:gridCol w:w="2295"/>
        <w:gridCol w:w="804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ют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№ 2-УСОН</w:t>
            </w:r>
          </w:p>
        </w:tc>
      </w:tr>
      <w:tr>
        <w:trPr>
          <w:trHeight w:val="1575" w:hRule="atLeast"/>
          <w:cantSplit w:val="true"/>
        </w:trPr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юридические лица – учреждения и организации социального обслуживания семьи и дет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органу социальной защиты населения субъекта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 социальной защиты населения субъекта Российской Федерац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Министерству труда и соци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скомстату России (103450, г.Москва, ул. Мясницкая, д. 39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комстата Ро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4.03.2003 № 41</w:t>
            </w:r>
          </w:p>
        </w:tc>
      </w:tr>
      <w:tr>
        <w:trPr>
          <w:trHeight w:val="345" w:hRule="atLeast"/>
          <w:cantSplit w:val="true"/>
        </w:trPr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1"/>
        <w:gridCol w:w="3331"/>
        <w:gridCol w:w="3331"/>
        <w:gridCol w:w="3048"/>
      </w:tblGrid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тчитывающейся организации: Министерство социальной политики и труда Удмуртской Республики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очтовый адрес: 426056, Российская Федерация, Удмуртская Республика, г. Ижевск, ул. Ломоносова, д.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по ОКУД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 по ОКП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и по ОКИСЗ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КА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истерства (ведомства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а 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КОГУ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9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918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01363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00220</w:t>
            </w:r>
          </w:p>
        </w:tc>
      </w:tr>
    </w:tbl>
    <w:p>
      <w:pPr>
        <w:pStyle w:val="Normal"/>
        <w:spacing w:lineRule="auto" w:line="360"/>
        <w:ind w:left="119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лицах, обратившихся в учреждения социального обслуживания семьи и детей за 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8"/>
        <w:gridCol w:w="993"/>
        <w:gridCol w:w="850"/>
        <w:gridCol w:w="851"/>
        <w:gridCol w:w="992"/>
        <w:gridCol w:w="1134"/>
        <w:gridCol w:w="709"/>
        <w:gridCol w:w="709"/>
        <w:gridCol w:w="992"/>
        <w:gridCol w:w="1134"/>
        <w:gridCol w:w="1276"/>
        <w:gridCol w:w="709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енных лиц, челове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 клиентов, челове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лиентов, подвергшихся преступ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ягательствам сексуального характера 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авоохран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дицинские учреж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сумма строк 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й помощи семье и д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сихолого-педагогическ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экстренной психологической помощи по теле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иют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омощ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онный центр для детей и подростков с ограниченными возможност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центр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чреждения социального обслуживания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969"/>
        <w:gridCol w:w="709"/>
        <w:gridCol w:w="2835"/>
        <w:gridCol w:w="326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ая обязанности минист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.В. Лубн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Ф.И.О.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лжностное лицо, ответственное за составление фор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(341-2) 22-28-0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омер контактного телефон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.Р. Беги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0.01.202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ата составления документа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58:00Z</dcterms:created>
  <dc:creator>MSZN</dc:creator>
  <dc:description/>
  <cp:keywords/>
  <dc:language>en-US</dc:language>
  <cp:lastModifiedBy>User</cp:lastModifiedBy>
  <cp:lastPrinted>2021-01-20T14:23:00Z</cp:lastPrinted>
  <dcterms:modified xsi:type="dcterms:W3CDTF">2021-02-18T09:59:00Z</dcterms:modified>
  <cp:revision>72</cp:revision>
  <dc:subject/>
  <dc:title/>
</cp:coreProperties>
</file>