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ru-RU" w:eastAsia="ar-SA" w:bidi="hi-IN"/>
              </w:rPr>
            </w:pPr>
            <w:r>
              <w:rPr>
                <w:b/>
                <w:sz w:val="28"/>
                <w:szCs w:val="28"/>
                <w:lang w:val="ru-RU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ru-RU" w:eastAsia="ar-SA" w:bidi="hi-IN"/>
              </w:rPr>
            </w:pPr>
            <w:r>
              <w:rPr>
                <w:b/>
                <w:sz w:val="28"/>
                <w:szCs w:val="28"/>
                <w:lang w:val="ru-RU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ru-RU" w:eastAsia="ar-SA" w:bidi="hi-IN"/>
              </w:rPr>
            </w:pPr>
            <w:r>
              <w:rPr>
                <w:b/>
                <w:sz w:val="28"/>
                <w:szCs w:val="28"/>
                <w:lang w:val="ru-RU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/>
                <w:sz w:val="22"/>
                <w:szCs w:val="22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 xml:space="preserve">декабря </w:t>
            </w:r>
            <w:r>
              <w:rPr>
                <w:sz w:val="28"/>
                <w:szCs w:val="28"/>
              </w:rPr>
              <w:t xml:space="preserve">2022 </w:t>
            </w:r>
            <w:r>
              <w:rPr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val="ru-RU"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233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риказ Министерства социальной политики</w:t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труда Удмуртской Республики от 6 апреля 2018 года № 182 </w:t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ind w:left="0" w:right="-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тарифов на социальные услуги, предоставляемые на территории Удмуртской Республик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2835" w:leader="none"/>
        </w:tabs>
        <w:ind w:left="142" w:right="0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1. Внести в приказ Министерства социальной политики и труда Удмуртской Республики от 6 апреля 2018 года № 182 «Об утверждении тарифов на социальные услуги, предоставляемые на территории Удмуртской Республики» изменение, изложив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тарифы</w:t>
        </w:r>
      </w:hyperlink>
      <w:r>
        <w:rPr>
          <w:sz w:val="28"/>
          <w:szCs w:val="28"/>
          <w:lang w:val="ru-RU" w:eastAsia="ru-RU"/>
        </w:rPr>
        <w:t xml:space="preserve"> на социальные услуги, предоставляемые на территории Удмуртской Республики, в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П</w:t>
      </w:r>
      <w:r>
        <w:rPr>
          <w:sz w:val="28"/>
          <w:szCs w:val="28"/>
          <w:lang w:val="ru-RU" w:eastAsia="ru-RU"/>
        </w:rPr>
        <w:t>риказ Министерства социальной политики и труда Удмуртской Республики от 14 декабря 2022 года № 228 «О внесении изменения в приказ Министерства социальной политики и труда Удмуртской Республики от 6 апреля 2018 года № 182 «Об утверждении тарифов на социальные услуги, предоставляемые на территории Удмуртской Республики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  Настоящий приказ вступает в силу с 1 января 2023 года, за исключением пункта 2, вступающего в силу после его официального опубликования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2835" w:leader="none"/>
        </w:tabs>
        <w:ind w:left="142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 О.В. Лубнин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812" w:leader="none"/>
        </w:tabs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риказу Министерства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1"/>
        <w:tabs>
          <w:tab w:val="clear" w:pos="720"/>
          <w:tab w:val="left" w:pos="5812" w:leader="none"/>
        </w:tabs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от «15» декабря 2022 г. № 233</w:t>
      </w:r>
    </w:p>
    <w:p>
      <w:pPr>
        <w:pStyle w:val="ConsPlusNormal1"/>
        <w:tabs>
          <w:tab w:val="clear" w:pos="720"/>
          <w:tab w:val="left" w:pos="5812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5812" w:leader="none"/>
        </w:tabs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ЕНЫ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й политики и труда </w:t>
      </w:r>
    </w:p>
    <w:p>
      <w:pPr>
        <w:pStyle w:val="ConsPlusNormal1"/>
        <w:numPr>
          <w:ilvl w:val="0"/>
          <w:numId w:val="0"/>
        </w:numPr>
        <w:ind w:firstLine="623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rmal1"/>
        <w:tabs>
          <w:tab w:val="clear" w:pos="720"/>
          <w:tab w:val="left" w:pos="5812" w:leader="none"/>
        </w:tabs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6» апреля 2018 г. № 18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ые услуги, предоставляемые на территории Удмурт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left="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оимость социальной услуги),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843"/>
        <w:gridCol w:w="2126"/>
      </w:tblGrid>
      <w:tr>
        <w:trPr>
          <w:tblHeader w:val="true"/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форма социального обслуживания граждан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 (для домов-интернатов для престарелых и инвалидов, психоневрологических интернатов, детских домов-интернатов для умственно отсталых детей, реабилитационных центров для детей и подростков с ограниченными возможностями, социально-реабилитационных центров для граждан пожилого возраста и инвалидов (отделений социально-реабилитационного обслуживания для граждан пожилого возраста и инвалидов (со стационаром), социальных гостиниц для лиц без определенного места жительства и занятий (отделений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о-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,74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6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для домов-интернатов для престарелых и инвалидов, психоневрологических интернатов, детских домов-интернатов для умственно отсталых детей, реабилитационных центров для детей и подростков с ограниченными возможностями, социально-реабилитационных центров для граждан пожилого возраста и инвалидов (отделений социально-реабилитационного обслуживания для граждан пожилого возраста и инвалидов (со стационаром))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для социальных гостиниц для лиц без определенного места жительства и занятий (отд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,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0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стационарная форма социального обслуживания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о-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ратковременного присмотра за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их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представителям детей-инвалидов, воспитываемых дома, в обучении таких детей навыкам самообслуживания, поведения в быту и общественных местах, самоконтролю, навыкам общения и  другим формам общественной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на дом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566" w:firstLine="56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мышленных товаров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средств санитарии и гигиены, средств у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книг, газет, жур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организаций торговли, коммунально-бытового обслуживания, связи и других организаций, оказывающих услуг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сти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стир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ка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в ба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ом помещении без централь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в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(перемещение) топлива для растопки печи (в жилом помещении без централь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(перемещение) топлива для растопки печи в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в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существлении оплаты за жилое помещение и коммунальные услуги, услуги связи, уплаты налогов, кредитов и штрафов, в том числе снятия показаний приборов учета потребления тепловой энергии, горячей и холодной воды, газа, заполнения квитанций и оплаты по 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, б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 сан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, в том числе жид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ногтями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ногтями н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ос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девании и разд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нательного бе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уход за воло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отовой пол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бри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и ку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при куп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купание в душе, ванной комнате, б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купание в пос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использовании средств личной гигиены, помощь в пользовании туале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использовании средств личной гигиены, помощь в пользовании суд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использовании калоприемника и мочеприемника  (с меш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суд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живание на край кро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пересажи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ходьбе по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, в том числе на прогул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емом лекарственных средств и выполнением назначений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рисмотр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ый присмотр (сид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дписки на газеты и журналы за счет средств получателей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лучателей социальных услуг, находящихся в медицинских организациях в стационар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льзовании очками, слуховыми и голосообразующими аппара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жек от снега для обеспечения доступа к жилым домам, ба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ремонта жилого помещения и последующей комплексной уборки, в том числе вызов на дом сантехника, электрика и других необходимых работников, осуществление поиска исполнителей и организация заключения с ними договоров подряда для устранения неисправностей и ремонта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ичной доврачебной медико-санитарной помощи в экстр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медицинской помощи и сопровождение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госпитализации в медицинские организации, сопровождение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медицинской организации лекарственными препаратами и медицинскими издел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порций лекарственны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записи к врачам-специали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путевок на санаторно-курорт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мероприятий для получателей социальных услуг с легкой и умеренной степенью когнитивной дис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дицинских процедур по назначению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значений и рекомендаций вр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лучателя социальных услуг основным приемам принятия вертикального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сихологической помощи, в том числе беседы, общение, выслушивание, подбадривание, мотивация к активности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о вопросам ухода за лицами с дефицитом самообслуживания на дому, а также уходу за со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занятий, обучающих здоровому образу жизни, проведение индивидуально санитарно-просвети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образования и (или) профессии инвалидами (детьми-инвалидами) в соответствии с их способностями 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6" w:first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ые услуг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о вопросам организации пенсионного обеспечения и предоставления други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олучателем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, самоконтролю, навыкам общения и другим формам обществен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сещении театров, выставок и других 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аудита помещения, подготовка рекомендаций по его переоборудованию с учетом состояния здоровья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готерапевтическая коррекция ограничений жизнедеятельности, в том числе занятия на развитие и восстановление функций мелкой моторики с использованием подручных средств, специальных тренажеров и приспособ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66" w:firstLine="5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чные социальные услу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временного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по переводу русского жестов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ду русского жестов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документов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о временном обеспечении техническими средствами реабилитации, предусмотренными индивидуальной программой реабилитации или абилитации инва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помощ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олучателей социальных услуг в стационарной форме социального обслуживания при госпитализации в медици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&gt;       Для граждан, в отношении которых уполномоченным органом принято решение об оказании срочных социальных услуг, срочные социальные услуги предоставляю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33" w:leader="none"/>
      </w:tabs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24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38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sz w:val="24"/>
      <w:lang w:val="en-US"/>
    </w:rPr>
  </w:style>
  <w:style w:type="character" w:styleId="11">
    <w:name w:val="Заголовок 1 Знак"/>
    <w:qFormat/>
    <w:rPr>
      <w:sz w:val="24"/>
      <w:lang w:val="en-US"/>
    </w:rPr>
  </w:style>
  <w:style w:type="character" w:styleId="Style14">
    <w:name w:val="Текст концевой сноски Знак"/>
    <w:qFormat/>
    <w:rPr>
      <w:rFonts w:eastAsia="SimSun;宋体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31">
    <w:name w:val="Основной текст 31"/>
    <w:basedOn w:val="Normal"/>
    <w:qFormat/>
    <w:pPr>
      <w:ind w:left="0" w:right="5385" w:hanging="0"/>
      <w:jc w:val="both"/>
    </w:pPr>
    <w:rPr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4DF5F88BD1A0B2B5398DC26348DDBA4464BBC8C7479A63DBE4B76FC453C446399034ABE112E173E8722090E9C0E297D140B0D1CF535DF01015052Ak1x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30:00Z</dcterms:created>
  <dc:creator>Закирова</dc:creator>
  <dc:description/>
  <cp:keywords/>
  <dc:language>en-US</dc:language>
  <cp:lastModifiedBy>Кузнецова Татьяна Васильевна</cp:lastModifiedBy>
  <cp:lastPrinted>2022-12-16T09:58:00Z</cp:lastPrinted>
  <dcterms:modified xsi:type="dcterms:W3CDTF">2022-12-19T10:30:00Z</dcterms:modified>
  <cp:revision>2</cp:revision>
  <dc:subject/>
  <dc:title>Приказ</dc:title>
</cp:coreProperties>
</file>