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15» ноя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риказа Министерства </w:t>
        <w:br/>
        <w:t xml:space="preserve">труда и миграционной политики Удмуртской Республики </w:t>
        <w:br/>
        <w:t xml:space="preserve">от 25 ноября 2016 года № 01-05/106 «Об утверждении </w:t>
        <w:br/>
        <w:t>структуры файла набора открытых данных»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ть утратившим силу приказ Министерства труда и миграционной политики Удмуртской Республики от 25 ноября 2016 года</w:t>
        <w:br/>
        <w:t>№ 01-05/106 «Об утверждении структуры файла набора открытых данны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Т.Ю.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38:00Z</dcterms:created>
  <dc:creator>a2</dc:creator>
  <dc:description/>
  <dc:language>en-US</dc:language>
  <cp:lastModifiedBy>BME</cp:lastModifiedBy>
  <cp:lastPrinted>2019-11-05T11:48:00Z</cp:lastPrinted>
  <dcterms:modified xsi:type="dcterms:W3CDTF">2019-11-17T19:38:00Z</dcterms:modified>
  <cp:revision>2</cp:revision>
  <dc:subject/>
  <dc:title/>
</cp:coreProperties>
</file>