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 w:cs="Mangal"/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sz w:val="24"/>
                <w:szCs w:val="24"/>
                <w:lang w:val="en-US"/>
              </w:rPr>
            </w:pPr>
            <w:r>
              <w:rPr>
                <w:rFonts w:eastAsia="SimSun;宋体" w:cs="Mangal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Cs w:val="28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1» ноя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гражданской службы Удмуртской Республики в Министерстве социальной политики и труда Удмуртской Республики и его территориальных органах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23"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, пунктом 3</w:t>
      </w:r>
      <w:r>
        <w:rPr>
          <w:bCs/>
          <w:sz w:val="28"/>
          <w:szCs w:val="28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>Указом Главы Удмуртской Республики от 27 августа 2014 года № 262 «О Перечне должностей государственной гражданской службы Удмуртской Республики,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 р и к а з ы в а ю: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должностей государственной гражданской службы Удмуртской Республики в Министерстве социальной политики и труда Удмуртской Республики и его территориальных органах, 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Признать утратившим силу приказ Министерства социальной политики и труда Удмуртской Республики от 15 июня 2020 года № 174                               «</w:t>
      </w:r>
      <w:r>
        <w:rPr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 и его территориальных органах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9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Т.Ю. Чуракова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социальной политики и труда Удмуртской Республики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» декабря 2020 года № 343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государственной гражданской служб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 в Министерстве социальной поли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руда Удмуртской Республики и его территориальных органах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несовершеннолетних дет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государственной гражданской служб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дмуртской Республики в Министерстве социальн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и и труда Удмуртской Республики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ервый заместитель минист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меститель министр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чальник отде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начальник отдела в управле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заместитель начальника отде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 заместитель начальника отдела в управле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 начальник секто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 начальник сектора в управлени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консультант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) ведущий специалист-эксперт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 консультант отдела опеки и попечительства в отношении несовершеннолетних управления по вопросам семьи и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) главный специалист-эксперт отдела опеки и попечительства в отношении несовершеннолетних управления по вопросам семьи и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 ведущий специалист 2 разряда отдела развития материально-технической базы отрасл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государственной гражданской службы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в территориальных органах Министерства социальной политики и труда Удмуртской Республик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начальник упра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начальник отдел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90" w:bottom="64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27:00Z</dcterms:created>
  <dc:creator>a2</dc:creator>
  <dc:description/>
  <cp:keywords/>
  <dc:language>en-US</dc:language>
  <cp:lastModifiedBy>Пользователь</cp:lastModifiedBy>
  <cp:lastPrinted>2020-06-15T16:34:00Z</cp:lastPrinted>
  <dcterms:modified xsi:type="dcterms:W3CDTF">2020-12-02T05:30:00Z</dcterms:modified>
  <cp:revision>15</cp:revision>
  <dc:subject/>
  <dc:title/>
</cp:coreProperties>
</file>