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«___»_______ 2024 года </w:t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color w:val="000000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b/>
          <w:color w:val="000000"/>
        </w:rPr>
        <w:t xml:space="preserve">О внесении изменений в </w:t>
      </w:r>
      <w:hyperlink r:id="rId2">
        <w:r>
          <w:rPr>
            <w:rStyle w:val="InternetLink"/>
            <w:b/>
            <w:color w:val="000000"/>
            <w:lang w:eastAsia="ru-RU"/>
          </w:rPr>
          <w:t>постановление</w:t>
        </w:r>
      </w:hyperlink>
      <w:r>
        <w:rPr>
          <w:b/>
          <w:color w:val="000000"/>
          <w:lang w:eastAsia="ru-RU"/>
        </w:rPr>
        <w:t xml:space="preserve"> Правительства Удмуртской Республики от 5 ноября 2014 года № 427 «</w:t>
      </w:r>
      <w:r>
        <w:rPr>
          <w:b/>
          <w:color w:val="000000"/>
        </w:rPr>
        <w:t>Об утверждении Порядка выплаты компенсации поставщикам социальных услуг на территории Удмуртской Республики»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авительство Удмуртской Республики</w:t>
      </w:r>
      <w:r>
        <w:rPr>
          <w:rFonts w:eastAsia="Times New Roman"/>
          <w:b/>
          <w:color w:val="000000"/>
          <w:lang w:eastAsia="ru-RU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. Внести в Порядок выплаты компенсации поставщикам социальных услуг на территории Удмуртской Республики, утвержденный </w:t>
      </w:r>
      <w:hyperlink r:id="rId3">
        <w:r>
          <w:rPr>
            <w:rStyle w:val="InternetLink"/>
            <w:rFonts w:eastAsia="Times New Roman"/>
            <w:color w:val="000000"/>
            <w:lang w:eastAsia="ru-RU"/>
          </w:rPr>
          <w:t>постановление</w:t>
        </w:r>
      </w:hyperlink>
      <w:r>
        <w:rPr>
          <w:rFonts w:eastAsia="Times New Roman"/>
          <w:color w:val="000000"/>
          <w:lang w:eastAsia="ru-RU"/>
        </w:rPr>
        <w:t>м Правительства Удмуртской Республики от 5 ноября 2014 года № 427                      «Об утверждении Порядка выплаты компенсации поставщикам социальных услуг на территории Удмуртской Республики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пункт 2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Компенсация предоставляется в форме субсидии из бюджета Удмуртской Республики в рамках реализации государственной программы Удмуртской Республики «Социальная поддержка граждан», утвержденной постановлением Правительства Удмуртской Республики от 30 ноября 2023 года № 777 «Об утверждении государственной программы Удмуртской Республики «Социальная поддержка граждан.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пункт 3.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«3.1. Сведения о компенсац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в разделе «Бюджет» в порядке, установленном Министерством финансов Российской Федераци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унктами 3.2 – 3.3 следующего содержания:</w:t>
      </w:r>
    </w:p>
    <w:p>
      <w:pPr>
        <w:pStyle w:val="Style3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Компенсации предоставляются по результатам отбора, проводимого Министерством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способом запроса предложений, исходя из соответствия поставщика категориям отбора, установленным пунктом 1 настоящего Порядка и очередности поступления заявок поставщиков на участие в отборе (далее соответственно – заявки, отбор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rFonts w:eastAsia="Times New Roman"/>
          <w:lang w:eastAsia="ru-RU"/>
        </w:rPr>
        <w:t>Отбор проводится Министерством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 октября 2023 года № 1781 (далее – Правила проведения отбора получателей субсидий).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/>
        <w:t>4) в пункте 4 слова «затрат поставщика» заменить словами «</w:t>
      </w:r>
      <w:r>
        <w:rPr>
          <w:rFonts w:eastAsia="Times New Roman"/>
          <w:lang w:eastAsia="ru-RU"/>
        </w:rPr>
        <w:t>возмещения недополученных поставщиком доход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5) в пункте 5 слова «предоставляется в размере понесенных затрат, но»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7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вщик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щик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поставщик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7) пункт 8</w:t>
      </w:r>
      <w:r>
        <w:rPr>
          <w:rFonts w:eastAsia="Times New Roman"/>
          <w:color w:val="000000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8. Заявка формируется поставщиком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ой копии (документа на бумажном носителе, преобразованного в электронную форму путем сканирования) справки-расчета размера компенсации. Поставщик не позднее 3 рабочих дней со дня подачи заявки в системе «Электронный бюджет» направляет в Министерство следующие документы: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опии договоров о предоставлении социальных услуг (за исключением срочных социальных услуг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) копии документов, подтверждающих факт внесения получателем социальных услуг платы за предоставленные социальные услуги (за исключением срочных социальных услуг)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копии актов о предоставлении социальных услуг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8) пункт 8.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9) пункт 8.2 изложить в следующей редакции:</w:t>
      </w:r>
    </w:p>
    <w:p>
      <w:pPr>
        <w:pStyle w:val="Normal"/>
        <w:tabs>
          <w:tab w:val="left" w:pos="709" w:leader="none"/>
        </w:tabs>
        <w:spacing w:lineRule="atLeast" w:line="288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«8.2. Предоставление компенсации в соответствии с абзацем третьим пункта 6 настоящего Порядка за социальные услуги, оказанные в ноябре и декабре текущего года, осуществляется в срок не позднее 25 декабря текущего года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0) дополнить пунктом 8.3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«8.3. Для получения компенсации в соответствии с абзацем третьим пункта 6 настоящего Порядка за социальные услуги, оказанные в декабре текущего года, поставщик представляет документы, указанные: в подпунктах  1, 3, 4 пункта 8 (в период до 1 января 2025 года), в абзаце первом и подпункте 1 пункта 8 (в период с 1 января 2025 года) настоящего Порядка, с указанием планируемого объема затрат в декабре текущего года, не позднее 10 декабря текущего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В срок до 20 января года следующего за отчетным годом поставщики направляют в Министерство уточненный расчет размера компенсации за декабрь отчетного года, исходя из фактически понесенных затрат, представив дополнительно документы, указанные в подпунктах 4 (при необходимости), 6 и 7 пункта 8 настоящего Порядка (в период до 1 января 2025 года), в подпунктах 1 (при необходимости), 2 и 3 пункта 8 настоящего Порядка (в период с 1 января 2025 года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если объем компенсации предоставленной за декабрь отчетного года превышает фактически понесенные затраты, указанные в уточненном расчете компенсации за декабрь отчетного года, остаток компенсации, неиспользованный в отчетном году, подлежит возврату в бюджет Удмуртской Республики в порядке, установленном пунктом 22 настоящего Порядка.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1) пункт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«9. Формы документов, указанных в </w:t>
      </w:r>
      <w:hyperlink w:anchor="Par64">
        <w:r>
          <w:rPr>
            <w:rStyle w:val="InternetLink"/>
            <w:rFonts w:eastAsia="Times New Roman"/>
            <w:lang w:eastAsia="ru-RU"/>
          </w:rPr>
          <w:t>пункте 8</w:t>
        </w:r>
      </w:hyperlink>
      <w:r>
        <w:rPr>
          <w:rFonts w:eastAsia="Times New Roman"/>
          <w:lang w:eastAsia="ru-RU"/>
        </w:rPr>
        <w:t xml:space="preserve"> настоящего Порядка, за исключением документов, указанных в подпункте 2 пункта 8 настоящего Порядка, устанавливаются Министерством и формируются поставщиком в «Государственной информационной системе социальной защиты и занятости населения Удмуртской Республики. Подсистема «Соцзащита»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Копии документов, указанных в подпунктах 1, 2, 3 пункта 8 настоящего Порядка, заверяются подписью руководителя поставщика или иного уполномоченного им лица и скрепляются оттиском печати поставщика (при ее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В случае представления заявки и документов уполномоченным лицом поставщика дополнительно представляется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сть за полноту и достоверность представляемых в Министерство документов и сведений несет поставщи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вправе осуществлять проверку представленных поставщиком документов (сведений), в том числе путем направления межведомственных запросов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свед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2) пункты 10 – 11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3)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«</w:t>
      </w:r>
      <w:r>
        <w:rPr>
          <w:rFonts w:eastAsia="Times New Roman"/>
          <w:lang w:eastAsia="ru-RU"/>
        </w:rPr>
        <w:t>12. В течение 20 календарных дней со дня размещения на Едином портале в соответствии с пунктом 82 Правил проведения отбора получателей субсидий протокола подведения итогов отбора Министерство проверяет каждого поставщика, признанного победителем отбора, на соответствие требованиям, установленным пунктом 7 настоящего Порядка, 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Указанная проверка осуществляется Министерством автоматически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, а при отсутствии технической возможности – исходя из проставленных поставщиком отметок о соответствии требованиям, установленным пунктом 7 настоящего Порядка, в экранных формах веб-интерфейса системы «Электронный бюджет», а также сведений, имеющихся в распоряжении Министерства, в том числе полученных в порядке межведомственного взаимодейств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4) в пункте 13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пункт 1 признать утратившим силу; 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«2) </w:t>
      </w:r>
      <w:r>
        <w:rPr>
          <w:rFonts w:eastAsia="Times New Roman"/>
          <w:lang w:eastAsia="ru-RU"/>
        </w:rPr>
        <w:t>несоответствие представленных поставщиком документов требованиям, указанным в объявлении о проведении отбора, опубликованном на Едином портале в соответствии с пунктом 27 Правил проведения отбора получателей субсидий, или непредставление (представление не в полном объеме) указанных документов;</w:t>
      </w:r>
      <w:r>
        <w:rPr>
          <w:rFonts w:eastAsia="Times New Roma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5) пункт 14.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) пункты 15 –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«</w:t>
      </w:r>
      <w:r>
        <w:rPr>
          <w:rFonts w:eastAsia="Times New Roman"/>
          <w:lang w:eastAsia="ru-RU"/>
        </w:rPr>
        <w:t>15. В случае принятия решения о предоставлении компенсации Министерство заключает с поставщиком в системе «Электронный бюджет» соглашение о предоставлении субсидии в соответствии с типовой формой, установленной Министерством финансов Российской Федерации для предоставления субсидий из федерального бюджета, в случае предоставления субсидии из бюджета Удмуртской Республики в соответствии с типовой формой, установленной Министерством финансов Удмуртской Республики,   в которое включаются в том числе требования о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несении в соглашение о предоставлении субсидии изменений путем заключения дополнительного соглашения к нему – в случае реорганизации поставщика, являющегося юридическим лицом, в форме слияния, присоединения или преобразования в части перемены лица в обязательстве с указанием в соглашении о предоставлении субсидии юридического лица, являющегося правопреемником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расторжении соглашения о предоставлении субсидии с формированием уведомления о его расторжении в одностороннем порядке и акта об исполнении обязательств по соглашению о предоставлении субсидии – в случае реорганизации поставщика, являющегося юридическим лицом, в форме разделения, выделения, а также при его ликвидации или в случае прекращения деятельности поставщика, являющего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С целью заключения соглашения о предоставлении субсидии Министерство направляет его проект поставщику в системе «Электронный бюджет» не позднее 10 календарных дней со дня принятия ре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ставщик обязан подписать в системе «Электронный бюджет» проект соглашения о предоставлении субсидии в течение 5 календарных дней со дня его поступления. В случае неподписания проекта соглашения о предоставлении субсидий в указанный срок поставщик считается уклонившимся от заключения соглашения о предоставлении субсидии и субсидия ему не предоставля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В случае необходимости внесения изменений в заключенное соглашение о предоставлении субсидии Министерство и поставщик заключают в системе «Электронный бюджет» дополнительное соглашение к указанному соглашению в соответствии с типовой формой, установленной Министерством финансов Российской Федерации для предоставления субсидий из федерального бюджета, в случае предоставления субсидии из бюджета Удмуртской Республики в соответствии с типовой формой, установленной Министерством финансов Удмуртской Республики, в порядке и сроки, указанные в пунктах 16 -1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8. Субсидия предоставляется поставщикам в порядке очередности, определяемой по результатам ранжирования заявок, проведенного в соответствии с пунктом 65 Правил в размере, рассчитанном по формуле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 xml:space="preserve"> = ((</w:t>
      </w:r>
      <w:r>
        <w:rPr>
          <w:rFonts w:eastAsia="Times New Roman"/>
          <w:lang w:val="en-US" w:eastAsia="ru-RU"/>
        </w:rPr>
        <w:t>P</w:t>
      </w:r>
      <w:r>
        <w:rPr>
          <w:rFonts w:eastAsia="Times New Roman"/>
          <w:vertAlign w:val="subscript"/>
          <w:lang w:eastAsia="ru-RU"/>
        </w:rPr>
        <w:t xml:space="preserve">1 х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>) + (</w:t>
      </w:r>
      <w:r>
        <w:rPr>
          <w:rFonts w:eastAsia="Times New Roman"/>
          <w:lang w:val="en-US" w:eastAsia="ru-RU"/>
        </w:rPr>
        <w:t>P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>+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vertAlign w:val="subscript"/>
          <w:lang w:eastAsia="ru-RU"/>
        </w:rPr>
        <w:t>2</w:t>
      </w:r>
      <w:r>
        <w:rPr>
          <w:rFonts w:eastAsia="Times New Roman"/>
          <w:lang w:eastAsia="ru-RU"/>
        </w:rPr>
        <w:t>) +…+ (</w:t>
      </w:r>
      <w:r>
        <w:rPr>
          <w:rFonts w:eastAsia="Times New Roman"/>
          <w:lang w:val="en-US" w:eastAsia="ru-RU"/>
        </w:rPr>
        <w:t>P</w:t>
      </w:r>
      <w:r>
        <w:rPr>
          <w:rFonts w:eastAsia="Times New Roman"/>
          <w:vertAlign w:val="subscript"/>
          <w:lang w:val="en-US" w:eastAsia="ru-RU"/>
        </w:rPr>
        <w:t>i</w:t>
      </w:r>
      <w:r>
        <w:rPr>
          <w:rFonts w:eastAsia="Times New Roman"/>
          <w:lang w:eastAsia="ru-RU"/>
        </w:rPr>
        <w:t>+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vertAlign w:val="subscript"/>
          <w:lang w:val="en-US" w:eastAsia="ru-RU"/>
        </w:rPr>
        <w:t>i</w:t>
      </w:r>
      <w:r>
        <w:rPr>
          <w:rFonts w:eastAsia="Times New Roman"/>
          <w:lang w:eastAsia="ru-RU"/>
        </w:rPr>
        <w:t>)) – (О</w:t>
      </w:r>
      <w:r>
        <w:rPr>
          <w:rFonts w:eastAsia="Times New Roman"/>
          <w:vertAlign w:val="subscript"/>
          <w:lang w:eastAsia="ru-RU"/>
        </w:rPr>
        <w:t>1</w:t>
      </w:r>
      <w:r>
        <w:rPr>
          <w:rFonts w:eastAsia="Times New Roman"/>
          <w:lang w:eastAsia="ru-RU"/>
        </w:rPr>
        <w:t xml:space="preserve"> + О</w:t>
      </w:r>
      <w:r>
        <w:rPr>
          <w:rFonts w:eastAsia="Times New Roman"/>
          <w:vertAlign w:val="subscript"/>
          <w:lang w:eastAsia="ru-RU"/>
        </w:rPr>
        <w:t xml:space="preserve">2 </w:t>
      </w:r>
      <w:r>
        <w:rPr>
          <w:rFonts w:eastAsia="Times New Roman"/>
          <w:lang w:eastAsia="ru-RU"/>
        </w:rPr>
        <w:t>+</w:t>
      </w:r>
      <w:r>
        <w:rPr>
          <w:rFonts w:eastAsia="Times New Roman"/>
          <w:vertAlign w:val="subscript"/>
          <w:lang w:eastAsia="ru-RU"/>
        </w:rPr>
        <w:t xml:space="preserve"> </w:t>
      </w:r>
      <w:r>
        <w:rPr>
          <w:rFonts w:eastAsia="Times New Roman"/>
          <w:lang w:eastAsia="ru-RU"/>
        </w:rPr>
        <w:t>…+ О</w:t>
      </w:r>
      <w:r>
        <w:rPr>
          <w:rFonts w:eastAsia="Times New Roman"/>
          <w:vertAlign w:val="subscript"/>
          <w:lang w:val="en-US" w:eastAsia="ru-RU"/>
        </w:rPr>
        <w:t>I</w:t>
      </w:r>
      <w:r>
        <w:rPr>
          <w:rFonts w:eastAsia="Times New Roman"/>
          <w:lang w:eastAsia="ru-RU"/>
        </w:rPr>
        <w:t>),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S - размер субсидии поставщику на одного получателя социальных услуг (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P</w:t>
      </w:r>
      <w:r>
        <w:rPr>
          <w:rFonts w:eastAsia="Times New Roman"/>
          <w:color w:val="222222"/>
          <w:vertAlign w:val="subscript"/>
          <w:lang w:eastAsia="ru-RU"/>
        </w:rPr>
        <w:t>1</w:t>
      </w:r>
      <w:r>
        <w:rPr>
          <w:rFonts w:eastAsia="Times New Roman"/>
          <w:color w:val="222222"/>
          <w:lang w:eastAsia="ru-RU"/>
        </w:rPr>
        <w:t> - тариф на первую социальную услугу, в том числе срочную социальную услугу (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N</w:t>
      </w:r>
      <w:r>
        <w:rPr>
          <w:rFonts w:eastAsia="Times New Roman"/>
          <w:color w:val="222222"/>
          <w:vertAlign w:val="subscript"/>
          <w:lang w:eastAsia="ru-RU"/>
        </w:rPr>
        <w:t>1</w:t>
      </w:r>
      <w:r>
        <w:rPr>
          <w:rFonts w:eastAsia="Times New Roman"/>
          <w:color w:val="222222"/>
          <w:lang w:eastAsia="ru-RU"/>
        </w:rPr>
        <w:t> - объем первой социальной услуги, в том числе срочной социальной услуги, фактически предоставленной поставщиком за отчетный период, но не более объема, предусмотренного индивидуальной программой предоставления социальных услуг (кроме предоставления срочных социальных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P</w:t>
      </w:r>
      <w:r>
        <w:rPr>
          <w:rFonts w:eastAsia="Times New Roman"/>
          <w:color w:val="222222"/>
          <w:vertAlign w:val="subscript"/>
          <w:lang w:eastAsia="ru-RU"/>
        </w:rPr>
        <w:t>2</w:t>
      </w:r>
      <w:r>
        <w:rPr>
          <w:rFonts w:eastAsia="Times New Roman"/>
          <w:color w:val="222222"/>
          <w:lang w:eastAsia="ru-RU"/>
        </w:rPr>
        <w:t> - тариф на вторую социальную услугу, в том числе срочную социальную услугу (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N</w:t>
      </w:r>
      <w:r>
        <w:rPr>
          <w:rFonts w:eastAsia="Times New Roman"/>
          <w:color w:val="222222"/>
          <w:vertAlign w:val="subscript"/>
          <w:lang w:eastAsia="ru-RU"/>
        </w:rPr>
        <w:t>2</w:t>
      </w:r>
      <w:r>
        <w:rPr>
          <w:rFonts w:eastAsia="Times New Roman"/>
          <w:color w:val="222222"/>
          <w:lang w:eastAsia="ru-RU"/>
        </w:rPr>
        <w:t> - объем второй социальной услуги, в том числе срочной социальной услуги, фактически предоставленной поставщиком за отчетный период, но не более объема, предусмотренного индивидуальной программой предоставления социальных услуг (кроме предоставления срочных социальных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P</w:t>
      </w:r>
      <w:r>
        <w:rPr>
          <w:rFonts w:eastAsia="Times New Roman"/>
          <w:color w:val="222222"/>
          <w:vertAlign w:val="subscript"/>
          <w:lang w:eastAsia="ru-RU"/>
        </w:rPr>
        <w:t>i</w:t>
      </w:r>
      <w:r>
        <w:rPr>
          <w:rFonts w:eastAsia="Times New Roman"/>
          <w:color w:val="222222"/>
          <w:lang w:eastAsia="ru-RU"/>
        </w:rPr>
        <w:t> - тариф на i-ю социальную услугу, в том числе срочную социальную услугу (руб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N</w:t>
      </w:r>
      <w:r>
        <w:rPr>
          <w:rFonts w:eastAsia="Times New Roman"/>
          <w:color w:val="222222"/>
          <w:vertAlign w:val="subscript"/>
          <w:lang w:eastAsia="ru-RU"/>
        </w:rPr>
        <w:t>i</w:t>
      </w:r>
      <w:r>
        <w:rPr>
          <w:rFonts w:eastAsia="Times New Roman"/>
          <w:color w:val="222222"/>
          <w:lang w:eastAsia="ru-RU"/>
        </w:rPr>
        <w:t> - объем i-й социальной услуги, в том числе срочной социальной услуги, фактически предоставленной поставщиком за отчетный период, но не более объема, предусмотренного индивидуальной программой предоставления социальных услуг (кроме предоставления срочных социальных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O</w:t>
      </w:r>
      <w:r>
        <w:rPr>
          <w:rFonts w:eastAsia="Times New Roman"/>
          <w:color w:val="222222"/>
          <w:vertAlign w:val="subscript"/>
          <w:lang w:eastAsia="ru-RU"/>
        </w:rPr>
        <w:t>1</w:t>
      </w:r>
      <w:r>
        <w:rPr>
          <w:rFonts w:eastAsia="Times New Roman"/>
          <w:color w:val="222222"/>
          <w:lang w:eastAsia="ru-RU"/>
        </w:rPr>
        <w:t> - сумма, уплаченная получателем за предоставление первой социальной услуги за отчетный период (рублей) (кроме предоставления срочных социальных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222222"/>
          <w:lang w:eastAsia="ru-RU"/>
        </w:rPr>
        <w:t>O</w:t>
      </w:r>
      <w:r>
        <w:rPr>
          <w:rFonts w:eastAsia="Times New Roman"/>
          <w:color w:val="222222"/>
          <w:vertAlign w:val="subscript"/>
          <w:lang w:eastAsia="ru-RU"/>
        </w:rPr>
        <w:t>2</w:t>
      </w:r>
      <w:r>
        <w:rPr>
          <w:rFonts w:eastAsia="Times New Roman"/>
          <w:color w:val="222222"/>
          <w:lang w:eastAsia="ru-RU"/>
        </w:rPr>
        <w:t> - сумма, уплаченная получателем за предоставление второй социальной услуги за отчетный период (рублей) (кроме предоставления срочных социальных услуг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lang w:eastAsia="ru-RU"/>
        </w:rPr>
        <w:t>О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- </w:t>
      </w:r>
      <w:r>
        <w:rPr>
          <w:rFonts w:eastAsia="Times New Roman"/>
          <w:color w:val="222222"/>
          <w:lang w:eastAsia="ru-RU"/>
        </w:rPr>
        <w:t>сумма, уплаченная получателем за предоставление i-й социальной услуги за отчетный период (рублей) (кроме предоставления срочных социальных услуг)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В случае если тарифы на социальные услуги, в том числе на срочные социальные услуги, поставщика (далее – тарифы поставщика) выше уровня тарифов на социальные услуги, утвержденных Министерством в порядке, установленном Правительством Удмуртской Республики, при расчете размера субсидии применяются тарифы, утвержденные Министерством. В случае если тарифы поставщика ниже уровня тарифов, утвержденных Министерством, при расчете размера компенсации применяются тарифы поставщика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Сумма, уплаченная получателем за предоставленные социальные услуги, определяется как стоимость услуг в соответствии с договором о предоставлении социальных услуг, заключенным между поставщиком и получателем социальных услуг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7) пункт 18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«18.2 Поставщик в срок не позднее 30 календарных дней с даты заключения соглашения о предоставлении субсидии представляет в системе «Электронный бюджет» по форме, предусмотренной типовой формой, установленной Министерством финансов Российской Федерации для соглашений о предоставлении субсидии из федерального бюджета и типовой формой, установленной Министерством финансов Удмуртской Республики для соглашений о предоставлении субсидий из бюджета Удмуртской Республики, отчет о достижении знач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в течение 10 календарных дней со дня поступления отчета, указанного в пункте 18.2 настоящего Порядка, осуществляет его проверку и при отсутствии замечаний принимает его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lang w:eastAsia="ru-RU"/>
        </w:rPr>
        <w:t>Настоящее постановление вступает в силу с 1 января 2025 года, за исключением подпунктов 9 – 10 пункта 1 настоящего постановления, которые вступаю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Исполняющая обязанности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едседателя Правительства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Удмуртской Республики </w:t>
        <w:tab/>
        <w:tab/>
        <w:tab/>
        <w:tab/>
        <w:t xml:space="preserve">          </w:t>
        <w:tab/>
        <w:t xml:space="preserve">      </w:t>
        <w:tab/>
        <w:t xml:space="preserve">         О.В. Абрамова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ект вноси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меститель Председателя Прави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color w:val="000000"/>
          <w:lang w:eastAsia="ru-RU"/>
        </w:rPr>
        <w:t>Удмуртской Республики – министр соци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итики и труда Удмуртской Республики</w:t>
        <w:tab/>
        <w:tab/>
        <w:tab/>
        <w:t xml:space="preserve">            О.В. Лубн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>____________________________________________________________________</w:t>
      </w:r>
      <w:r>
        <w:rPr>
          <w:rFonts w:eastAsia="Times New Roman"/>
          <w:sz w:val="24"/>
          <w:szCs w:val="24"/>
        </w:rPr>
        <w:t xml:space="preserve">Разослать: секретариат заместителя Председателя Правительства Удмуртской Республики Лубниной О.В., Минсоцполитики УР, Минфин УР, Минэкономики УР, </w:t>
      </w:r>
      <w:r>
        <w:rPr>
          <w:rFonts w:eastAsia="Times New Roman"/>
          <w:sz w:val="24"/>
          <w:szCs w:val="24"/>
          <w:lang w:eastAsia="ru-RU"/>
        </w:rPr>
        <w:t>Управление Министерства юстиции Российской Федерации по Удмуртской Республике,</w:t>
      </w:r>
      <w:r>
        <w:rPr>
          <w:rFonts w:eastAsia="Times New Roman"/>
          <w:sz w:val="24"/>
          <w:szCs w:val="24"/>
        </w:rPr>
        <w:t xml:space="preserve"> СПС, </w:t>
      </w:r>
      <w:r>
        <w:rPr>
          <w:rFonts w:eastAsia="Times New Roman"/>
          <w:sz w:val="24"/>
          <w:szCs w:val="24"/>
          <w:lang w:val="en-US"/>
        </w:rPr>
        <w:t>web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>ай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00838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13.8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021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  <w:fldChar w:fldCharType="begin"/>
    </w:r>
    <w:r>
      <w:rPr>
        <w:sz w:val="22"/>
        <w:szCs w:val="28"/>
        <w:rFonts w:cs="Times New Roman" w:ascii="Times New Roman" w:hAnsi="Times New Roman"/>
      </w:rPr>
      <w:instrText xml:space="preserve"> PAGE </w:instrText>
    </w:r>
    <w:r>
      <w:rPr>
        <w:sz w:val="22"/>
        <w:szCs w:val="28"/>
        <w:rFonts w:cs="Times New Roman" w:ascii="Times New Roman" w:hAnsi="Times New Roman"/>
      </w:rPr>
      <w:fldChar w:fldCharType="separate"/>
    </w:r>
    <w:r>
      <w:rPr>
        <w:sz w:val="22"/>
        <w:szCs w:val="28"/>
        <w:rFonts w:cs="Times New Roman" w:ascii="Times New Roman" w:hAnsi="Times New Roman"/>
      </w:rPr>
      <w:t>7</w:t>
    </w:r>
    <w:r>
      <w:rPr>
        <w:sz w:val="22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kern w:val="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C02F8E728B0406C94D7CE9B1B3305EFF0A5D36FC08D003250C99AA49283C9638268FE21F457E613F18157B8E91CBF0ASDU6F" TargetMode="External"/><Relationship Id="rId3" Type="http://schemas.openxmlformats.org/officeDocument/2006/relationships/hyperlink" Target="consultantplus://offline/ref=D31C02F8E728B0406C94D7CE9B1B3305EFF0A5D36FC08D003250C99AA49283C9638268FE21F457E613F18157B8E91CBF0ASD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2:00Z</dcterms:created>
  <dc:creator>Кассихин Станислав (Kassikhin_SS)</dc:creator>
  <dc:description/>
  <cp:keywords/>
  <dc:language>en-US</dc:language>
  <cp:lastModifiedBy>Закирова Марьям Рубеловна</cp:lastModifiedBy>
  <cp:lastPrinted>2024-08-15T09:11:00Z</cp:lastPrinted>
  <dcterms:modified xsi:type="dcterms:W3CDTF">2024-08-2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