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вгуста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июнь 2022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 дети-сироты), с 25 августа 2022 года – 47265,8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июне 2022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О.В. 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1:00Z</dcterms:created>
  <dc:creator>vedernikov</dc:creator>
  <dc:description/>
  <cp:keywords/>
  <dc:language>en-US</dc:language>
  <cp:lastModifiedBy>Кузнецова Татьяна Васильевна</cp:lastModifiedBy>
  <cp:lastPrinted>2022-08-01T08:33:00Z</cp:lastPrinted>
  <dcterms:modified xsi:type="dcterms:W3CDTF">2022-09-05T08:51:00Z</dcterms:modified>
  <cp:revision>2</cp:revision>
  <dc:subject/>
  <dc:title/>
</cp:coreProperties>
</file>