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5» феврал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в 2021 году в Удмуртской Республике конкурсов, посвященных 30-летию образования службы занятости населения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явления и распространения лучшего опыта и практики работы по предоставлению государственных услуг в области содействия занятости населения, повышения авторитета и имиджа службы занятости населения Удмуртской Республики и в связи с 30-летием со дня образования службы занятости населения Удмуртской Республики </w:t>
      </w:r>
      <w:r>
        <w:rPr>
          <w:bCs/>
          <w:sz w:val="26"/>
          <w:szCs w:val="26"/>
        </w:rPr>
        <w:t>п р и к а з ы в а 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 Провести в период с 1 марта 2021 года по 31 мая 2021 года </w:t>
        <w:br/>
        <w:t>в Удмуртской Республике конкурс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Лучший специалист по оказанию государственных услуг в области содействия занятости на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Лучший филиал Республиканского ЦЗ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здать конкурсную комиссию по проведению конкурсов, посвященных </w:t>
        <w:br/>
        <w:t>30-летию образования службы занятости населения Удмурт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Утвердить прилагаемы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е «Лучший специалист по оказанию государственных услуг в области содействия занятости населе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курсе «Лучший филиал Республиканского ЦЗ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ов, посвященных </w:t>
        <w:br/>
        <w:t>30-летию образования службы занятости населения Удмурт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Управлению развития трудовых ресурсов, миграции и занятости населения (Вершинина Л.В.) совместно с казенным учреждением Удмуртской Республики «Республиканский центр занятости населения» (Макарычев Ф.А.) обеспечить организацию и проведение конкурсов, указанных в пункте </w:t>
        <w:br/>
        <w:t>1 настоящего приказ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Признать утратившим силу приказ Министерства социальной политики и труда Удмуртской Республики от 30 апреля 2020 года № 141 «О конкурсе «Профессионал центра занятости населения Удмурт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76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 xml:space="preserve">             Т.Ю. Чурако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69"/>
        <w:gridCol w:w="4394"/>
      </w:tblGrid>
      <w:tr>
        <w:trPr>
          <w:trHeight w:val="2126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2" w:hanging="0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й политики и труда Удмуртской Республики</w:t>
              <w:br/>
              <w:t>от «25» февраля 2021 года № 58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</w:rPr>
      </w:pPr>
      <w:bookmarkStart w:id="0" w:name="bookmark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 xml:space="preserve">о конкурсе «Лучший специалист по оказанию государственных услуг </w:t>
        <w:br/>
        <w:t>в области содействия занятости населения»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цели и основные задачи конкурса «Лучший специалист по оказанию государственных услуг в области содействия занятости населения» (далее – Конкурс), порядок и условия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тором Конкурса является Министерство социальной политики и труда Удмуртской Республики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урс проводится среди работников казенного учреждения Удмуртской Республики «Республиканский центр занятости населения» (далее – центр занятости населения), достигших определенных успехов в профессиональной деятельности, внесших вклад в реализацию мероприятий содействия занятости населения, а также стремящихся к профессиональному росту и развитию карь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специалист по оказанию государственных услуг в области содействия гражданам в поиске подходящей работы» (Номинация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специалист по оказанию государственных услуг в области содействия работодателям в подборе необходимых работников» (Номинация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специалист по оказанию государственных услуг в области организации профессиональной ориентации, психологической поддержки и социальной адаптации безработных граждан на рынке труда» (Номинация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пециалист по оказанию государственных услуг в области организации профессионального обучения и дополнительного профессионального образования граждан по направлению органов службы занятости» (Номинация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пециалист по оказанию государственных услуг в области цифровизации услуг службы занятости населения» (Номинация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Цели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 расширение профессиональных и коммуникативных компетенций работников центра занят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позитивного образа работника центра занятости населения, руководствующегося в своей деятельности принципами проактивности, клиентоориентированности и профессионализма при содействии реализации профессионального потенциала граждан и удовлетворения потребности работодателей в кадров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 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, доступности и эффективности оказываемых гражданам и работодателям государственных услуг в области содейств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лучших практик в сфере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стремления работника центра занятости населения к профессиональному росту, творческой самореализ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Информация о порядке и сроках поведения Конкурса размещается на официальном сайте Министерства в информационно-телекоммуникационной сети «Интернет»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insoc</w:t>
      </w:r>
      <w:r>
        <w:rPr>
          <w:rStyle w:val="InternetLink"/>
          <w:color w:val="000000"/>
          <w:sz w:val="28"/>
          <w:szCs w:val="28"/>
          <w:u w:val="none"/>
        </w:rPr>
        <w:t>1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рок до 5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 Для участия в Конкурсе работник центра занятости населения (далее – участник) в срок до 31 марта 2021 года в электронном виде направляет конкурсную документацию в отдел трудоустройства и спецпрограмм, профориентации и профобучения управления развития трудовых ресурсов, миграции и занятости населения Министерства по адресу электронной почты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kachenko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EP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sp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dmr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>9. Конкурсная документация включает в себ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нкету участника (приложение 1) (скан документ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фессиональную характеристику участника с указанием достижений, подписанную начальником филиала центра занятости населения (скан документа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ое портфолио участника (документ в формате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 xml:space="preserve">), содержа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именованием Конкурса, наименованием номинации, фамилию, имя, отчество участника, занимаемую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рудовой деятельности (трудовых обязанностях) учас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авторских разработках, публикациях, проектах, методиках, программах, получивших признание и используемых в практической деятельности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дипломах победителя региональных, всероссийских и международных конкурсов, фестивалей, выставок и т.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 (по желанию участни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эссе, написанное участником, на одну из следующих тем (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вый формат работы в условиях модернизации службы занят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жизненных ситуаций граждан, обратившихся в службу занят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ль работника службы занятости при реализации социального контра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тал «Работа в России» - эффективный инструмент при содействии в трудоустройстве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эссе должен составлять не более 5 листов формата А4, шрифт 14, междустрочный интервал 1,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именовании файлов рекомендуется использовать имена, содержащие мнемоним (название работы, фамилия участника  в определенном формате). Например: Анкета_Иванов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, Характеристика_Иванов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Портфолио_Иванов. </w:t>
      </w:r>
      <w:r>
        <w:rPr>
          <w:sz w:val="28"/>
          <w:szCs w:val="28"/>
          <w:lang w:val="en-US"/>
        </w:rPr>
        <w:t>pptx</w:t>
      </w:r>
      <w:r>
        <w:rPr>
          <w:sz w:val="28"/>
          <w:szCs w:val="28"/>
        </w:rPr>
        <w:t>, Эссе_Иванов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формирует все конкурсные файлы в папку, наименование папки должно содержать номинацию Конкурса, в которой принимается участие, и фамилию участника. Например, Номинация_1_Ив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ля проведения Конкурса и определения победителей и призеров Конкурса в Министерстве создается конкурсная комиссия, персональный состав которой утверждается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курсная комисс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марта 2021 года принимает конкурсную документацию участников, указанную в пункте 9 настоящего Полож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мая 2021 года проводит оценку конкурсной документации участников в соответствии с критериями оценки (приложение 2) на основании оценочных ведомостей членов конкурсной комиссии (приложение 3), по результатам которой составляет итоговую оценочную ведомость (приложение 4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мая 2021 года на основании итоговой оценочной ведомости определяет 3-х участников в каждой номинации, набравших наибольшее количество баллов (победитель Конкурса – 1 место и призёры Конкурса – 2 и 3 места) и формирует итоги Конкурса, оформляя их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не рецензируется и не возвращается участникам Конкурса. Конкурсная документация участников может использоваться в мероприятиях, проводимых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Награждение участников Конкурс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обедители и призеры Конкурса в каждой номинации награждаются дипломами победителей и призеров Конкурса. Участники Конкурса награждаются дипломами участников Конкурса.</w:t>
      </w:r>
    </w:p>
    <w:p>
      <w:pPr>
        <w:pStyle w:val="Normal"/>
        <w:ind w:firstLine="709"/>
        <w:jc w:val="both"/>
        <w:rPr/>
      </w:pPr>
      <w:bookmarkStart w:id="1" w:name="bookmark1"/>
      <w:bookmarkEnd w:id="1"/>
      <w:r>
        <w:rPr>
          <w:sz w:val="28"/>
          <w:szCs w:val="28"/>
        </w:rPr>
        <w:t>13. Информация об итогах Конкурса размещается на официальном сайте Министерства в информационно-телекоммуникационной сети «Интернет» (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insoc</w:t>
      </w:r>
      <w:r>
        <w:rPr>
          <w:rStyle w:val="InternetLink"/>
          <w:color w:val="000000"/>
          <w:sz w:val="28"/>
          <w:szCs w:val="28"/>
          <w:u w:val="none"/>
        </w:rPr>
        <w:t>1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 xml:space="preserve">, Интерактивном портале Государственной службы занятости населения Удмуртской Республики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zan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intrud</w:t>
      </w:r>
      <w:r>
        <w:rPr>
          <w:rStyle w:val="InternetLink"/>
          <w:color w:val="000000"/>
          <w:sz w:val="28"/>
          <w:szCs w:val="28"/>
          <w:u w:val="none"/>
        </w:rPr>
        <w:t>1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),</w:t>
      </w:r>
      <w:r>
        <w:rPr>
          <w:sz w:val="28"/>
          <w:szCs w:val="28"/>
        </w:rPr>
        <w:t xml:space="preserve"> социальных сетях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Style23"/>
        <w:tabs>
          <w:tab w:val="clear" w:pos="708"/>
          <w:tab w:val="left" w:pos="426" w:leader="none"/>
          <w:tab w:val="left" w:pos="3969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3"/>
        <w:tabs>
          <w:tab w:val="clear" w:pos="708"/>
          <w:tab w:val="left" w:pos="426" w:leader="none"/>
          <w:tab w:val="left" w:pos="3969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специалист по оказанию государственных услуг в области содействия занятости населения»   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КОНКУРС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я «_________________________________________________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>Имя 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 Общие сведени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контактный телефон, 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Работ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илиала центра занятости населения / структурного подразделения центра занятости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 и стаж работы по профессии (полных лет на момент заполнения анке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ся награды (наименование и год полу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 Образовани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год окончания учебного заведения профессионального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е образовательных программ, модулей, стажировок и др.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порядком проведения Конкурса ознакомлен (-а) и согласен (-а) _____________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/>
      </w:pPr>
      <w:r>
        <w:rPr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лноту и достоверность сведений, указанных в настоящей анкете и прилагаемых к ней документах, гарантирую __________________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Согласно требованиям Федерального закона от 27 июля 2006 года </w:t>
        <w:br/>
        <w:t>№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  <w:lang w:eastAsia="ar-SA"/>
        </w:rPr>
        <w:t>152-ФЗ «О персональных данных» даю согласие организатору Конкурса и конкурсной комиссии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, а также иных сведений, необходимых для участия в Конкурсе,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>__________________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 xml:space="preserve">          </w:t>
        <w:tab/>
        <w:tab/>
        <w:tab/>
        <w:tab/>
        <w:t xml:space="preserve">                   (подпись)</w:t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аю согласие организатору Конкурса и конкурсной комиссии на использование к</w:t>
      </w:r>
      <w:r>
        <w:rPr>
          <w:sz w:val="28"/>
          <w:szCs w:val="28"/>
        </w:rPr>
        <w:t xml:space="preserve">онкурсной документации </w:t>
      </w:r>
      <w:r>
        <w:rPr>
          <w:kern w:val="2"/>
          <w:sz w:val="28"/>
          <w:szCs w:val="28"/>
          <w:lang w:eastAsia="ar-SA"/>
        </w:rPr>
        <w:t>в мероприятиях, проводимых Министерством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ab/>
        <w:tab/>
        <w:tab/>
        <w:tab/>
        <w:tab/>
        <w:tab/>
        <w:t>__________________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0"/>
          <w:szCs w:val="20"/>
          <w:lang w:eastAsia="ar-SA"/>
        </w:rPr>
        <w:tab/>
        <w:tab/>
        <w:t xml:space="preserve">          </w:t>
        <w:tab/>
        <w:tab/>
        <w:tab/>
        <w:tab/>
        <w:t xml:space="preserve">                   (подпись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</w:tabs>
        <w:suppressAutoHyphens w:val="tru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специалист по оказанию государственных услуг в области содействия занятости населения» </w:t>
      </w:r>
    </w:p>
    <w:p>
      <w:pPr>
        <w:pStyle w:val="Style23"/>
        <w:tabs>
          <w:tab w:val="clear" w:pos="708"/>
          <w:tab w:val="left" w:pos="426" w:leader="none"/>
        </w:tabs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3"/>
        <w:tabs>
          <w:tab w:val="clear" w:pos="708"/>
          <w:tab w:val="left" w:pos="426" w:leader="none"/>
        </w:tabs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участников конкурса «Лучший специалист по оказанию государственных услуг в области содействия занятости населения»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оцен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боты заявле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раскрытие те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ое раскрытие те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не раскрыт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изна и/или актуальность поставленной пробл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актуальна (нова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а не достаточна актуальна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не актуальн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стратегии решения пробл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я решения проблемы изложена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решения проблемы неполны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 решения проблемы неточный или неправильны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ика изложения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ное изложение материал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логики излож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логики излож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, отсутствие ошибок правописания и опечаток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точки зрения грамматики, стилистики, орфографии оформлена верн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рубые ошибки с точки зрения грамматики, стилистики, орфограф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бые ошибки с точки зрения грамматики, стилистики, орфографи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законодательства о занятости населения и грамотность применения 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роший уровень знания законодательства о занятости населен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чный уровень знания законодательства о занятости на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ние законодательства о занятости населения отсутству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работы на повышение качества, доступности и эффективности оказываемых гражданам и работодателям государственных услуг в области содействия занятост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пособствует повышению качества, доступности и эффективности оказываемых гражданам и работодателям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частично способствует повышению качества, доступности и эффективности оказываемых гражданам и работодателям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влияет на повышение качества, доступности и эффективности оказываемых гражданам и работодателям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инципов проактивности, клиентоориентирован-ности и профессионал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раскрывает использование на практике принципов проактивности, клиентоориентированности и профессионализ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е полностью раскрывает использование на практике принципов проактивности, клиентоориентированности и профессионализ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проактивности, клиентоориентированности и профессионализма не раскрыт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работы на формирование нового имиджа службы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пособствует формированию нового имиджа службы занятост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е влияет на формирование нового имиджа службы занятости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и/или теоретическая значимость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на к изучению и внедрению как лучшая практика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жет быть использована для распространения лучших практ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меет практической / теоретической знач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126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использование актуальных, инновационных технологий и методов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ы актуальные, инновационные технологии и методы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использованы актуальные, инновационные технологии и методы работ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ованы актуальные, инновационные технологии и методы раб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специалист по оказанию государственных услуг в области содействия занятости населения»   </w:t>
      </w:r>
    </w:p>
    <w:p>
      <w:pPr>
        <w:pStyle w:val="Normal"/>
        <w:jc w:val="center"/>
        <w:rPr>
          <w:rFonts w:eastAsia="Arial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eastAsia="Arial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rPr>
          <w:rFonts w:eastAsia="Arial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eastAsia="Arial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b/>
          <w:color w:val="000000"/>
          <w:sz w:val="28"/>
          <w:szCs w:val="28"/>
        </w:rPr>
        <w:t>ОЦЕНОЧНАЯ ВЕДОМОСТЬ</w:t>
      </w:r>
    </w:p>
    <w:p>
      <w:pPr>
        <w:pStyle w:val="Style25"/>
        <w:jc w:val="center"/>
        <w:rPr>
          <w:rStyle w:val="Consnormal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color w:val="000000"/>
          <w:sz w:val="28"/>
          <w:szCs w:val="28"/>
        </w:rPr>
        <w:t>(наименование работы, ФИО участника)</w:t>
      </w:r>
    </w:p>
    <w:p>
      <w:pPr>
        <w:pStyle w:val="Style25"/>
        <w:jc w:val="center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аботы заявленной тем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и/или актуальность поставленной пробле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 стратегии решения проблем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изложения информ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, отсутствие ошибок правописания и опечато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законодательства о занятости населения и грамотность применения в работ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работы на повышение качества, доступности и эффективности оказываемых гражданам и работодателям государственных услуг в области содействия занятости насел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ринципов проактивности, клиентоориентированности и профессионализ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работы на формирование нового имиджа службы занятост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/или теоретическая значимость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 использование актуальных, инновационных технологий и методов работ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_____________ _____________________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(расшифровка подписи)                       «__»________20__г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992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специалист по оказанию государственных услуг в области содействия занятости населения»   </w:t>
      </w:r>
    </w:p>
    <w:p>
      <w:pPr>
        <w:pStyle w:val="Style25"/>
        <w:jc w:val="right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b/>
          <w:color w:val="000000"/>
          <w:sz w:val="26"/>
          <w:szCs w:val="26"/>
        </w:rPr>
        <w:t>ИТОГОВАЯ ОЦЕНОЧНАЯ ВЕДОМОСТЬ</w:t>
      </w:r>
    </w:p>
    <w:p>
      <w:pPr>
        <w:pStyle w:val="Style25"/>
        <w:jc w:val="center"/>
        <w:rPr/>
      </w:pPr>
      <w:r>
        <w:rPr/>
        <w:t>_____________________________________________________________</w:t>
      </w:r>
    </w:p>
    <w:tbl>
      <w:tblPr>
        <w:tblW w:w="981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82"/>
        <w:gridCol w:w="426"/>
        <w:gridCol w:w="362"/>
        <w:gridCol w:w="488"/>
        <w:gridCol w:w="428"/>
        <w:gridCol w:w="359"/>
        <w:gridCol w:w="426"/>
        <w:gridCol w:w="425"/>
        <w:gridCol w:w="1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snormalchar"/>
                <w:rFonts w:eastAsia="Calibri"/>
                <w:b/>
                <w:color w:val="000000"/>
                <w:sz w:val="26"/>
                <w:szCs w:val="26"/>
                <w:lang w:eastAsia="en-US"/>
              </w:rPr>
              <w:t>Оценка членов комиссии в балла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snormalchar"/>
                <w:b/>
                <w:color w:val="000000"/>
              </w:rPr>
              <w:t>Средний балл</w:t>
              <w:br/>
              <w:t>по критер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боты заявленной те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зна и/или актуальность поставленной пробл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ложение стратегии решения пробл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ка изложения информ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, отсутствие ошибок правописания и опечат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законодательства о занятости населения и грамотность применения в рабо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работы на повышение качества, доступности и эффективности оказываемых гражданам и работодателям государственных услуг в области содействия занятости на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принципов проактивности, клиентоориентированности и профессионализ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ность работы  на формирование нового имиджа службы занят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и/или теоретическая значимость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использование актуальных, инновационных технологий и методов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5"/>
        <w:jc w:val="center"/>
        <w:rPr>
          <w:rStyle w:val="Consnormalchar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onsnormalchar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onsnormalchar"/>
          <w:rFonts w:cs="Times New Roman" w:ascii="Times New Roman" w:hAnsi="Times New Roman"/>
          <w:color w:val="000000"/>
          <w:sz w:val="26"/>
          <w:szCs w:val="26"/>
        </w:rPr>
        <w:t>(наименование работы, ФИО автора работы)</w:t>
      </w:r>
    </w:p>
    <w:p>
      <w:pPr>
        <w:pStyle w:val="Style25"/>
        <w:rPr>
          <w:rStyle w:val="Consnormalchar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 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расшифровка подписи)            «__»________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069"/>
        <w:gridCol w:w="4394"/>
      </w:tblGrid>
      <w:tr>
        <w:trPr>
          <w:trHeight w:val="2126" w:hRule="atLeast"/>
        </w:trPr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-102" w:hanging="0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социальной политики и труда Удмуртской Республики</w:t>
              <w:br/>
              <w:t>от «25» февраля 2021 года № 58</w:t>
            </w:r>
          </w:p>
          <w:p>
            <w:pPr>
              <w:pStyle w:val="Style23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 конкурсе «Лучший филиал Республиканского ЦЗН»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цели и основные задачи конкурса «Лучший филиал Республиканского ЦЗН» (далее – Конкурс), порядок и условия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тором Конкурса является Министерство социальной политики и труда Удмуртской Республики (далее – Министер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курс проводится среди филиалов казенного учреждения Удмуртской Республики «Республиканский центр занятости населения» (далее соответственно – центр занятости населения, фили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курс проводится в следующих номинац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учший городской филиал Республиканского ЦЗН» (Номинация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ий сельский филиал Республиканского ЦЗН» (Номинация 2).</w:t>
      </w:r>
    </w:p>
    <w:p>
      <w:pPr>
        <w:pStyle w:val="ConsNonformat"/>
        <w:widowControl/>
        <w:tabs>
          <w:tab w:val="clear" w:pos="708"/>
          <w:tab w:val="left" w:pos="993" w:leader="none"/>
        </w:tabs>
        <w:ind w:firstLine="709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Конкурса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Цель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нового, современного облика центра занятости населения, оперативно и проактивно действующего в отношении рисков безработицы и неэффективной занятости, содействующего реализации профессионального потенциала граждан и удовлетворению потребности работодателей в кадровых рес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, доступности и эффективности оказываемых гражданам и работодателям государственных услуг в области содействия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лучших практик в сфере занят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службы занят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и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Информация о порядке и сроках проведения Конкурса размещается на официальном сайте Министерства в информационно-телекоммуникационной сети «Интернет»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color w:val="000000"/>
            <w:sz w:val="28"/>
            <w:szCs w:val="28"/>
            <w:u w:val="none"/>
          </w:rPr>
          <w:t>1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в срок до 5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 Для участия в Конкурсе филиал (далее – участник) в срок до 30 апреля 2021 года готовит видеопрезентацию филиала, содержащ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зор территории центра занятости населения, включая места предоставления гражданам и работодателям государственных услуг, места ожидания, стенды учреждения, территории, прилегающей к зданию, в котором расположен филиал центра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рическую справ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актуальных направлениях работы в 2021 году, достижениях за предыдущие 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ую информацию (по желанию филиа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идео-презентации должен составлять от 5 до 10 мину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, содержащий видеопрезентацию, следует разместить в папке по ссылке:</w:t>
      </w:r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s://drive.google.com/drive/folders/1rGz7bqux1C5g8tMFS7ejoLRuGlCeRLZ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именовании файлов рекомендуется использовать имена, содержащие мнемоним (название работы, название филиала в определенном формате). Например: Видеопрезентация_ЦЗН_Алнашского района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проведения Конкурса и определения победителей и призеров Конкурса в Министерстве создается конкурсная комиссия, персональный состав которой утверждается приказом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курсная комиссия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0 апреля 2021 года принимает видеопрезентации участников, указанные в пункте 8 настоящего Полож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5 мая 2021 года проводит оценку видеопрезентаций участников в соответствии с критериями оценки (приложение 1) на основании оценочных ведомостей членов конкурсной комиссии (приложение 2), по результатам которой составляет итоговую оценочную ведомость (приложение 3)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31 мая 2021 года на основании итоговой оценочной ведомости определяет 3-х участников Конкурса в каждой номинации, набравших наибольшее количество баллов (победитель Конкурса – 1 место и призёры Конкурса – 2 и 3 места), и формирует итоги Конкурса, оформляя их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документация не рецензируется и не возвращается участникам Конкурса. Конкурсная документация участников может использоваться в мероприятиях, проводимых Министе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Награждение участников Конкурс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бедители и призеры Конкурса в каждой номинации награждаются дипломами победителей и призеров Конкурса. Участники Конкурса награждаются дипломами участник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Информация об итогах Конкурса размещается на официальном сайте Министерства в информационно-телекоммуникационной сети «Интернет» (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insoc</w:t>
      </w:r>
      <w:r>
        <w:rPr>
          <w:rStyle w:val="InternetLink"/>
          <w:color w:val="000000"/>
          <w:sz w:val="28"/>
          <w:szCs w:val="28"/>
          <w:u w:val="none"/>
        </w:rPr>
        <w:t>1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)</w:t>
      </w:r>
      <w:r>
        <w:rPr>
          <w:sz w:val="28"/>
          <w:szCs w:val="28"/>
        </w:rPr>
        <w:t xml:space="preserve">, Интерактивном портале Государственной службы занятости населения Удмуртской Республики 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tps</w:t>
      </w:r>
      <w:r>
        <w:rPr>
          <w:rStyle w:val="InternetLink"/>
          <w:color w:val="000000"/>
          <w:sz w:val="28"/>
          <w:szCs w:val="28"/>
          <w:u w:val="none"/>
        </w:rPr>
        <w:t>:/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zan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intrud</w:t>
      </w:r>
      <w:r>
        <w:rPr>
          <w:rStyle w:val="InternetLink"/>
          <w:color w:val="000000"/>
          <w:sz w:val="28"/>
          <w:szCs w:val="28"/>
          <w:u w:val="none"/>
        </w:rPr>
        <w:t>1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u w:val="none"/>
        </w:rPr>
        <w:t>),</w:t>
      </w:r>
      <w:r>
        <w:rPr>
          <w:sz w:val="28"/>
          <w:szCs w:val="28"/>
        </w:rPr>
        <w:t xml:space="preserve"> социальных сетях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филиал Республиканского ЦЗН» </w:t>
      </w:r>
    </w:p>
    <w:p>
      <w:pPr>
        <w:pStyle w:val="Style23"/>
        <w:tabs>
          <w:tab w:val="clear" w:pos="708"/>
          <w:tab w:val="left" w:pos="426" w:leader="none"/>
        </w:tabs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3"/>
        <w:tabs>
          <w:tab w:val="clear" w:pos="708"/>
          <w:tab w:val="left" w:pos="426" w:leader="none"/>
        </w:tabs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презентаций филиалов конкурса </w:t>
        <w:br/>
        <w:t>«Лучший филиал Республиканского ЦЗН»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1713"/>
        <w:gridCol w:w="4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балл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оцен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одержания видеопрезентации тематике конкур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ая направленность презентации выдерж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направленность презентации выдержана частич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направленность презентации не выдержа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чное и последовательное предоставление информации (выдержанная сюжетная линия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ко прослеживается сюжетная ли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ая линия прослеживае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бая сюжетная линия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ьность творческого замысла и вопло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впечатление (аудио-визуальное оформление видеопрезентации)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, общая культура речи, аргументированность презентуемого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впечатление от видеопрезент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филиал Республиканского ЦЗН»   </w:t>
      </w:r>
    </w:p>
    <w:p>
      <w:pPr>
        <w:pStyle w:val="Normal"/>
        <w:jc w:val="center"/>
        <w:rPr>
          <w:rFonts w:eastAsia="Arial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eastAsia="Arial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rPr>
          <w:rFonts w:eastAsia="Arial"/>
          <w:b/>
          <w:b/>
          <w:color w:val="000000"/>
          <w:spacing w:val="-2"/>
          <w:sz w:val="28"/>
          <w:szCs w:val="28"/>
          <w:highlight w:val="yellow"/>
        </w:rPr>
      </w:pPr>
      <w:r>
        <w:rPr>
          <w:rFonts w:eastAsia="Arial"/>
          <w:b/>
          <w:color w:val="000000"/>
          <w:spacing w:val="-2"/>
          <w:sz w:val="28"/>
          <w:szCs w:val="28"/>
          <w:highlight w:val="yellow"/>
        </w:rPr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b/>
          <w:color w:val="000000"/>
          <w:sz w:val="28"/>
          <w:szCs w:val="28"/>
        </w:rPr>
        <w:t>ОЦЕНОЧНАЯ ВЕДОМОСТЬ</w:t>
      </w:r>
    </w:p>
    <w:p>
      <w:pPr>
        <w:pStyle w:val="Style25"/>
        <w:jc w:val="center"/>
        <w:rPr>
          <w:rStyle w:val="Consnormalchar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color w:val="000000"/>
          <w:sz w:val="28"/>
          <w:szCs w:val="28"/>
        </w:rPr>
        <w:t>(наименование работы, наименование филиала)</w:t>
      </w:r>
    </w:p>
    <w:p>
      <w:pPr>
        <w:pStyle w:val="Style25"/>
        <w:jc w:val="center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35"/>
        <w:gridCol w:w="3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одержания видеопрезентации тематике конкурс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чное и последовательное предоставление информации (выдержанная сюжетная линия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ьность творческого замысла и воплощ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впечатление (аудио-визуальное оформление видеопрезентации)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, общая культура речи, аргументированность презентуемого материал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впечатление от видеопрезента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Член Комиссии</w:t>
        <w:tab/>
        <w:tab/>
        <w:t xml:space="preserve"> _____________ </w:t>
        <w:tab/>
        <w:tab/>
        <w:tab/>
        <w:tab/>
        <w:t>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(подпись)        </w:t>
        <w:tab/>
        <w:tab/>
        <w:tab/>
        <w:t>(расшифровка подписи)                       «__»________20__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992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3"/>
        <w:tabs>
          <w:tab w:val="clear" w:pos="708"/>
          <w:tab w:val="left" w:pos="426" w:leader="none"/>
        </w:tabs>
        <w:ind w:left="6237" w:hanging="0"/>
        <w:rPr/>
      </w:pPr>
      <w:r>
        <w:rPr>
          <w:sz w:val="28"/>
          <w:szCs w:val="28"/>
        </w:rPr>
        <w:t xml:space="preserve">к Положению о конкурсе «Лучший филиал Республиканского ЦЗН»   </w:t>
      </w:r>
    </w:p>
    <w:p>
      <w:pPr>
        <w:pStyle w:val="Style25"/>
        <w:jc w:val="right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b/>
          <w:color w:val="000000"/>
          <w:sz w:val="26"/>
          <w:szCs w:val="26"/>
        </w:rPr>
        <w:t>ИТОГОВАЯ ОЦЕНОЧНАЯ ВЕДОМОСТЬ</w:t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</w:t>
      </w:r>
    </w:p>
    <w:p>
      <w:pPr>
        <w:pStyle w:val="Style25"/>
        <w:jc w:val="center"/>
        <w:rPr/>
      </w:pPr>
      <w:r>
        <w:rPr>
          <w:rStyle w:val="Consnormalchar"/>
          <w:rFonts w:cs="Times New Roman" w:ascii="Times New Roman" w:hAnsi="Times New Roman"/>
          <w:color w:val="000000"/>
          <w:sz w:val="28"/>
          <w:szCs w:val="28"/>
        </w:rPr>
        <w:t>(наименование работы, наименование филиала)</w:t>
      </w:r>
    </w:p>
    <w:p>
      <w:pPr>
        <w:pStyle w:val="Style25"/>
        <w:jc w:val="center"/>
        <w:rPr>
          <w:rStyle w:val="Consnormal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ценки членов </w:t>
              <w:br/>
              <w:t xml:space="preserve">комиссии в балл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ний балл по критер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ы работы филиала в области содействия занятости населения за 2017- 2020 годы на основании интегрированной оце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snormalchar"/>
                <w:color w:val="000000"/>
                <w:sz w:val="26"/>
                <w:szCs w:val="2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одержания видеопрезентации тематике конкурс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гичное и последовательное предоставление информации (выдержанная сюжетная лин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ьность творческого замысла и вопло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о-эстетическое впечатление (аудио-визуальное оформление видеопрезентации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ность, общая культура речи, аргументированность презентуемого материа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onsnormalchar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впечатление от видеопрезен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Consnormalchar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5"/>
        <w:rPr>
          <w:rStyle w:val="Consnormalchar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_____________                           _____________________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(расшифровка подписи)         </w:t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__»________20__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992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и и труда Удмуртской Республики</w:t>
              <w:br/>
              <w:t>от «25» февраля 2021 года № 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ов, посвященных </w:t>
        <w:br/>
        <w:t xml:space="preserve">30-летию образования службы занятости населения </w:t>
        <w:br/>
        <w:t>Удмурт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7219"/>
      </w:tblGrid>
      <w:tr>
        <w:trPr>
          <w:trHeight w:val="902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уракова Т.Ю.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инистр социальной политики и труда Удмуртской Республики, председатель к</w:t>
            </w:r>
            <w:r>
              <w:rPr>
                <w:sz w:val="28"/>
                <w:szCs w:val="28"/>
              </w:rPr>
              <w:t>онкурсной комиссии;</w:t>
            </w:r>
          </w:p>
        </w:tc>
      </w:tr>
      <w:tr>
        <w:trPr>
          <w:trHeight w:val="1128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шинина Л.В.</w:t>
            </w:r>
          </w:p>
        </w:tc>
        <w:tc>
          <w:tcPr>
            <w:tcW w:w="72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управления развития трудовых ресурсов, миграции и занятости населения, заместитель </w:t>
            </w:r>
            <w:r>
              <w:rPr>
                <w:sz w:val="28"/>
                <w:szCs w:val="28"/>
              </w:rPr>
              <w:t>председателя конкурсной комиссии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7"/>
        <w:gridCol w:w="7162"/>
      </w:tblGrid>
      <w:tr>
        <w:trPr>
          <w:trHeight w:val="1411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чева М.А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отдела трудоустройства и спецпрограмм, профориентации и профобучения управления развития трудовых ресурсов, миграции и занятости насе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ина О.Г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трудоустройства и спецпрограмм, профориентации и профобучения управления развития трудовых ресурсов, миграции и занятости населения;</w:t>
            </w:r>
          </w:p>
        </w:tc>
      </w:tr>
      <w:tr>
        <w:trPr>
          <w:trHeight w:val="812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комцев Ю.Г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организационно-</w:t>
              <w:softHyphen/>
              <w:t>аналитического обеспечения и связей с общественностью;</w:t>
            </w:r>
          </w:p>
        </w:tc>
      </w:tr>
      <w:tr>
        <w:trPr>
          <w:trHeight w:val="812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ычев Ф.А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иректор казенного учреждения Удмуртской Республики «Республиканский центр занятости населения»;</w:t>
            </w:r>
          </w:p>
        </w:tc>
      </w:tr>
      <w:tr>
        <w:trPr>
          <w:trHeight w:val="1136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лова Е.Ю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аместитель начальника отдела организационно-контрольной работы и кадров управления организационно-</w:t>
              <w:softHyphen/>
              <w:t>аналитического обеспечения и связей с общественностью;</w:t>
            </w:r>
          </w:p>
        </w:tc>
      </w:tr>
      <w:tr>
        <w:trPr>
          <w:trHeight w:val="812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асова Т.В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заместитель начальника управления развития трудовых ресурсов, миграции и занятости населения;</w:t>
            </w:r>
          </w:p>
        </w:tc>
      </w:tr>
      <w:tr>
        <w:trPr>
          <w:trHeight w:val="1448" w:hRule="exact"/>
        </w:trPr>
        <w:tc>
          <w:tcPr>
            <w:tcW w:w="247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.П.</w:t>
            </w:r>
          </w:p>
        </w:tc>
        <w:tc>
          <w:tcPr>
            <w:tcW w:w="716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нсультант отдела трудоустройства и спецпрограмм, профориентации и профобучения управления развития трудовых ресурсов, миграции и занятости населения, секретарь конкурсной комисси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5"/>
      <w:headerReference w:type="first" r:id="rId26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textAlignment w:val="baselin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normalchar">
    <w:name w:val="consnormal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6"/>
      <w:szCs w:val="20"/>
    </w:rPr>
  </w:style>
  <w:style w:type="paragraph" w:styleId="Style21">
    <w:name w:val="Нормальный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Style23">
    <w:name w:val="Íîðìàëü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3"/>
      <w:ind w:hanging="56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ind w:hanging="140"/>
      <w:jc w:val="both"/>
    </w:pPr>
    <w:rPr>
      <w:rFonts w:ascii="Calibri" w:hAnsi="Calibri" w:eastAsia="Calibri" w:cs="Calibri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Calibri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2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yperlink" Target="" TargetMode="External"/><Relationship Id="rId16" Type="http://schemas.openxmlformats.org/officeDocument/2006/relationships/hyperlink" Target="https://drive.google.com/drive/folders/1rGz7bqux1C5g8tMFS7ejoLRuGlCeRLZC" TargetMode="Externa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1:00Z</dcterms:created>
  <dc:creator>Чеброва</dc:creator>
  <dc:description/>
  <cp:keywords/>
  <dc:language>en-US</dc:language>
  <cp:lastModifiedBy>3647</cp:lastModifiedBy>
  <cp:lastPrinted>2021-03-03T17:40:00Z</cp:lastPrinted>
  <dcterms:modified xsi:type="dcterms:W3CDTF">2021-03-03T13:41:00Z</dcterms:modified>
  <cp:revision>3</cp:revision>
  <dc:subject/>
  <dc:title/>
</cp:coreProperties>
</file>