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  <w:gridCol w:w="277"/>
        <w:gridCol w:w="239"/>
      </w:tblGrid>
      <w:tr>
        <w:trPr>
          <w:trHeight w:val="673" w:hRule="atLeast"/>
        </w:trPr>
        <w:tc>
          <w:tcPr>
            <w:tcW w:w="9389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171"/>
              <w:gridCol w:w="4215"/>
            </w:tblGrid>
            <w:tr>
              <w:trPr>
                <w:trHeight w:val="673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val="en-US" w:eastAsia="en-US" w:bidi="hi-I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41020" cy="5715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64" r="-6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val="en-US" w:eastAsia="en-US" w:bidi="hi-IN"/>
                    </w:rPr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sz w:val="28"/>
                      <w:szCs w:val="28"/>
                      <w:lang w:val="en-US" w:eastAsia="en-US" w:bidi="hi-IN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sz w:val="28"/>
                      <w:szCs w:val="28"/>
                      <w:lang w:eastAsia="ar-SA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инистерство</w:t>
                    <w:br/>
                    <w:t>социальной политики и труда Удмуртской Республ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(Минсоцполитики УР)</w:t>
                  </w:r>
                </w:p>
              </w:tc>
              <w:tc>
                <w:tcPr>
                  <w:tcW w:w="11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sz w:val="28"/>
                      <w:szCs w:val="28"/>
                      <w:lang w:eastAsia="ar-SA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дмурт Элькуны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рлыко политик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о ужъя министер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(УЭ мерполитикмин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7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Times New Roman"/>
                      <w:b/>
                      <w:b/>
                      <w:kern w:val="2"/>
                      <w:sz w:val="28"/>
                      <w:szCs w:val="28"/>
                      <w:lang w:val="en-US" w:eastAsia="en-US" w:bidi="hi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КА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8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hi-I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1» августа 2022 года</w:t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hi-I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hi-IN"/>
                    </w:rPr>
                  </w:r>
                </w:p>
              </w:tc>
              <w:tc>
                <w:tcPr>
                  <w:tcW w:w="42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Times New Roman"/>
                      <w:kern w:val="2"/>
                      <w:sz w:val="28"/>
                      <w:szCs w:val="28"/>
                      <w:lang w:eastAsia="ar-SA" w:bidi="hi-I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252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673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 Ижевс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риказ Министерства социальной политики         и труда Удмуртской Республики от 30 декабря 2021 года № 293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казателей эффективности деятельности руководителя на 2022 год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 о премировании за работу по привлечению внебюджетных средств руководителя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4 Положения о премировании за работу по привлечению внебюджетных средств руководителя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 (далее – Положение)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, утвержденного приказом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й политики и труда Удмуртской Республики от 30 декабря 2021 года № 29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казателей эффективности деятельности руководителя на 2022 год и Положения о премировании за работу по привлечению внебюджетных средств руководителя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, изменение, изложив таблицу в следующей редакции: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/>
        <w:t>«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10"/>
      </w:tblGrid>
      <w:tr>
        <w:trPr>
          <w:trHeight w:val="351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объема привлеченных внебюджетных средств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 8%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3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ыше 8%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1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ind w:firstLine="44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новить, что пункт 4 Положения в редакции настоящего приказа применяется при установлении премии за работу по привлечению внебюджетных средств, начиная с установления данной премии по итогам работы за июль 2022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1:00Z</dcterms:created>
  <dc:creator>uvi</dc:creator>
  <dc:description/>
  <cp:keywords/>
  <dc:language>en-US</dc:language>
  <cp:lastModifiedBy>Сироткина Ирина Валерьевна</cp:lastModifiedBy>
  <cp:lastPrinted>2022-08-03T09:16:00Z</cp:lastPrinted>
  <dcterms:modified xsi:type="dcterms:W3CDTF">2022-08-08T06:13:00Z</dcterms:modified>
  <cp:revision>5</cp:revision>
  <dc:subject/>
  <dc:title/>
</cp:coreProperties>
</file>