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декабря 2017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Ярск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Удмуртской Республики от 23 декабря 2004 года № 89-РЗ «Об адресной социальной защите населения в Удмуртской Республике» п р и к а з ы в а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еречень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Ярского района»,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Министерства социальной, семейной и демографической политики Удмуртской Республики                  от 21 марта 2017 года № 218 «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Ярского района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оциальной политики и труда Удмуртской Республик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декабр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2017 года № 46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Яр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оциального обслуживания и переч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емых услу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социально-реабилитационного обслуживания для граждан пожилого возраста и инвалидов (со стационаром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лощади жилого помещения согласно нормативам, утвержденным Правительством Удмурт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еспечение питанием согласно нормам, утвержде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деждой, обувью, мягким инвентар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рмативам, утвержденным Правительством Удмуртской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игиенических услуг получателю социа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, 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му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оя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 самостоятельно осуществлять за собой 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те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услуг почтово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получателя социа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дицинскую организацию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разовательную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рганизацию и организацию для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част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 культурно-просветительского, культур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влекательного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и спортивно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характер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о инициати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щ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наблюдение за получателем социальных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услуг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целя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явления отклонений в состоянии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е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социально-медицинским вопросам (поддержание и сохранение здоровья получателя социа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луг, проведение оздоровительных и профилактиче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бесплатном оказании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медицинской помощ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ках территориальной программы государственных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гарантий бесплатн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казания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гражданам медицин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 (в том числе по вопросам внутрисемейных отноше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педагогические услуги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использованию трудовых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возможност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бучению доступны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ональным навы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каз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мощи в оформлении и восстановлении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документо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лучателя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ении юридических услу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м числ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казание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u w:val="single"/>
              </w:rPr>
              <w:t xml:space="preserve">Услуги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получателя социальных услуг техническими средствами реабилитации, предусмотренными индивидуальной программой реабилитации инвали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инвалида пользова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ическ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выкам самообслуживания, поведения в быту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енных мес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согласно нормам, утверждённым Правительством Удмуртской Республ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социально-медицинским вопрос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поддержа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здоровья получателя социальных услуг, проведение оздоровительных и профилактичес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й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 - 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сихологическая помощь и поддерж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(кружковая, клубная работа, праздник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кскурсии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и друг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го обслуживания на дому граждан пожилого возраста и инвалид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ка за с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получа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и доставка на дом продуктов питания, промышленных товаров первой необходимости, средств санитарии и гигиены, средств уход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ниг, газ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щь в приготовлении пищ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ёме пищи (кормлени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плата за счет средст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лучателя социальных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х услуг и услуг связ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дача за счет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средств получателя социальных услуг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ще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рку, химчистку, ремонт, обратная их достав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доставка воды (в жилом помещении без центрального водоснабжен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купка и доставка за счет средств получателя социальных услуг топлива для растопки печи (в жилых помещениях без центрального отоплен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94" w:hanging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доставка топлива для растопки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растопка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в проведении ремонта жилого помещ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ытье по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тка от пыли напольных покры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тка от пыли ковровых издел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тка от пыли мебе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ытье двер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тка раковин, унитазов, ван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311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нос мусора и отхо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3110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гигиенических услуг получателю социальных услуг, не способному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ю здоровья самостоятельно осуществлять за соб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ка за счет средств получателя социальных услуг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чтово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написании и чтении писем, чтении книг, журналов и газ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формлении документов для направления в стационарные организации социального обслу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едоставлении услуг организациями торговли, коммунально-бытового обслуживания, связи и другими организациями, оказывающими услуги населению; социально-бытовой патронаж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едико-социальной экспертиз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реабилитационных или абилитационных мероприятий социально-медицинского характера, в том числе для инвалидов на основании индивидуальной программы реабилитации или абилитации инвали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доставка за счет средств получателя социальных услуг лекар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по заключению врача изделиями медицинского на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направлении по заключению врача на санаторно-курортное ле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одственников практическим навыкам общего ухода за тяжелобольным получателем социальных услуг, получателем социальных услуг, имеющим ограничения жизнедеятельности, в том числе ребёнком-инвали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родителям или иным законным представителям ребёнка-инвалида, воспитываемого дома, в обучении такого ребёнка навыкам самообслуживания, общения и контроля, направленным на развитие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предусмотренных законодательством мер социальной поддерж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311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 жизнедеятельности, в том числе детей-инвалид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  <w:tab w:val="left" w:pos="3110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1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ци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и семье и детям и профилактики безнадзорност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личных форм труда, отдыха и оздоровления детей в каникулярное время и в учебное время с неполным учебным дн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ая коррекция, включая диагностику и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а (кружковая, клубная работа, праздники,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роведение мероприятий, направленных на профилактику правонарушений среди несовершеннолетних, экстремизма и террор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ении юридических услуг, в том числ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бесплат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u w:val="single"/>
              </w:rPr>
              <w:t xml:space="preserve">Услуги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ях повышения коммуникативного потенциа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получателей социальных услуг</w:t>
            </w:r>
            <w:r>
              <w:rPr>
                <w:rFonts w:cs="Times New Roman" w:ascii="Times New Roman" w:hAnsi="Times New Roman"/>
                <w:smallCaps/>
                <w:spacing w:val="-1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родителям и иным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инвалида пользованию техническими средств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навык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живания,  п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быту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обучении навыкам компьютер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мо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1" w:leader="none"/>
              </w:tabs>
              <w:spacing w:lineRule="auto" w:line="240" w:before="0" w:after="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циаль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на 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8" w:leader="none"/>
              </w:tabs>
              <w:spacing w:lineRule="auto" w:line="240" w:before="0" w:after="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ратковременного присмотра за детьми-инвалид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формлении документов для направления в стационарные организации социального обслу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й патронаж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бесплатном оказании медицинской помощи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мках территориальной программы государствен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арантий бесплатного оказания гражданам медицин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и на территории Удмуртской Республики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дицинских организация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действие в проведении медико-социальной экспертизы; содействие в проведении реабилитационных или абилитацион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медицинского характера, в том числе дл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нвалидов на основании индивиду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и или абилитации инвали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циально-психологическое консультирование, в том числе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 внутрисемейных отнош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сихологическая помощь и поддержка, в том числе гражданам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существляющим уход на дому за тяжелоболь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ями социальных услуг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одействие в оказании психологической помощ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бучение родственников практическим навыкам общего уход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а     тяжелобольным получателем социальных услуг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лучателем социальных услуг, имеющим ограничен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жизнедеятельности, в том числе ребенком-инвали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рганизация помощи родителям или иным законным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едставителям ребенка-инвалида, воспитываемого дома, 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учении такого ребенка навыкам самообслуживания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бщения и контроля, направленным на развитие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рганизация досуга (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циально-педагогическая коррекция, включая диагностику и консуль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 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трудоустрой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азание помощи в оформлении и восстановлении докум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действие в получении предусмотренных законодательст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 социальной поддерж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 xml:space="preserve">Услуги в целях повышения коммуникативного потенциал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u w:val="single"/>
              </w:rPr>
              <w:t xml:space="preserve">получателей социальных услуг, имеющих ограниче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u w:val="single"/>
              </w:rPr>
              <w:t>жизнедеятельности, в том числе детей-инвалидов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учение инвалидов (детей-инвалидов) пользованию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редствами ухода и техническими средствами реабилит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учение навыкам самообслуживания, поведения в быту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места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Отделение срочного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социального обслужива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чные социальн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еспечение одеждой, обувью и другими предметами пер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еспечение бесплатным горячим питанием или набор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предоставление помещения для временного пребы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действие в получении экстренной психологической помощи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с привлечением 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этой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работе психологов и священнослуж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содействие в получении предусмотренных законодательством мер социальной поддерж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организация и проведение социокультурных мероприяти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820" w:hanging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05:00Z</dcterms:created>
  <dc:creator>mgv</dc:creator>
  <dc:description/>
  <dc:language>en-US</dc:language>
  <cp:lastModifiedBy>ktv</cp:lastModifiedBy>
  <cp:lastPrinted>2018-01-10T11:46:00Z</cp:lastPrinted>
  <dcterms:modified xsi:type="dcterms:W3CDTF">2018-01-16T13:05:00Z</dcterms:modified>
  <cp:revision>2</cp:revision>
  <dc:subject/>
  <dc:title/>
</cp:coreProperties>
</file>