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val="en-US" w:eastAsia="en-US"/>
              </w:rPr>
            </w:pPr>
            <w:r>
              <w:rPr>
                <w:rFonts w:cs="Mangal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Calibri" w:cs="Mangal"/>
          <w:kern w:val="2"/>
          <w:sz w:val="28"/>
          <w:szCs w:val="28"/>
          <w:lang w:bidi="hi-IN"/>
        </w:rPr>
      </w:pPr>
      <w:r>
        <w:rPr>
          <w:rFonts w:eastAsia="Calibri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эффективности деятельности руководителя на 2022 год и Положения о премировании за работу по привлечению внебюджетных средств руководителя бюджетного учреждения социального обслуживания Удмуртской Республики «Республиканский комплексный центр социального обслуживания населения»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ами 59 и 63 Положения об оплате труда работников организаций, подведомственных Министерству социальной политики и труда Удмуртской Республики, утвержденного постановлением Правительства Удмуртской Республики от 5 мая 2015 года № 219,                      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эффективности деятельности руководителя бюджетного учреждения социального обслуживания Удмуртской Республики «Республиканский комплексный центр социального обслуживания населения» на 2022 год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за работу по привлечению внебюджетных средств руководителя бюджетного учреждения социального обслуживания Удмуртской Республики «Республиканский комплексный центр социального обслуживания населения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с 1 января 2022 года и действует до 31 декабря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министра</w:t>
        <w:tab/>
        <w:tab/>
        <w:tab/>
        <w:tab/>
        <w:tab/>
        <w:t xml:space="preserve">  О.В. Лубни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6"/>
          <w:szCs w:val="16"/>
        </w:rPr>
      </w:pPr>
      <w:r>
        <w:rPr>
          <w:sz w:val="28"/>
          <w:szCs w:val="28"/>
        </w:rPr>
        <w:t>от «30» декабря 2021 года № 290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руководителя бюджетного учреждения социального обслуживания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комплексный центр социального обслуживания населения» на 2022 год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бслуживание пожилых граждан и инвалидов в рамках пилотного проекта по созданию системы долговременного ухода за гражданами пожилого возраста и инвалидами, нуждающимися в уходе, в филиалах Республиканского КЦСОН в Кизнерском районе,             г. Можге и Можги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электронного документооборота «Директум» в филиалах Республиканского КЦСОН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Республиканского КЦСОН и 29 филиалах внедрен электронный документооборот через СЭД «Директ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 Единому перечню Платных социальных услуг и Платных услуг (работ), предоставляемых населению сотрудниками филиалов Республиканского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Единых перечней в 29 филиалах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6"/>
          <w:szCs w:val="16"/>
        </w:rPr>
      </w:pPr>
      <w:r>
        <w:rPr>
          <w:sz w:val="28"/>
          <w:szCs w:val="28"/>
        </w:rPr>
        <w:t>от «30» декабря 2021 года № 290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за работу по привлеч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бюджетных средств руководителя бюджетного учреждения социального обслуживания Удмуртской Республики «Республиканский комплексный центр социального обслуживания населения»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емирования за работу по привлечению внебюджетных средств руководителя бюджетного учреждения социального обслуживания Удмуртской Республики «Республиканский комплексный  центр социального обслуживания населения» (далее соответственно – премия, учреждени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Выплата премии производится в пределах средств, полученных учреждением от приносящей доход деятельност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before="0" w:after="200"/>
        <w:ind w:left="0" w:right="-1" w:firstLine="709"/>
        <w:contextualSpacing/>
        <w:jc w:val="both"/>
        <w:outlineLvl w:val="2"/>
        <w:rPr/>
      </w:pPr>
      <w:r>
        <w:rPr>
          <w:sz w:val="28"/>
          <w:szCs w:val="28"/>
        </w:rPr>
        <w:t>Выплата премии осуществляется по итогам работы за предыдущий месяц на основании приказа Министерства социальной политики и труда Удмуртской Республики (далее - Министерство) в месяце, следующим за отчетным периодо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before="0" w:after="200"/>
        <w:ind w:left="0" w:right="-1" w:firstLine="709"/>
        <w:contextualSpacing/>
        <w:jc w:val="both"/>
        <w:outlineLvl w:val="2"/>
        <w:rPr/>
      </w:pPr>
      <w:r>
        <w:rPr>
          <w:sz w:val="28"/>
          <w:szCs w:val="28"/>
        </w:rPr>
        <w:t>Размер премии определяется в зависимости от доли привлеченных учреждением внебюджетных средств от предусмотренной учреждению субсидии на выполнение государственного задания за предыдущий месяц:</w:t>
      </w:r>
      <w:r>
        <w:rPr/>
        <w:t xml:space="preserve">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10"/>
      </w:tblGrid>
      <w:tr>
        <w:trPr>
          <w:trHeight w:val="351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ми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от объема привлеченных внебюджетных средств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 8%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ыше 8%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</w:tbl>
    <w:p>
      <w:pPr>
        <w:pStyle w:val="Style17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left="709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 определяется как сумма всех доходов, полученных учреждением от приносящей доход деятельности за предыдущий месяц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мия учитывается при исчислении среднего заработка в случаях, предусмотренных трудовым законодательством. При исчислении среднего заработка включение премии в расчетный период производится за счет средств от приносящей доход деятельност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right="-1" w:firstLine="709"/>
        <w:jc w:val="both"/>
        <w:rPr/>
      </w:pPr>
      <w:r>
        <w:rPr>
          <w:sz w:val="28"/>
          <w:szCs w:val="28"/>
        </w:rPr>
        <w:t xml:space="preserve">Выплата премии осуществляется при условии соблюдения предельного уровня соотношения средней заработной платы руководителя учреждения и средней заработной платы работников учреждения, установленного приказом Министерства. </w:t>
      </w:r>
    </w:p>
    <w:p>
      <w:pPr>
        <w:pStyle w:val="Style17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приказа о премировании, а также контроль за соблюдением предельного уровня соотношения средней заработной платы руководителя учреждения и средней заработной платы работников учреждения осуществляет управление по экономике и финансам Министерства.</w:t>
      </w:r>
    </w:p>
    <w:p>
      <w:pPr>
        <w:pStyle w:val="Style17"/>
        <w:tabs>
          <w:tab w:val="clear" w:pos="708"/>
          <w:tab w:val="left" w:pos="1134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right="-143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4:00Z</dcterms:created>
  <dc:creator>Пользователь</dc:creator>
  <dc:description/>
  <cp:keywords/>
  <dc:language>en-US</dc:language>
  <cp:lastModifiedBy>3647</cp:lastModifiedBy>
  <cp:lastPrinted>2022-01-12T14:31:00Z</cp:lastPrinted>
  <dcterms:modified xsi:type="dcterms:W3CDTF">2022-01-12T10:33:00Z</dcterms:modified>
  <cp:revision>4</cp:revision>
  <dc:subject/>
  <dc:title/>
</cp:coreProperties>
</file>