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ТЕЛЬСТВО УДМУРТСКОЙ РЕСПУБЛИК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4 декабря 2004 г. № 155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ПРЕДОСТАВЛЕНИЯ МЕР СОЦИАЛЬНОЙ ПОДДЕРЖКИ ВЕТЕРАНОВ ТРУДА,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Ц, НАГРАЖДЕННЫХ ОРДЕНАМИ ИЛИ МЕДАЛЯМИ СССР ЗА САМООТВЕРЖЕННЫЙ ТРУД В ПЕРИОД ВЕЛИКОЙ ОТЕЧЕСТВЕННОЙ ВОЙНЫ, РЕАБИЛИТИРОВАННЫХ ЛИЦ И ЛИЦ, ПРИЗНАННЫХ ПОСТРАДАВШИМИ ОТ ПОЛИТИЧЕСКИХ РЕПРЕССИ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в ред. постановлений Правительства УР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от 26.12.2005 № 176, от 07.08.2006 № 88, от 23.04.2007 № 58, от 11.03.2008 № 48,</w:t>
        <w:br/>
        <w:t xml:space="preserve">от 17.03.2008 № 54, от 23.06.2008 № 143, от 16.03.2009 № 46, от 30.08.2010 № 269, </w:t>
        <w:br/>
        <w:t xml:space="preserve">от 06.12.2010 № 374, от 19.03.2012 № 95, от 25.03.2013 № 135, от 11.03.2014 № 91, </w:t>
        <w:br/>
        <w:t>от 24.02.2015 № 56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Удмуртской Республики "Об адресной социальной защите населения в Удмуртской Республике" Правительство Удмуртской Республики постановля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орядке и условиях предоставления ветеранам труда,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цам, награжденным орденами или медалями СССР за самоотверженный труд в период Великой Отечественной войны, реабилитированным лицам и лицам, признанным пострадавшими от политических репрессий, ежемесячной денежной выплат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Абзац исключен. - </w:t>
      </w:r>
      <w:r>
        <w:rPr>
          <w:i/>
          <w:sz w:val="24"/>
          <w:szCs w:val="24"/>
        </w:rPr>
        <w:t>Постановление Правительства УР от 30.08.2010 № 269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в целях обеспечения реализации прав граждан на получение мер социальной поддержки, а также для обеспечения качественного и эффективного расходования средств бюджета Удмуртской Республики, направляемых на эти цели, осуществляется ведение регионального регистра лиц, имеющих право на получение мер социальной поддержки (далее - регистр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 содержит в себе следующую основную информаци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(код) района, города Удмуртской Республи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омер лицевого счета получателя ежемесячной денежной выплат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фамилия, имя, отчеств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ата рожд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адрес места жи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серия и номер паспорта или удостоверения личности, дата выдачи указанных документов, наименование выдавшего их орга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категория из числа указанных в статье 3 Закона Удмуртской Республики "Об адресной социальной защите населения в Удмуртской Республике", к которой относится гражданин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реквизиты документа, подтверждающего отнесение гражданина к соответствующей категор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дата назначения ежемесячной денежной выплат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иные сведения, определяемые Министерством социальной защиты населения Удмуртской Республи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органом, осуществляющим организацию работы по ведению регистра, является Министерство социальной защиты населения Удмуртской Республи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, что гражданам, включенным в регистр, ежемесячная денежная выплата назначается с 1 января 2005 года без подачи ими заявления о назначении этой выплат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гражданин одновременно имеет право на получение ежемесячной денежной выплаты по нескольким основаниям, указанным в статье 3 Закона Удмуртской Республики "Об адресной социальной защите населения в Удмуртской Республике", ежемесячная денежная выплата устанавливается по одному из них, предусматривающему систему мер социальной поддержки в большем объем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ам, не включенным в регистр и имеющим право на ежемесячную денежную выплату по состоянию на 1 января 2005 года, предоставление ежемесячной денежной выплаты осуществляется с 1 января 2005 года на основании документов, предусмотренных Положением о порядке и условиях предоставления ветеранам труда,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цам, награжденным орденами или медалями СССР за самоотверженный труд в период Великой Отечественной войны, реабилитированным лицам и лицам, признанным пострадавшими от политических репрессий, ежемесячной денежной выплаты, при условии обращения за ней не позднее 31 декабря 2005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через 10 дней после официального опублик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ействие настоящего постановления распространяется на правоотношения, возникшие с 1 января 2005 го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равительст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>
          <w:b/>
          <w:sz w:val="24"/>
          <w:szCs w:val="24"/>
        </w:rPr>
        <w:t>Удмуртской Республики - Ю.С.ПИТКЕВИЧ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bookmarkStart w:id="0" w:name="Par55"/>
      <w:bookmarkEnd w:id="0"/>
      <w:r>
        <w:rPr>
          <w:sz w:val="24"/>
          <w:szCs w:val="24"/>
        </w:rPr>
        <w:t>Утвержде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авительств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дмуртской Республик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4 декабря 2004 г. № 15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1" w:name="Par61"/>
      <w:bookmarkEnd w:id="1"/>
      <w:r>
        <w:rPr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О ПОРЯДКЕ И УСЛОВИЯХ ПРЕДОСТАВЛЕНИЯ ВЕТЕРАНАМ ТРУДА,</w:t>
        <w:br/>
        <w:t>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ЦАМ, НАГРАЖДЕННЫМ ОРДЕНАМИ ИЛИ МЕДАЛЯМИ СССР ЗА  САМООТВЕРЖЕННЫЙ ТРУД В ПЕРИОД ВЕЛИКОЙ ОТЕЧЕСТВЕННОЙ ВОЙНЫ, РЕАБИЛИТИРОВАННЫМ ЛИЦАМ И ЛИЦАМ, ПРИЗНАННЫМ ПОСТРАДАВШИМИ ОТ ПОЛИТИЧЕСКИХ РЕПРЕССИЙ, ЕЖЕМЕСЯЧНОЙ ДЕНЕЖНОЙ ВЫПЛАТЫ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й Правительства УР от 19.03.2012 № 95,</w:t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5.03.2013 № 135, от 11.03.2014 № 91, от 24.02.2015 № 56)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устанавливает порядок и условия предоставления ежемесячной денежной выплаты ветеранам труда,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цам, награжденным орденами или медалями СССР за самоотверженный труд в период Великой Отечественной войны (далее - труженики тыла), реабилитированным лицам и лицам, признанным пострадавшими от политических репресс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Ежемесячная денежная выплата устанавливается в размер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теранам труда - 368 рублей;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й Правительства УР от 25.03.2013 № 135, от 11.03.2014 № 91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женикам тыла - 557 рублей;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й Правительства УР от 25.03.2013 № 135, от 11.03.2014 № 91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билитированным лицам - 557 рублей;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й Правительства УР от 25.03.2013 № 135, от 11.03.2014 № 91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признанным пострадавшими от политических репрессий, - 557 рублей.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й Правительства УР от 25.03.2013 № 135, от 11.03.2014 № 91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Ежемесячная денежная выплата назначается и выплачивается территориальным органом Министерства социальной защиты населения Удмуртской Республики (далее - уполномоченный орган) по месту жительства (месту пребывания) граждани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Заявление о назначении ежемесячной денежной выплаты подается в уполномоченный орган по месту жительства (месту пребывания) граждани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" w:name="Par86"/>
      <w:bookmarkEnd w:id="2"/>
      <w:r>
        <w:rPr>
          <w:sz w:val="24"/>
          <w:szCs w:val="24"/>
        </w:rPr>
        <w:t>5. К заявлению об установлении ежемесячной денежной выплаты (далее - заявление) прилагаются следующие документ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3" w:name="Par87"/>
      <w:bookmarkEnd w:id="3"/>
      <w:r>
        <w:rPr>
          <w:sz w:val="24"/>
          <w:szCs w:val="24"/>
        </w:rPr>
        <w:t>а) документ, удостоверяющий личность гражданина. Для гражданина Российской Федерации документом, удостоверяющим личность, является 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 в порядке, утверждаемом уполномоченным федеральным органом исполнительной власти; для иностранного гражданина и лица без гражданства документом, удостоверяющим личность, является документ, установленный статьей 10 Федерального закона от 25 июля 2002 года № 115-ФЗ "О правовом положении иностранных граждан в Российской Федерации"; для беженца документом, удостоверяющим личность, является удостоверение беженца, установленное статьей 7 Федерального закона от 19 февраля 1993 года № 4528-1 "О беженцах" (возвращается заявителю после регистрации заявления) (при направлении по почте - копия документа, указанного в настоящем пункте);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24.02.2015 № 56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4" w:name="Par89"/>
      <w:bookmarkEnd w:id="4"/>
      <w:r>
        <w:rPr>
          <w:sz w:val="24"/>
          <w:szCs w:val="24"/>
        </w:rPr>
        <w:t>б) документы, подтверждающие право гражданина на получение ежемесячной денежной выплат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- для ветеранов труда и тружеников тыл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 о реабилитации, выданная органами прокуратуры или внутренних дел, - для реабилитированных лиц и лиц, признанных пострадавшими от политических репресс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5" w:name="Par92"/>
      <w:bookmarkEnd w:id="5"/>
      <w:r>
        <w:rPr>
          <w:sz w:val="24"/>
          <w:szCs w:val="24"/>
        </w:rPr>
        <w:t>в) справка, подтверждающая назначение гражданину пенсии (для ветеранов труда, не достигших 60 лет для мужчин и 55 лет для женщин) (представляется по желанию гражданина);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п. "в" в ред. постановления Правительства УР от 24.02.2015 № 56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6" w:name="Par94"/>
      <w:bookmarkEnd w:id="6"/>
      <w:r>
        <w:rPr>
          <w:sz w:val="24"/>
          <w:szCs w:val="24"/>
        </w:rPr>
        <w:t>г) при наличии права на получение ежемесячной денежной выплаты, финансирование которой осуществляется из федерального бюджета в соответствии с федеральными законами (за исключением случаев установления ежемесячной денежной выплаты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, Федеральным законом "О социальных гарантиях гражданам, подвергшимся радиационному воздействию вследствие ядерных испытаний на Семипалатинском полигоне"), - справка территориального органа Пенсионного фонда Российской Федерации с указанием, что ежемесячную денежную выплату по другим основаниям заявитель не получает (представляется по желанию гражданин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 (копии документов), предусмотренные настоящим пунктом, могут быть представлены непосредственно заявителем, его представителем, направлены по почте или в электронной форме через федеральную государственную информационную систему "Единый портал государственных и муниципальных услуг (функций)" либо государственную информационную систему Удмуртской Республики "Портал государственных и муниципальных услуг (функций)", или через многофункциональный центр предоставления государственных и муниципальных услуг.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25.03.2013 № 135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ие и приложенные к нему документы подаются представителем заявителя, дополнительно представляются документ, удостоверяющий личность представителя, а также документ, подтверждающий его полномоч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редставляемые в бумажной форме, представляются с предъявлением подлинников. Копии документов, представленные с предъявлением подлинников, сличаются, заверяются должностным лицом уполномоченного органа, осуществляющим прием документов, после чего подлинники возвращаются заявителю.</w:t>
      </w:r>
    </w:p>
    <w:p>
      <w:pPr>
        <w:pStyle w:val="ConsPlusNormal"/>
        <w:ind w:firstLine="709"/>
        <w:jc w:val="both"/>
        <w:rPr/>
      </w:pPr>
      <w:r>
        <w:rPr>
          <w:i/>
          <w:sz w:val="24"/>
          <w:szCs w:val="24"/>
        </w:rPr>
        <w:t>(в ред. постановления Правительства УР от 25.03.2013 № 135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, представляемые в форме электронных документов, подписываются простой электронной подписью в соответствии с требованиями Федерального закона от 6 апреля 2011 года № 63-ФЗ "Об электронной подписи" и статьями 21.1 и 21.2 Федерального закона от 27 июля 2010 года № 210-ФЗ "Об организации предоставления государственных и муниципальных услуг" и представляются посредством федеральной государственной информационной системы "Единый портал государственных и муниципальных услуг (функций)" или государственной информационной системы Удмуртской Республики "Портал государственных и муниципальных услуг (функций)".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бзац введен постановлением Правительства УР от 25.03.2013 № 135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Граждане могут обращаться за ежемесячной денежной выплатой в любое время после возникновения права на не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Должностным лицом уполномоченного органа, осуществляющим прием документов, проводится проверка представленных документов на их соответствие пункту 5 настоящего Полож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ем вместе с заявлением не представлены документы, предусмотренные подпунктами "а" и "б" пункта 5 настоящего Положения, должностное лицо уполномоченного органа, осуществляющее прием документов, отказывает в их приеме и возвращает документы заявителю с разъяснением причины отказа и предложениями по ее устранению. По требованию заявителя отказ в приеме документов оформляется в письменной форме и направляется заявителю с указанием причины отказа и предложениями по ее устран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ем вместе с заявлением представлены документы, предусмотренные подпунктами "а" и "б" пункта 5 настоящего Положения, должностное лицо уполномоченного органа, осуществляющее прием документов, регистрирует заявление в день его подачи в журнале регистрации заявлений о назначении ежемесячной денежной выплаты, что подтверждается распиской-уведомлением, выдаваемой (а в случае представления заявления по почте - направляемой) заявителю в день регистрации заяв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оступивших по почте, оформляется в письменной форме и направляется заявителю по почте.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бзац введен постановлением Правительства УР от 25.03.2013 № 135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ставленных посредством федеральной государственной информационной системы "Единый портал государственных и муниципальных услуг (функций)" или государственной информационной системы Удмуртской Республики "Портал государственных и муниципальных услуг (функций)", оформляется и направляется заявителю в электронной форме.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бзац введен постановлением Правительства УР от 25.03.2013 № 135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7" w:name="Par110"/>
      <w:bookmarkEnd w:id="7"/>
      <w:r>
        <w:rPr>
          <w:sz w:val="24"/>
          <w:szCs w:val="24"/>
        </w:rPr>
        <w:t>8. В случае если заявителем не представлен документ, предусмотренный подпунктом "в" пункта 5 настоящего Положения, уполномоченный орган в течение 3 рабочих дней со дня регистрации заявления направляет межведомственный запрос в орган, выплачивающий пенсию, о представлении информации, подтверждающей назначение гражданину пенсии. Наименование пенсионного органа, из которого в рамках межведомственного взаимодействия должны быть получены сведения о назначении заявителю пенсии, указываются заявителем в заявлен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ем не представлен документ, предусмотренный подпунктом "г" пункта 5 настоящего Положения, уполномоченный орган в течение 3 рабочих дней со дня регистрации заявления направляет межведомственный запрос в территориальный орган Пенсионного фонда Российской Федерации о представлении информации о том, что ежемесячную денежную выплату по другим основаниям заявитель не получа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и назначении ежемесячной денежной выплаты уполномоченный орган (его должностные лица) осуществляет следующие действ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зъясняет заявителю порядок предоставления мер социальной поддерж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нимает заявление с прилагаемыми к нему документами, сличает подлинники представленных документов с их копиями, заверяет их, фиксирует выявленные расхожд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егистрирует заявлени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правляет межведомственные запросы, предусмотренные пунктом 8 настоящего Полож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нимает решение о назначении ежемесячной денежной выплаты либо об отказе в ее назначен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носит данные о получателе ежемесячной денежной выплаты в программный комплек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формирует личное дело получателя ежемесячной денежной выплат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оизводит начисление суммы ежемесячной денежной выплаты и оформляет необходимые документы для выплат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еречисляет денежные средства, предназначенные на выплату ежемесячной денежной выплаты, организациям, осуществляющим ее доставку получателя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 случае представления заявителем документов, предусмотренных подпунктами "а", "б", "в" и "г" пункта 5 настоящего Положения, уполномоченный орган в течение 10 календарных дней со дня регистрации заявления принимает решение о назначении ежемесячной денежной выплаты либо об отказе в ее назначен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просов, предусмотренных пунктом 8 настоящего Положения, уполномоченный орган принимает решение о назначении ежемесячной денежной выплаты либо об отказе в ее назначении в течение 20 календарных дней со дня регистрации заявления.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25.03.2013 № 135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В случае принятия решения об отказе в назначении ежемесячной денежной выплаты уполномоченный орган в течение 5 рабочих дней со дня его вынесения в письменной форме извещает заявителя, при этом в извещении указываются причины отказа и порядок обжалования вынесенного ре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б отказе в назначении ежемесячной денежной выплаты заявителю, представившему заявление и документы посредством федеральной государственной информационной системы "Единый портал государственных и муниципальных услуг (функций)" или государственной информационной системы Удмуртской Республики "Портал государственных и муниципальных услуг (функций)", направляется ему в электронной форме.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бзац введен постановлением Правительства УР от 25.03.2013 № 135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Основаниями для отказа в назначении ежемесячной денежной выплаты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тсутствие у заявителя права на ежемесячную денежную выплат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явление в представленных заявителем документах сведений, не соответствующих действительности (недостоверных сведений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Ежемесячная денежная выплата назначается со дня возникновения права на нее, но не более чем за два месяца до дня обра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случае представления заявления непосредственно заявителем или его представителем, в том числе при обращении в электронной форме через федеральную государственную информационную систему "Единый портал государственных и муниципальных услуг (функций)" либо государственную информационную систему Удмуртской Республики "Портал государственных и муниципальных услуг (функций)", днем обращения за назначением ежемесячной денежной выплаты считается день регистрации заяв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случае направления заявления по почте днем обращения за ежемесячной денежной выплатой считается дата, указанная на почтовом штемпеле организации федеральной почтовой связи по месту отправления заявления.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13 в ред. постановления Правительства УР от 11.03.2014 № 91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Ежемесячная денежная выплата производится уполномоченным органом за текущий месяц через организации федеральной почтовой связи или кредитные организ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Документы получателя ежемесячной денежной выплаты брошюруются в личное дело. Порядок ведения, учета и хранения личных дел устанавливается Министерством социальной защиты населения Удмуртской Республи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Получателем ежемесячной денежной выплаты может быть подано заявление о перерасчете ежемесячной денежной выплаты по иному основанию, предусмотренному Законом Удмуртской Республики от 23 декабря 2004 года № 89-РЗ "Об адресной социальной защите населения в Удмуртской Республике"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ерерасчет размера установленной ежемесячной денежной выплаты производится с первого числа месяца, следующего за месяцем, в котором подано заявление. Решение о перерасчете размера ежемесячной денежной выплаты принимается уполномоченным органом не позднее чем через 10 календарных дней со дня подачи заявления о перерасчете ежемесячной денежной выплаты и приложенных к нему документов, подтверждающих право на ее перерасче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8" w:name="Par140"/>
      <w:bookmarkEnd w:id="8"/>
      <w:r>
        <w:rPr>
          <w:sz w:val="24"/>
          <w:szCs w:val="24"/>
        </w:rPr>
        <w:t>18. Выплата ежемесячной денежной выплаты прекращается в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езда получателя ежемесячной денежной выплаты на постоянное место жительства за пределы Удмуртской Республи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ерти получателя, а также в случае признания его в установленном порядке умершим или безвестно отсутствующи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я получателю ежемесячной денежной в выплаты по иному основа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Осуществление ежемесячной денежной выплаты прекращается с первого числа месяца, следующего за месяцем, в котором наступили обстоятельства, предусмотренные пунктом 18 настоящего Полож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Граждане, получающие ежемесячную денежную выплату, обязаны в 10-дневный срок сообщать уполномоченному органу об обстоятельствах, влияющих на получение ежемесячной денежной выплат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Излишне выплаченные суммы ежемесячных денежных выплат удерживаются с получателя в случаях, если переплата произошла по его вине (представление документов с заведомо ложными сведениями, сокрытие данных, влияющих на назначение ежемесячной денежной выплаты, и др.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излишне выплаченных сумм производится получателем добровольно либо путем удержания в размере не выше двадцати процентов суммы, причитающейся получателю при каждой последующей ее выплате, либо в судебном порядк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Финансирование ежемесячных денежных выплат, включая расходы на их доставку и пересылку, осуществляется за счет и в пределах средств, выделенных на эти цели бюджетом Удмуртской Республи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Уполномоченный орган представляет в Министерство социальной защиты населения Удмуртской Республик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месячно не позднее 25 числа заявку по начисленным суммам на следующий меся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месячно не позднее 5 числа месяца, следующего за отчетным, отчет о выплаченных суммах ежемесячной денежной выплаты по форме, установленной Министерством социальной защиты населения Удмуртской Республи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Министерство социальной защиты населения Удмуртской Республики составляет сводную заявку в разрезе муниципальных районов и городских округов Удмуртской Республики. Сводная заявка до 30 числа месяца, предшествующего выплате, направляется в Министерство финансов Удмуртской Республики.</w:t>
      </w:r>
    </w:p>
    <w:p>
      <w:pPr>
        <w:sectPr>
          <w:headerReference w:type="default" r:id="rId4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Контроль за целевым использованием средств, направляемых на ежемесячную денежную выплату, осуществляет Министерство социальной защиты населения Удмуртской Республики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bookmarkStart w:id="9" w:name="Par159"/>
      <w:bookmarkEnd w:id="9"/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рядке и условиях предоставл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етеранам труда, лицам, проработавши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 тылу в период с 22 июня 1941 год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 9 мая 1945 года не мене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шести месяцев, исключая период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аботы на временно оккупирован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ях СССР, лицам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гражденным орденами и медаля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за самоотверженный труд в период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еликой Отечественной войны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еабилитированным лицам и лицам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знанным пострадавш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политических репрессий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ежемесячной денежной выплаты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 постановл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авительств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дмуртской Республик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4 декабря 2004 г. № 15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ежемесячной денежной выплат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Утратило силу с 1 апреля 2013 года. - </w:t>
      </w:r>
      <w:r>
        <w:rPr>
          <w:i/>
          <w:sz w:val="24"/>
          <w:szCs w:val="24"/>
        </w:rPr>
        <w:t>Постановление Правительства УР от 25.03.2013 № 135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bookmarkStart w:id="10" w:name="Par189"/>
      <w:bookmarkEnd w:id="10"/>
      <w:r>
        <w:rPr>
          <w:sz w:val="24"/>
          <w:szCs w:val="24"/>
        </w:rPr>
        <w:t>Приложение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рядке и условиях предоставл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етеранам труда, лицам, проработавши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 тылу в период с 22 июня 1941 год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 9 мая 1945 года не мене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шести месяцев, исключая период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аботы на временно оккупирован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ях СССР, лицам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гражденным орденами и медаля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за самоотверженный труд в период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еликой Отечественной войны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еабилитированным лицам и лицам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знанным пострадавш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политических репрессий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ежемесячной денежной выплаты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 постановл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авительств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дмуртской Республик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4 декабря 2004 г. № 15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 заявлен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Утратил силу с 1 апреля 2013 года. - </w:t>
      </w:r>
      <w:r>
        <w:rPr>
          <w:i/>
          <w:sz w:val="24"/>
          <w:szCs w:val="24"/>
        </w:rPr>
        <w:t>Постановление Правительства УР от 25.03.2013 № 135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bookmarkStart w:id="11" w:name="Par218"/>
      <w:bookmarkEnd w:id="11"/>
      <w:r>
        <w:rPr>
          <w:sz w:val="24"/>
          <w:szCs w:val="24"/>
        </w:rPr>
        <w:t>Приложение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рядке и условиях предоставл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етеранам труда, лицам, проработавши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 тылу в период с 22 июня 1941 год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 9 мая 1945 года не мене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шести месяцев, исключая период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аботы на временно оккупирован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ях СССР, лицам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гражденным орденами и медаля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за самоотверженный труд в период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еликой Отечественной войны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еабилитированным лицам и лицам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знанным пострадавш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политических репрессий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ежемесячной денежной выплаты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 постановл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авительств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дмуртской Республик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4 декабря 2004 г. № 15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ежемесячной денежной выплат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Утратило силу с 1 апреля 2013 года. - </w:t>
      </w:r>
      <w:r>
        <w:rPr>
          <w:i/>
          <w:sz w:val="24"/>
          <w:szCs w:val="24"/>
        </w:rPr>
        <w:t>Постановление Правительства УР от 25.03.2013 № 135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bookmarkStart w:id="12" w:name="Par248"/>
      <w:bookmarkEnd w:id="12"/>
      <w:r>
        <w:rPr>
          <w:sz w:val="24"/>
          <w:szCs w:val="24"/>
        </w:rPr>
        <w:t>Приложение 4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рядке и условиях предоставл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етеранам труда, лицам, проработавши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 тылу в период с 22 июня 1941 год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 9 мая 1945 года не мене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шести месяцев, исключая период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аботы на временно оккупирован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ях СССР, лицам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гражденным орденами и медаля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за самоотверженный труд в период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еликой Отечественной войны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еабилитированным лицам и лицам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знанным пострадавш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политических репрессий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ежемесячной денежной выплаты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 постановл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авительств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дмуртской Республик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4 декабря 2004 г. № 15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назначении ежемесячной денежной выплат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Утратило силу с 1 апреля 2013 года. - </w:t>
      </w:r>
      <w:r>
        <w:rPr>
          <w:i/>
          <w:sz w:val="24"/>
          <w:szCs w:val="24"/>
        </w:rPr>
        <w:t>Постановление Правительства УР от 25.03.2013 № 135.</w:t>
      </w:r>
    </w:p>
    <w:p>
      <w:pPr>
        <w:sectPr>
          <w:headerReference w:type="default" r:id="rId8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bookmarkStart w:id="13" w:name="Par278"/>
      <w:bookmarkEnd w:id="13"/>
      <w:r>
        <w:rPr>
          <w:sz w:val="24"/>
          <w:szCs w:val="24"/>
        </w:rPr>
        <w:t>Приложение 5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порядке и условиях предоставл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етеранам труда, лицам, проработавши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 тылу в период с 22 июня 1941 год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 9 мая 1945 года не мене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шести месяцев, исключая период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аботы на временно оккупирован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ерриториях СССР, лицам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гражденным орденами и медаля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за самоотверженный труд в период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еликой Отечественной войны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еабилитированным лицам и лицам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знанным пострадавш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политических репрессий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ежемесячной денежной выплаты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 постановл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авительств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дмуртской Республик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4 декабря 2004 г. № 15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Утратила силу с 1 апреля 2013 года. - </w:t>
      </w:r>
      <w:r>
        <w:rPr>
          <w:i/>
          <w:sz w:val="24"/>
          <w:szCs w:val="24"/>
        </w:rPr>
        <w:t>Постановление Правительства УР от 25.03.2013 № 135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bookmarkStart w:id="14" w:name="Par307"/>
      <w:bookmarkEnd w:id="14"/>
      <w:r>
        <w:rPr>
          <w:sz w:val="24"/>
          <w:szCs w:val="24"/>
        </w:rPr>
        <w:t>Утвержде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авительства УР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4 декабря 2004 г. № 15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И УСЛОВИЯХ ПРЕДОСТАВЛЕНИЯ ВЕТЕРАНАМ ТРУДА,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БИЛИТИРОВАННЫМ ЛИЦАМ И ЛИЦАМ, ПРИЗНАННЫМ ПОСТРАДАВШИМ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ПОЛИТИЧЕСКИХ РЕПРЕССИЙ, МЕР СОЦИАЛЬНОЙ ПОДДЕРЖК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ПЛАТЕ ЖИЛИЩНО-КОММУНАЛЬНЫХ УСЛУГ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Утратило силу. - </w:t>
      </w:r>
      <w:r>
        <w:rPr>
          <w:i/>
          <w:sz w:val="24"/>
          <w:szCs w:val="24"/>
        </w:rPr>
        <w:t>Постановление Правительства УР от 30.08.2010 № 269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1</w:t>
    </w:r>
    <w:r>
      <w:rPr>
        <w:sz w:val="22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2</w:t>
    </w:r>
    <w:r>
      <w:rPr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1:22:00Z</dcterms:created>
  <dc:creator>Марина</dc:creator>
  <dc:description/>
  <dc:language>en-US</dc:language>
  <cp:lastModifiedBy>Марина</cp:lastModifiedBy>
  <cp:lastPrinted>2015-06-15T00:28:00Z</cp:lastPrinted>
  <dcterms:modified xsi:type="dcterms:W3CDTF">2015-06-14T21:28:00Z</dcterms:modified>
  <cp:revision>2</cp:revision>
  <dc:subject/>
  <dc:title/>
</cp:coreProperties>
</file>