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1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54038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sz w:val="28"/>
                <w:szCs w:val="28"/>
              </w:rPr>
              <w:t>«9» февраля 2023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956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й политики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руда Удмуртской Республики от 5 ноября 2019 года № 271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 w:bidi="en-US"/>
        </w:rPr>
        <w:t>О Перечне должностных лиц Министерства социальной политики и труда Удмуртской Республики, уполномоченных составлять протоколы об административных правонарушениях в области содействия занятости на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еречень должностных лиц Министерства социальной политики и труда Удмуртской Республики, уполномоченных составлять протоколы об административных правонарушениях, предусмотренных статьями 5.42, 13.11.1, частью 1 статьи 19.5 и статей 19.7 Кодекса Российской Федерации об административных правонарушениях, утвержденный приказом Министерства социальной политики и труда Удмуртской Республики                      от 5 ноября 2019 года № 271 «</w:t>
      </w:r>
      <w:r>
        <w:rPr>
          <w:sz w:val="28"/>
          <w:szCs w:val="28"/>
          <w:lang w:eastAsia="en-US" w:bidi="en-US"/>
        </w:rPr>
        <w:t>О Перечне должностных лиц Министерства социальной политики и труда Удмуртской Республики, уполномоченных составлять протоколы об административных правонарушениях в области содействия занятости населения</w:t>
      </w:r>
      <w:r>
        <w:rPr>
          <w:bCs/>
          <w:sz w:val="28"/>
          <w:szCs w:val="28"/>
        </w:rPr>
        <w:t xml:space="preserve">», следующие изменени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8 слова «Ведущий специалист-эксперт» заменить словом «Консультант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дополнить пунктом 9 следующего содержания: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9. Ведущий специалист 3 разряда отдела контроля и надзора управления правовой работы, контроля и надзора.»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через десять дней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 xml:space="preserve">          </w:t>
        <w:tab/>
        <w:tab/>
        <w:tab/>
        <w:tab/>
        <w:tab/>
        <w:t xml:space="preserve">  О.В. Лубнина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18:00Z</dcterms:created>
  <dc:creator>Огуречникова Наталья Николаевна</dc:creator>
  <dc:description/>
  <cp:keywords/>
  <dc:language>en-US</dc:language>
  <cp:lastModifiedBy>Кузнецова Татьяна Васильевна</cp:lastModifiedBy>
  <cp:lastPrinted>2022-01-26T11:24:00Z</cp:lastPrinted>
  <dcterms:modified xsi:type="dcterms:W3CDTF">2023-02-09T10:18:00Z</dcterms:modified>
  <cp:revision>3</cp:revision>
  <dc:subject/>
  <dc:title/>
</cp:coreProperties>
</file>