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екоторые приказы Министерства социальной политики и труда Удмуртской Республики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каз Министерства социальной политики и труда Удмуртской Республики от 15 мая 2019 года № 138 «Об утверждении Порядка принятия  государственным гражданским служащим Удмуртской Республики, замещающим должность государственной гражданской службы Удмуртской Республики в Министерстве социальной политики и труда Удмуртской Республики или его территориальном органе, почетных и специальных званий (за исключением научных), наград иностранных государств, международных организаций, политических партий, иных общественных объединений и религиозных объединений»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наименовании слова «или его территориальном органе» исключить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абзаце втором слова «или его территориальном органе» исключить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орядке принятия государственным гражданским служащим Удмуртской Республики, замещающим должность государственной гражданской службы Удмуртской Республики в Министерстве социальной политики и труда Удмуртской Республики или его территориальном органе, почетных и специальных званий (за исключением научных), наград иностранных государств, международных организаций, политических партий, иных общественных объединений и религиозных объединений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слова «или его территориальном органе» исключить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после слов «принятие с разрешения» дополнить словами «заместителя Председателя Правительства Удмуртской Республики –», слова «или его территориальном органе» исключи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в отдел организационно-контрольной работы и кадров управления организационно-аналитического обеспечения и связей с общественностью (далее – отдел организационно-контрольной работы и кадров)» заменить словами «в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ление правовой работы, контроля и надзора (далее – правовое управление)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«отдел организационно-контрольной работы и кадров» заменить словами «правовое управление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и далее по тексту слова «отдел организационно-контрольной работы и кадров» в соответствующем падеже заменить словами «правовое управление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изложить в редакции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изложить в редакции согласно приложению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ложение о порядке сообщения государственными гражданскими служащими Удмуртской Республики, замещающими должности государственной гражданской службы Удмуртской Республики в Министерстве социальной политики и труда Удмурт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риказом Министерства социальной политики и труда Удмуртской Республики от 11 ноября 2021 года № 234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абзаце втором пункта 3 после слов «служащие направляют» дополнить словами «заместителю Председателя Правительства Удмуртской Республики –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управление организационной работы Министерства (далее – управление организационной работы)» заменить словами «управление правовой работы, контроля и надзора Министерства (далее – правовое управление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и далее по тексту слова «управления организационной работы» в соответствующем падеже заменить словами «правового управ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о «государственной» заменить словом «исполнительно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слова «Министру социальной политики                                            и труда Удмуртской Республики» заменить словами «Заместителю Председателя Правительства Удмуртской Республики – министру социальной политики и труда Удмуртской Республик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с Порядок получения государственными гражданскими служащими Удмуртской Республики, замещающими должности государственной гражданской службы Удмуртской Республики в Министерстве социальной политики и труда Удмуртской Республики, разрешения представителя нанимателя на участие на безвозмездной основе в управлении некоммерческими организациями, утвержденном приказом Министерства социальной политики и труда Удмуртской Республики от 11 ноября 2021 года № 235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 после слова «разрешения» дополнить словами «заместителя Председателя Правительства Удмуртской Республики –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ункте 3 слова «управление организационной работы Министерства (далее – управление организационной работы)» заменить словами «управление правовой работы, контроля и надзора Министерства (далее – правовое управление)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ункте 6 и далее по тексту слова «управление организационной работы» в соответствующем падеже заменить словами «правовое управление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иложении 1 слова «Министру социальной политики                                            и труда Удмуртской Республики» заменить словами «Заместителю Председателя Правительства Удмуртской Республики – министру социальной политики и труда Удмуртской Республик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нести в Порядок уведомления заместителя Председателя Правительства Удмуртской Республики – министра социальной политики и труда Удмуртской Республики о фактах обращения в целях склонения государственного гражданского служащего Удмуртской Республики, замещающего должность государственной гражданской службы Удмуртской Республики в Министерстве социальной политики и труда Удмуртской Республики, к совершению коррупционных правонарушений и организации проверки сведений, содержащихся в уведомлении, в Министерстве социальной политики и труда Удмуртской Республики, утвержденный приказом Министерства социальной политики и труда Удмуртской Республики от 26 июня 2024 года № 100, следующие изменения: </w:t>
      </w:r>
    </w:p>
    <w:p>
      <w:pPr>
        <w:pStyle w:val="Style21"/>
        <w:spacing w:lineRule="atLeast" w:line="288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в пункте 8 слова «у</w:t>
      </w:r>
      <w:r>
        <w:rPr>
          <w:sz w:val="28"/>
          <w:szCs w:val="28"/>
        </w:rPr>
        <w:t>правлении организационной работы» заменить словами «управлении правовой работы, контроля и надзора»;</w:t>
      </w:r>
    </w:p>
    <w:p>
      <w:pPr>
        <w:pStyle w:val="Style21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2) пункт 12 изложить в следующей редакции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 В состав комиссии подлежат включению следующие должностные лица: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должностные лица управления правовой работы, контроля и надзора;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руководитель структурного подразделения, в котором гражданский служащий проходит государственную гражданскую службу.</w:t>
      </w:r>
    </w:p>
    <w:p>
      <w:pPr>
        <w:pStyle w:val="Style21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шению министра в состав комиссии могут быть включены иные лица.».</w:t>
      </w:r>
    </w:p>
    <w:p>
      <w:pPr>
        <w:pStyle w:val="Style21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ой Республики – министр                                                     О.В. Лубнина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приказу Министерства социаль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литики и труда Удмуртской 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спублики 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«___» ________ 2024 года № ____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риложение 1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орядку принятия государственным гражданским служащим Удмуртской Республики, замещающим должность государственной гражданской службы Удмуртской Республики в Министерстве социальной политик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и труда Удмуртской Республики, почетных и специальных званий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(за исключением научных), наград иностранных государств, международных организаций, политических партий, иных общественных объединений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религиозных объединений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местителю Председателя Правительства Удмуртской Республики – министру социальной политик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 труда Удмуртской Республики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  <w:t>(фамилия, инициалы)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  <w:t>(фамилия, имя, отчество государственного гражданского служащего, замещаемая им должност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ХОДАТАЙСТ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 разрешении принять почетное или специальное звание, награду иностранного государства, международной организации, политической партии, иного общественного объединения и религиозного объеди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90"/>
        <w:gridCol w:w="239"/>
        <w:gridCol w:w="1266"/>
        <w:gridCol w:w="456"/>
        <w:gridCol w:w="347"/>
        <w:gridCol w:w="664"/>
        <w:gridCol w:w="909"/>
        <w:gridCol w:w="1625"/>
        <w:gridCol w:w="277"/>
        <w:gridCol w:w="2979"/>
      </w:tblGrid>
      <w:tr>
        <w:trPr/>
        <w:tc>
          <w:tcPr>
            <w:tcW w:w="946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соответствии с пунктом 11 части 1 статьи 17 Федерального закона от 27 июля 2004 года № 79-ФЗ «О государственной гражданской службе Российской Федерации» прошу разрешить принять:</w:t>
            </w:r>
          </w:p>
        </w:tc>
      </w:tr>
      <w:tr>
        <w:trPr>
          <w:trHeight w:val="184" w:hRule="atLeast"/>
        </w:trPr>
        <w:tc>
          <w:tcPr>
            <w:tcW w:w="94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46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наименование почетного или специального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звания, награды)</w:t>
            </w:r>
          </w:p>
        </w:tc>
      </w:tr>
      <w:tr>
        <w:trPr>
          <w:trHeight w:val="183" w:hRule="atLeast"/>
        </w:trPr>
        <w:tc>
          <w:tcPr>
            <w:tcW w:w="94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46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за какие заслуги присвоено и кем, за какие заслуги награжден(-а) и кем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)</w:t>
            </w:r>
          </w:p>
        </w:tc>
      </w:tr>
      <w:tr>
        <w:trPr>
          <w:trHeight w:val="183" w:hRule="atLeast"/>
        </w:trPr>
        <w:tc>
          <w:tcPr>
            <w:tcW w:w="94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46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дата и место вручения документов к почетному или </w:t>
            </w:r>
          </w:p>
        </w:tc>
      </w:tr>
      <w:tr>
        <w:trPr>
          <w:trHeight w:val="183" w:hRule="atLeast"/>
        </w:trPr>
        <w:tc>
          <w:tcPr>
            <w:tcW w:w="94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46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специальному званию, награде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9462" w:type="dxa"/>
            <w:gridSpan w:val="11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окументы к почетному или специальному званию, награда и документы к ней (нужное подчеркнуть)</w:t>
            </w:r>
          </w:p>
        </w:tc>
      </w:tr>
      <w:tr>
        <w:trPr/>
        <w:tc>
          <w:tcPr>
            <w:tcW w:w="94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46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  <w:tab w:val="center" w:pos="4623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ab/>
              <w:tab/>
              <w:t xml:space="preserve">(наименование почетного или специального звания, награды) </w:t>
            </w:r>
          </w:p>
        </w:tc>
      </w:tr>
      <w:tr>
        <w:trPr/>
        <w:tc>
          <w:tcPr>
            <w:tcW w:w="94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46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46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(наименование документов к почетному или специальному званию, награде)</w:t>
            </w:r>
          </w:p>
        </w:tc>
      </w:tr>
      <w:tr>
        <w:trPr/>
        <w:tc>
          <w:tcPr>
            <w:tcW w:w="94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462" w:type="dxa"/>
            <w:gridSpan w:val="11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/>
        <w:tc>
          <w:tcPr>
            <w:tcW w:w="9462" w:type="dxa"/>
            <w:gridSpan w:val="11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сданы по акту приема-передачи от «__» ___________ 20__ г. № _________ в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правление правовой работы, контроля и надзора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46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18"/>
                <w:lang w:eastAsia="ru-RU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18"/>
                <w:lang w:eastAsia="ru-RU"/>
              </w:rPr>
              <w:t>(расшифровка подписи)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приказу Министерства социальной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литики и труда Удмуртской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спублики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«___» ________ 2024 года № ____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риложение 2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орядку принятия государственным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гражданским служащим Удмуртской Республики, замещающим должность государственной гражданской службы Удмуртской Республики в Министерстве социальной политики и труда Удмуртской Республики, почетных и специальных званий (за исключением научных), наград иностранных государств, международных организаций, политических партий, иных общественных объединений и религиозных объединений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аместителю Председателя Правительства Удмуртской Республики – министру социальной политики и труда Удмуртской Республики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  <w:t>(фамилия, инициалы)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  <w:t>(фамилия, имя, отчество государственного гражданского служащего, замещаемая им должност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УВЕДОМ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б отказе в получении почетного или специального звания, награ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иностранного государства, международной организации, политической партии, иного общественного объединения и религиозного объединения</w:t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90"/>
        <w:gridCol w:w="239"/>
        <w:gridCol w:w="1266"/>
        <w:gridCol w:w="456"/>
        <w:gridCol w:w="347"/>
        <w:gridCol w:w="664"/>
        <w:gridCol w:w="909"/>
        <w:gridCol w:w="1625"/>
        <w:gridCol w:w="277"/>
        <w:gridCol w:w="2979"/>
      </w:tblGrid>
      <w:tr>
        <w:trPr/>
        <w:tc>
          <w:tcPr>
            <w:tcW w:w="946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2" w:type="dxa"/>
            <w:gridSpan w:val="11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Уведомляю о принятом мною решении отказаться от получения:</w:t>
            </w:r>
          </w:p>
        </w:tc>
      </w:tr>
      <w:tr>
        <w:trPr>
          <w:trHeight w:val="184" w:hRule="atLeast"/>
        </w:trPr>
        <w:tc>
          <w:tcPr>
            <w:tcW w:w="94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46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Cs w:val="18"/>
                <w:lang w:eastAsia="ru-RU"/>
              </w:rPr>
              <w:t>наименование почетного или специального</w:t>
            </w: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  <w:lang w:eastAsia="ru-RU"/>
              </w:rPr>
              <w:t>звания, награды)</w:t>
            </w:r>
          </w:p>
        </w:tc>
      </w:tr>
      <w:tr>
        <w:trPr>
          <w:trHeight w:val="183" w:hRule="atLeast"/>
        </w:trPr>
        <w:tc>
          <w:tcPr>
            <w:tcW w:w="94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46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Cs w:val="18"/>
                <w:lang w:eastAsia="ru-RU"/>
              </w:rPr>
              <w:t>за какие заслуги присвоено и кем, за какие заслуги награжден(-а) и кем</w:t>
            </w: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946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18"/>
                <w:lang w:eastAsia="ru-RU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18"/>
                <w:lang w:eastAsia="ru-RU"/>
              </w:rPr>
              <w:t>(расшифровка подписи)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right="-483"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9:48:00Z</dcterms:created>
  <dc:creator>User</dc:creator>
  <dc:description/>
  <cp:keywords/>
  <dc:language>en-US</dc:language>
  <cp:lastModifiedBy>Диковская Жанна Владимировна</cp:lastModifiedBy>
  <cp:lastPrinted>2024-10-10T09:45:00Z</cp:lastPrinted>
  <dcterms:modified xsi:type="dcterms:W3CDTF">2024-10-11T07:55:00Z</dcterms:modified>
  <cp:revision>69</cp:revision>
  <dc:subject/>
  <dc:title/>
</cp:coreProperties>
</file>