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5640" cy="683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февраля 2015 года</w:t>
        <w:tab/>
        <w:tab/>
        <w:tab/>
        <w:tab/>
        <w:tab/>
        <w:tab/>
        <w:tab/>
        <w:tab/>
        <w:t xml:space="preserve">         № 80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риказов </w:t>
        <w:br/>
        <w:t>Комитета по делам семьи и демографической политике</w:t>
        <w:br/>
        <w:t xml:space="preserve">при Правительстве Удмуртской Республики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приказ Комитета по делам семьи и демографической политике при Правительстве Удмуртской Республики от 17 декабря 2013 года № 01-02/82 «Об утверждении устава бюджетного учреждения Удмуртской Республики «Республиканский центр социальной помощи семье и детям «Теплый дом»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Комитета по делам семьи и демографической политике при Правительстве Удмуртской Республики от 17 декабря 2013 года </w:t>
        <w:br/>
        <w:t>№ 01-02/83«Об утверждении устава бюджетного учреждения Удмуртской Республики «Республиканский центр психолого-педагогической помощи населению «Бере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680" w:top="1107" w:footer="59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3:08:00Z</dcterms:created>
  <dc:creator>a2</dc:creator>
  <dc:description/>
  <cp:keywords/>
  <dc:language>en-US</dc:language>
  <cp:lastModifiedBy>BME</cp:lastModifiedBy>
  <cp:lastPrinted>2015-02-10T08:03:00Z</cp:lastPrinted>
  <dcterms:modified xsi:type="dcterms:W3CDTF">2017-04-22T16:47:00Z</dcterms:modified>
  <cp:revision>4</cp:revision>
  <dc:subject/>
  <dc:title/>
</cp:coreProperties>
</file>